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9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º 883; Julio 11, 200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SCASEZ  Y  PROPIEDAD,  EN  CIRCUNSTANCIAS  EXTREM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usted tiene que explicar los conceptos de escasez, uso alternativo de recursos escasos, y propiedad privada, desde el punto de vista de la sensibilidad humana puede utilizar ejemplos inocuos o dramát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i usted no quiere hacerle pasar un mal momento al auditorio, puede preguntar cómo asignaría a los pasajeros que arribaron por avión a un aeropuerto, entre los 3 ómnibus que los están esperando al pie de la escalerilla del avión, para trasladarlos al edificio “donde podrán recoger sus equipaj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quiere ser un poquito más contundente, puede preguntar cómo habría que asignar a los todos los que tienen boleto de avión confirmado, entre el vuelo que está por partir y el que saldrá, digamos, una hora despué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hora, si quiere que la gente sepa que la cuestión de la escasez y los recursos escasos que tienen uso alternativo, también se aplica en situaciones dramáticas, entonces pregunte a quién le daría el único lugar que queda en el último bote salvavidas, que está por dejar el barco que está irremediablemente por hundirse. Y si quiere ejemplificar, agréguele una lista de candidatos: el mayor especialista mundial en sida, un deportista que está en muy buen estado atlético, una anciana que apenas se puede mover, o un joven que tiene “la vida por del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as líneas fueron inspiradas en el siguiente episodio: un gobierno dispuso la construcción de viviendas, para asignar entre familias que no pueden acceder a ellas a través del ahorro logrado vía el trabajo personal, o crédito accesible. Cuando la referida construcción estuvo a punto de ser terminada, y las unidades entregadas a las familias previamente elegidas, un conjunto de familias irrumpió sobre las instalaciones, ocupándolas “de prepo”. Fueron finalmente desalojadas por la policía, no sin antes romper algunas de las instal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amos, naturalmente, delante de un caso de escasez; estamos, naturalmente, frente a una situación donde los recursos escasos pueden ser destinados a una familia o a otra, y por consiguiente estamos delante de un caso donde hay que prestarle atención al criterio de asignación, y a por qué no se lo respetó. No es el dramatismo del caso del bote, pero tampoco estamos hablando de la asignación de masas finas, entre los invitados a una fiesta (el caso es muy parecido al criterio de asignación de órganos, entre quienes esperan para hacerse un traspl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ara entender la situación, nótese que no estamos delante de una situación de </w:t>
      </w:r>
      <w:r>
        <w:rPr>
          <w:u w:val="single"/>
          <w:lang w:val="es-MX"/>
        </w:rPr>
        <w:t>intercambio</w:t>
      </w:r>
      <w:r>
        <w:rPr>
          <w:lang w:val="es-MX"/>
        </w:rPr>
        <w:t>, en el sentido de contraprestación de valores económicos equivalentes. Para juntarme con una palmerita, tengo que hacer el esfuerzo suficiente como para conseguir el dinero que me exige el panadero, para conseguir la mencionada factu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quí no hay contraprestación económica equivalente. ¿Cómo hace uno para convertirse en “elegible” de un bien como la vivienda construida por el Estado? Idealmente, habría que construir una tabla de prioridades, y asignar en base a ella. ¿Puede alguien creer que en cualquier país en general, y en Argentina en particular, éste es el criterio utilizado? Difícil. Más sensato resulta pensar que “algo” le tendré que dar a quien, en nombre de la comunidad pero con un rostro concreto, me está dando algo que deseo y no puedo conseguir con mis propios medios. Tendrá mi voto, acudiré a sus manifestaciones política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ro, en la lógica de la ayuda; ¿por qué quienes no resultan beneficiados por el “dedo” asignador, van a aceptar pasivamente su mala fortuna? Entonces, arremeten, ocupando como sea las unidades que están por ser terminadas, y todavía no fueron ocupadas (es más, algunos de quienes ocuparon por la fuerza las unidades que inspiraron estas líneas, las tenían asignadas. Pero temían que, frente a la ocupación ilegal por parte de otro necesitado, luego no operara ningún mecanismo que desalojara el ocupante ilegal, para que él pudiera ingresar al inmueble). ¿No es humanamente entendible, que un padre se abalance sobre la heladera que transporta un órgano de un recientemente fallecido, para que se lo injerten a su hijo, y no al que le corresponde según los listados que confecciona el INCUCAI? Lo 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somos los economistas los jodidos. Nos ocupamos, como el resto de los profesionales, de aspectos de la realidad, que ningún ser humano desearía. Lo importante, antes de juzgar, es entender. Está en la esencia de los mecanismos de ayuda, que la asignación de los recursos escasos luzca arbitraria, que por consiguiente no todo el mundo la respete, y que algunos actúen en consecuencia.</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5:00Z</dcterms:created>
  <dc:creator>Juan Carlos de Pablo</dc:creator>
  <dc:description/>
  <cp:keywords/>
  <dc:language>en-US</dc:language>
  <cp:lastModifiedBy>juan carlos</cp:lastModifiedBy>
  <cp:lastPrinted>2003-10-08T12:51:00Z</cp:lastPrinted>
  <dcterms:modified xsi:type="dcterms:W3CDTF">2009-01-10T12:39:00Z</dcterms:modified>
  <cp:revision>3</cp:revision>
  <dc:subject/>
  <dc:title>CONTEXTO; Entrega N° 637; Octubre 23, 2001 </dc:title>
</cp:coreProperties>
</file>