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15</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62; Marzo 16,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THOMAS  EDWARD  CLIFFE  LESLI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27 - 188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Wexford, Irlanda. “Hijo de un rector anglicano, fue educado primero por su padre, estudiando luego en el King William’s College, de la Isla de Man, y en el Trinity College, de Dublín. En el Trinity, como era costumbre en su época, estudió ética y lógica” (Ko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853 y hasta su fallecimiento, fue profesor de jurisprudencia y economía política en el Queen’s College de Belfast, “donde la jurisprudencia estructuraba el curso… Combinaba nítidamente ambas disciplinas” (Black, 2002). Al respecto “estaba intelectualmente en deuda con Henry Maine, por sus conocimientos sobre historia de la jurisprudencia” (Ko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esar de ser profesor en Belfast, normalmente residía en Londres… Su hostilidad hacia John Elliott Cairnes no surgía solo de diferencias conceptuales. También tenía que ver con el disgusto que a éste le causó la estrecha relación entre Cliff Leslie [CL] y John Stuart Mill, y CL no podía evitar el resentimiento que le generaba el hecho de que mientras él tenía una cátedra provincial en Belfast, Cairnes era profesor en el University College de Londres… Falleció de manera prematura” (Koot, 197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L? Por sus reflexiones basadas en la realidad económica de Irlanda, y porque además “tiene un pequeño pero bien definido lugar en la historia del pensamiento económico, por ser uno de los fundadores de la escuela (económica) histórica inglesa” (Black,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labor consistió más en criticar la política económica, que en formular una política alternativa… Sus temas de interés recurrente pueden clasificarse en 5 áreas: la economía política de los sistemas militares, reforma fiscal, nivel de precios y oferta de oro, determinación de los salarios y sistema de tenencia de la tierra en Europa, y particularmente en Irlanda” (Black, 2002). “Recogió la mayoría de sus artículos en 3 libros de ensayos [publicados en 1870, 1879 y 1888]… Visitando Francia, extravió un libro que estaba a punto de completar sobre la historia económica de Inglaterra” (Ko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crítica a la economía ortodoxa estuvo muy influenciada por el contexto en que se desenvolvió” (Maloney, 1987). “Sus creencias éticas y religiosas pueden haber influido en su crítica a la economía clásica inglesa” (Black, 2002). “A comienzos del siglo XVIII Henry Charles Carey y Friedrich List habían sostenido que la doctrina económica clásica de la renta, la población y los beneficios universales del librecomercio, eran inaplicables a economías en vías de desarrollo como Estados Unidos y Alemania (sic)” (Ko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s críticas a la ortodoxia económica derivaban de la búsqueda de soluciones para los problemas económicos de Irlanda, país cuya historia durante el siglo XIX era la de uno agrario que funciona como colonia agrícola de Inglaterra… La mayoría de la población vivía en una economía de subsistencia, en pequeñas explotaciones, contratos de corta duración, rentas en efectivo y poca o ninguna compensación por las mejoras introducidas por los arrendatarios” (Koot, 1975). “Luego de la hambruna ocurrida en Irlanda, el gobierno inglés quería aprobar legislación para colocar a la agricultura irlandesa dentro de un estricto régimen comercial, como consecuencia de lo cual los dueños de los campos no estaban obligados a firmar contratos con los arrendatarios, ni a reconocerles las mejoras que realizaran” (Black, 2002). “La realidad irlandesa posterior a la hambruna dividió a los economistas no solamente en materia de política práctica, sino también en el plano teórico” (Ko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 los granjeros irlandeses, carentes de seguridad en materia de propiedad, o de compensación por las mejoras que hubieran realizado, los economistas liberales sólo les ofrecían el librecomercio y la seguridad de que nada bueno surgiría de la legislación referida a Irlanda. En el nombre de `los principios de economía política’ Robert Lowe urgió al Parlamento a que se opusiera a la reforma agraria. John Stuart Mill no estaba de acuerdo, apoyando la ley de 1870, a raíz de lo cual comenzó una amistad con CL” (Maloney, 1987). “Desde 1948 Mill estaba a favor de que los arrendatarios pudieran acceder a la propiedad, o a alguna forma de `arrendamiento perpetuo’, pero su propuesta no fue incluida en el proyecto de ley de 1870” (Black, 2002). “CL se recostó sobre la autoridad de Mill. William Roscher, fundador de la escuela histórica alemana, decía que Mill no tenía una mentalidad histórica. CL a su vez decía que sí, sólo que también reflejaba la formación recibida de John Austin, Jeremy Bentham y su padre… Ese `quedarse a mitad de camino’ complicó, más que solucionó, la crisis de la economía clásica inglesa durante la década de 1870… Mill dijo que `nadie puede determinar cuál es la política económica correcta para un país, excepto que esté familiarizado con sus circunstancias’” (Koot,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Para 1875 los esfuerzos de CL para resolver los problemas de Irlanda, habían generado una crítica a la ortodoxa economía política inglesa, que sentó las bases intelectuales para desarrollar la escuela histórica inglesa… El desafío planteado por CL fue un componente principal de la crisis del análisis económico inglés durante la década de 1870… El enfoque histórico sostenía que la escuela clásica no servía para entender los cambios internos e internacionales, ocurridos a fines del siglo XIX en la posición de la economía inglesa” (Koot, 1975). </w:t>
        <w:tab/>
        <w:t xml:space="preserve">“CL fue, junto con John Kells Ingram, pionero y el miembro más radical de la escuela histórica inglesa” (Maloney, 1987).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1870 publicó su artículo pionero en materia metodológica, en el que sostuvo que la crisis metodológica de la economía clásica inglesa derivaba de la dualidad implícita en el esquema de Adam Smith, de la que derivaron la escuela deductiva de David Ricardo y sus seguidores, y la escuela inductiva de John Stuart Mill” (Koot, 1975). “Aplaudió a Smith como un economista inductivo, que reflexionaba teniendo en cuenta la historia, cuya postura económica nunca debió haber sido reemplazada por las burdas abstracciones y desequilibrios metodológicos de Ricardo… En la década de 1870 la crítica radical a la economía deductiva era absolutamente necesaria, como admitieron más tarde Alfred Marshall y John Neville Keynes” (Maloney, 1987). “En su crítica a los economistas clásicos reservó sus ataques más severos para Ricardo. Lo que éste calificaba como fricciones para CL era nada menos que el mundo real” (Ko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Probablemente su trabajo más radical fue `Lo que se sabe, y lo que no, en economía’, donde planteó los límites sobre la información disponible. Argumentó que sólo la economía de una villa primitiva, con actividades económicas predecibles y precios fijados por la costumbre, puede aproximarse a lo que se denomina conocimiento completo. Pero cuando los precios se fijan en mercados competitivos, el crédito y el default disminuyen la confianza, y el cambio tecnológico se acelera, las `leyes’ económicas universales representan poco más que una confesión de ignorancia frente a los eventos históricos importantes” (Malon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o de los primeros en entender los trabajos producidos por la escuela histórica alemana” (Koot, 1975), pero “fue un crítico independiente y no formó parte de ninguna escuela histórica organizada, como la que existió en Alemania”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a CL el ser humano no buscaba solamente la riqueza, sino que era un organismo complejo gobernado por `pasiones, apetitos, afectos, sentimientos morales y religiosos, lazos familiares, gustos estéticos y necesidades intelectuales’. Para él el análisis clásico ponía excesivo énfasis en el individuo. Cliffe Leslie aceptaba la teoría de la producción, pero no la de la distribución y la demanda” (Ko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inspirado por la guerra de Crimea, analizó los sistemas de reclutamiento de soldados, prefiriendo el inglés –voluntario- al prusiano –obligatorio-, aunque luego cambió de opinión… La cuestión de la relación entre la oferta de oro y el nivel de precios le permitió utilizar intensamente el método histórico, mostrando la riqueza de información que se pierde promediando, a los que calificó de `el pecado obsesivo de los estadísticos y los economistas’” (Black, 2002). “Al contrario de los otros economistas históricos ingleses, así como de los economistas irlandeses, estaba a favor del librecomercio” (Koot, 1975), “pero tenía una sentida simpatía por los trabajadores, más que por los capitalistas y los terratenientes” (Black,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Uno de los más interesantes ejercicios de historia contrafáctica de la era Victoriana, es plantear cómo se hubiera desarrollado el análisis económico si estos 2 buenos amigos, CL y William Stanley Jevons, hubieran tenido mejor salud y hubieran vivido hasta el final de la era en la cual se estaba discutiendo cuál era el mejor método para usar en economía” (Black,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ck, R. D. C. (2002): “The political economy of Thomas Edward Cliffe Leslie: a re-assesment”, </w:t>
      </w:r>
      <w:r>
        <w:rPr>
          <w:rFonts w:cs="Times New Roman" w:ascii="Times New Roman" w:hAnsi="Times New Roman"/>
          <w:sz w:val="24"/>
          <w:u w:val="single"/>
          <w:lang w:val="en-US"/>
        </w:rPr>
        <w:t>European journal of history of economic thought</w:t>
      </w:r>
      <w:r>
        <w:rPr>
          <w:rFonts w:cs="Times New Roman" w:ascii="Times New Roman" w:hAnsi="Times New Roman"/>
          <w:sz w:val="24"/>
          <w:lang w:val="en-US"/>
        </w:rPr>
        <w:t>, 9, 1, primavera.</w:t>
      </w:r>
    </w:p>
    <w:p>
      <w:pPr>
        <w:pStyle w:val="Textosinformato"/>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liffe Leslie, T. E. (1870): </w:t>
      </w:r>
      <w:r>
        <w:rPr>
          <w:rFonts w:cs="Times New Roman" w:ascii="Times New Roman" w:hAnsi="Times New Roman"/>
          <w:sz w:val="24"/>
          <w:u w:val="single"/>
          <w:lang w:val="es-AR"/>
        </w:rPr>
        <w:t>Tenencia de la tierra y economía industrial en Irlanda, Inglaterra y los países del Continente</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liffe Leslie, T. E. (1879): </w:t>
      </w:r>
      <w:r>
        <w:rPr>
          <w:rFonts w:cs="Times New Roman" w:ascii="Times New Roman" w:hAnsi="Times New Roman"/>
          <w:sz w:val="24"/>
          <w:u w:val="single"/>
          <w:lang w:val="es-AR"/>
        </w:rPr>
        <w:t>Ensayos sobre política y filosofía moral</w:t>
      </w:r>
      <w:r>
        <w:rPr>
          <w:rFonts w:cs="Times New Roman" w:ascii="Times New Roman" w:hAnsi="Times New Roman"/>
          <w:sz w:val="24"/>
          <w:lang w:val="es-AR"/>
        </w:rPr>
        <w:t>.</w:t>
      </w:r>
    </w:p>
    <w:p>
      <w:pPr>
        <w:pStyle w:val="Textosinformato"/>
        <w:rPr>
          <w:rFonts w:ascii="Times New Roman" w:hAnsi="Times New Roman" w:cs="Times New Roman"/>
          <w:sz w:val="24"/>
          <w:u w:val="single"/>
          <w:lang w:val="es-AR"/>
        </w:rPr>
      </w:pPr>
      <w:r>
        <w:rPr>
          <w:rFonts w:cs="Times New Roman" w:ascii="Times New Roman" w:hAnsi="Times New Roman"/>
          <w:sz w:val="24"/>
          <w:lang w:val="es-AR"/>
        </w:rPr>
        <w:t xml:space="preserve">Cliffe Leslie, T. E. (1888): </w:t>
      </w:r>
      <w:r>
        <w:rPr>
          <w:rFonts w:cs="Times New Roman" w:ascii="Times New Roman" w:hAnsi="Times New Roman"/>
          <w:sz w:val="24"/>
          <w:u w:val="single"/>
          <w:lang w:val="es-AR"/>
        </w:rPr>
        <w:t>Ensayos sobre economía política</w:t>
      </w:r>
      <w:r>
        <w:rPr>
          <w:rFonts w:cs="Times New Roman" w:ascii="Times New Roman" w:hAnsi="Times New Roman"/>
          <w:sz w:val="24"/>
          <w:lang w:val="es-AR"/>
        </w:rPr>
        <w:t>.</w:t>
      </w:r>
      <w:r>
        <w:rPr>
          <w:rFonts w:cs="Times New Roman" w:ascii="Times New Roman" w:hAnsi="Times New Roman"/>
          <w:sz w:val="24"/>
          <w:u w:val="single"/>
          <w:lang w:val="es-AR"/>
        </w:rPr>
        <w:t xml:space="preserve"> </w:t>
      </w:r>
    </w:p>
    <w:p>
      <w:pPr>
        <w:pStyle w:val="Textosinformato"/>
        <w:jc w:val="both"/>
        <w:rPr/>
      </w:pPr>
      <w:r>
        <w:rPr>
          <w:rFonts w:cs="Times New Roman" w:ascii="Times New Roman" w:hAnsi="Times New Roman"/>
          <w:sz w:val="24"/>
          <w:lang w:val="en-US"/>
        </w:rPr>
        <w:t xml:space="preserve">Koot, G. M. (1975): “T. E. Cliffe Leslie, Irish social reform, and the origins of the English historical school of economics”,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xml:space="preserve">, 7, 3. Reproducido en Blaug, M. (1991): </w:t>
      </w:r>
      <w:r>
        <w:rPr>
          <w:rFonts w:cs="Times New Roman" w:ascii="Times New Roman" w:hAnsi="Times New Roman"/>
          <w:sz w:val="24"/>
          <w:u w:val="single"/>
          <w:lang w:val="en-US"/>
        </w:rPr>
        <w:t>James Wilson, Issac Butt, T. E. Cliffe Leslie</w:t>
      </w:r>
      <w:r>
        <w:rPr>
          <w:rFonts w:cs="Times New Roman" w:ascii="Times New Roman" w:hAnsi="Times New Roman"/>
          <w:sz w:val="24"/>
          <w:lang w:val="en-US"/>
        </w:rPr>
        <w:t>, Elgar reference collection.</w:t>
      </w:r>
      <w:r>
        <w:rPr>
          <w:rFonts w:cs="Times New Roman" w:ascii="Times New Roman" w:hAnsi="Times New Roman"/>
          <w:sz w:val="24"/>
          <w:u w:val="single"/>
          <w:lang w:val="en-US"/>
        </w:rPr>
        <w:t xml:space="preserve"> </w:t>
      </w:r>
    </w:p>
    <w:p>
      <w:pPr>
        <w:pStyle w:val="Textosinformato"/>
        <w:jc w:val="both"/>
        <w:rPr/>
      </w:pPr>
      <w:r>
        <w:rPr>
          <w:rFonts w:cs="Times New Roman" w:ascii="Times New Roman" w:hAnsi="Times New Roman"/>
          <w:sz w:val="24"/>
          <w:lang w:val="en-US"/>
        </w:rPr>
        <w:t xml:space="preserve">Maloney, J. (1987): "Cliffe Leslie, Thomas Edwar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9:00Z</dcterms:created>
  <dc:creator>juan carlos de pablo</dc:creator>
  <dc:description/>
  <cp:keywords/>
  <dc:language>en-US</dc:language>
  <cp:lastModifiedBy>juan carlos</cp:lastModifiedBy>
  <cp:lastPrinted>2004-01-02T15:52:00Z</cp:lastPrinted>
  <dcterms:modified xsi:type="dcterms:W3CDTF">2009-01-09T10:48:00Z</dcterms:modified>
  <cp:revision>3</cp:revision>
  <dc:subject/>
  <dc:title>CONTEXTO; Entrega No</dc:title>
</cp:coreProperties>
</file>