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s-AR"/>
        </w:rPr>
      </w:pPr>
      <w:r>
        <w:rPr>
          <w:rFonts w:cs="Times New Roman" w:ascii="Times New Roman" w:hAnsi="Times New Roman"/>
          <w:sz w:val="24"/>
          <w:lang w:val="es-AR"/>
        </w:rPr>
        <w:t>895</w:t>
      </w:r>
    </w:p>
    <w:p>
      <w:pPr>
        <w:pStyle w:val="Textosinformato"/>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 xml:space="preserve">CONTEXTO; Entrega N° 809; Febrero 8, 2005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t>IGUALDAD  E  INCENTIVOS</w:t>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center"/>
        <w:rPr>
          <w:rFonts w:ascii="Times New Roman" w:hAnsi="Times New Roman" w:cs="Times New Roman"/>
          <w:b/>
          <w:b/>
          <w:sz w:val="24"/>
          <w:lang w:val="es-AR"/>
        </w:rPr>
      </w:pPr>
      <w:r>
        <w:rPr>
          <w:rFonts w:cs="Times New Roman" w:ascii="Times New Roman" w:hAnsi="Times New Roman"/>
          <w:b/>
          <w:sz w:val="24"/>
          <w:lang w:val="es-AR"/>
        </w:rPr>
      </w:r>
    </w:p>
    <w:p>
      <w:pPr>
        <w:pStyle w:val="Textosinformato"/>
        <w:jc w:val="both"/>
        <w:rPr/>
      </w:pPr>
      <w:r>
        <w:rPr>
          <w:rFonts w:cs="Times New Roman" w:ascii="Times New Roman" w:hAnsi="Times New Roman"/>
          <w:sz w:val="24"/>
          <w:lang w:val="es-AR"/>
        </w:rPr>
        <w:tab/>
        <w:t xml:space="preserve">El mundo está poblado por 6.000 millones de seres humanos. El ingreso de cada uno de ellos depende de su esfuerzo, y de las políticas redistributivas. </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Si rigiera la absoluta igualdad de los ingresos, entonces a cada uno de los seres humanos le correspondería la 6.000 millonésima parte de su esfuerzo individual, al tiempo que 5.999/6000 de su ingreso, surgiría del esfuerzo ajeno. En estas condiciones; ¿qué sentido tendría el esfuerzo propi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Me pregunto si todos aquellos que propugnan la igualación absoluta de los ingresos, calificando como “inequitativa” a cualquier desigualdad en la distribución de los ingresos, se han puesto a pensar en este punto tan elemental.</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 xml:space="preserve">Supongo que no, porque llevando al extremo este argumento, el único nivel del ingreso personal al cual se lograría la igualdad absoluta es… </w:t>
      </w:r>
      <w:r>
        <w:rPr>
          <w:rFonts w:cs="Times New Roman" w:ascii="Times New Roman" w:hAnsi="Times New Roman"/>
          <w:sz w:val="24"/>
          <w:u w:val="single"/>
          <w:lang w:val="es-AR"/>
        </w:rPr>
        <w:t>cero</w:t>
      </w:r>
      <w:r>
        <w:rPr>
          <w:rFonts w:cs="Times New Roman" w:ascii="Times New Roman" w:hAnsi="Times New Roman"/>
          <w:sz w:val="24"/>
          <w:lang w:val="es-AR"/>
        </w:rPr>
        <w:t>, es decir, cuando nadie haría nada, porque el esfuerzo individual carecería de sentid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En clase suelo plantear la cuestión de la siguiente manera: ¿qué le parece que quien gana el doble, por cada producto pague el doble? A algunos alumnos –no a todos- el esquema les parece “justo”. Entonces planteo el próximo interrogante: pero si cuando gano el doble, tengo que pagar el doble; ¿qué incentivo tengo para ganar el doble?</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Ni que hablar cuando sugiero colocar en una bolsa la totalidad de las notas obtenidas por cada uno de los alumnos, en el examen que acabo de corregir, para –independientemente de los conocimientos exhibidos en las pruebas- otorgarle la misma calificación a cada uno de ello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 xml:space="preserve">Las propuestas extremas a favor de la igualación de los ingresos ignoran la cuestión de los incentivos y los desincentivos en la acción humana (no se miran al espejo, porque enfrentados a situaciones concretas, muy poca gente se comporta en base al slogan marxista “de cada uno según sus habilidades, a cada uno según sus necesidades”), o bien consideran que la fuente de ingresos viene </w:t>
      </w:r>
      <w:r>
        <w:rPr>
          <w:rFonts w:cs="Times New Roman" w:ascii="Times New Roman" w:hAnsi="Times New Roman"/>
          <w:sz w:val="24"/>
          <w:u w:val="single"/>
          <w:lang w:val="es-AR"/>
        </w:rPr>
        <w:t>dada</w:t>
      </w:r>
      <w:r>
        <w:rPr>
          <w:rFonts w:cs="Times New Roman" w:ascii="Times New Roman" w:hAnsi="Times New Roman"/>
          <w:sz w:val="24"/>
          <w:lang w:val="es-AR"/>
        </w:rPr>
        <w:t>. La tierra, en el caso de los terratenientes; el cociente intelectual, en el caso de cada uno de los seres humanos.</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Propuestas para estatizar la tierra (con o sin indemnización, según las distintas sugerencias), alquilándosela a quien esté dispuesto a utilizarla productivamente, y con el producto de dicho alquiler financiar los gastos públicos, existen desde hace varios… siglos. Propuestas para estatizar los cerebros, extrayendo del producido de su funcionamiento el excedente del salario promedio, hoy sólo se le ocurre a… Fidel Castro (explicitó la tesis al prohibirle salir del país a la médica Hilda Molina).</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La realidad es que hoy por hoy la productividad de la tierra tiene menos y menos que ver con la tierra virgen, y más y más que ver con las inversiones que se hicieron en ella (en mejores semillas, maquinaria, métodos de labranza, etc.). La realidad es que hoy por hoy la productividad del cerebro tiene menos y menos que ver con lo que “natura da”, y más y más que ver con la educación, la disciplina, la actitud, la posición frente al riesgo, etc.</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pPr>
      <w:r>
        <w:rPr>
          <w:rFonts w:cs="Times New Roman" w:ascii="Times New Roman" w:hAnsi="Times New Roman"/>
          <w:sz w:val="24"/>
          <w:lang w:val="es-AR"/>
        </w:rPr>
        <w:t>La igualación de los ingresos destruye los incentivos, y por consiguiente afecta “el tamaño de la torta”. Pero entonces; ¿nada se hace para afectar la distribución del ingreso, vía las políticas públicas? Por el contrario, se hace y mucho. Del lado de los ingresos, gravando los ingresos con impuestos cuya alícuota aumenta con el nivel de los ingresos; del lado de los gastos, concentrándolos en personas que reciben menos ingresos (ayuda social, salud, educación, etc.).</w:t>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ind w:firstLine="708"/>
        <w:jc w:val="both"/>
        <w:rPr/>
      </w:pPr>
      <w:r>
        <w:rPr>
          <w:rFonts w:cs="Times New Roman" w:ascii="Times New Roman" w:hAnsi="Times New Roman"/>
          <w:sz w:val="24"/>
          <w:szCs w:val="24"/>
          <w:lang w:val="es-AR"/>
        </w:rPr>
        <w:t xml:space="preserve">Como sinteticé en el número 529 de </w:t>
      </w:r>
      <w:r>
        <w:rPr>
          <w:rFonts w:cs="Times New Roman" w:ascii="Times New Roman" w:hAnsi="Times New Roman"/>
          <w:b/>
          <w:sz w:val="24"/>
          <w:szCs w:val="24"/>
          <w:lang w:val="es-AR"/>
        </w:rPr>
        <w:t>Contexto</w:t>
      </w:r>
      <w:r>
        <w:rPr>
          <w:rFonts w:cs="Times New Roman" w:ascii="Times New Roman" w:hAnsi="Times New Roman"/>
          <w:sz w:val="24"/>
          <w:szCs w:val="24"/>
          <w:lang w:val="es-AR"/>
        </w:rPr>
        <w:t xml:space="preserve"> (28 de setiembre de 1999), Llach y Montoya (1999) realizaron un valioso análisis de la distribución del ingreso, titulado </w:t>
      </w:r>
      <w:r>
        <w:rPr>
          <w:rFonts w:cs="Times New Roman" w:ascii="Times New Roman" w:hAnsi="Times New Roman"/>
          <w:sz w:val="24"/>
          <w:szCs w:val="24"/>
          <w:u w:val="single"/>
        </w:rPr>
        <w:t>En pos de la equidad</w:t>
      </w:r>
      <w:r>
        <w:rPr>
          <w:rFonts w:cs="Times New Roman" w:ascii="Times New Roman" w:hAnsi="Times New Roman"/>
          <w:sz w:val="24"/>
          <w:szCs w:val="24"/>
        </w:rPr>
        <w:t xml:space="preserve">, y subtitulado </w:t>
      </w:r>
      <w:r>
        <w:rPr>
          <w:rFonts w:cs="Times New Roman" w:ascii="Times New Roman" w:hAnsi="Times New Roman"/>
          <w:sz w:val="24"/>
          <w:szCs w:val="24"/>
          <w:u w:val="single"/>
        </w:rPr>
        <w:t>la pobreza y la distribución del ingreso en el  área metropolitana de Buenos Aires: diagnóstico y alternativas de política</w:t>
      </w:r>
      <w:r>
        <w:rPr>
          <w:rFonts w:cs="Times New Roman" w:ascii="Times New Roman" w:hAnsi="Times New Roman"/>
          <w:sz w:val="24"/>
          <w:szCs w:val="24"/>
        </w:rPr>
        <w:t xml:space="preserve">. Entre sus muchos hallazgos destaco el siguiente: "los subsidios brutos originados en el gasto social (esencialmente jubilaciones, pensiones y gasto en salud) que recibe el 20% más pobre de la población, llegan a </w:t>
      </w:r>
      <w:r>
        <w:rPr>
          <w:rFonts w:cs="Times New Roman" w:ascii="Times New Roman" w:hAnsi="Times New Roman"/>
          <w:sz w:val="24"/>
          <w:szCs w:val="24"/>
          <w:u w:val="single"/>
        </w:rPr>
        <w:t>duplicar</w:t>
      </w:r>
      <w:r>
        <w:rPr>
          <w:rFonts w:cs="Times New Roman" w:ascii="Times New Roman" w:hAnsi="Times New Roman"/>
          <w:sz w:val="24"/>
          <w:szCs w:val="24"/>
        </w:rPr>
        <w:t xml:space="preserve"> su ingreso, contra 20% a mediados de la década de 1970 y 60% en 1990). Sí, como leyó bien, la </w:t>
      </w:r>
      <w:r>
        <w:rPr>
          <w:rFonts w:cs="Times New Roman" w:ascii="Times New Roman" w:hAnsi="Times New Roman"/>
          <w:sz w:val="24"/>
          <w:szCs w:val="24"/>
          <w:u w:val="single"/>
        </w:rPr>
        <w:t>mitad</w:t>
      </w:r>
      <w:r>
        <w:rPr>
          <w:rFonts w:cs="Times New Roman" w:ascii="Times New Roman" w:hAnsi="Times New Roman"/>
          <w:sz w:val="24"/>
          <w:szCs w:val="24"/>
        </w:rPr>
        <w:t xml:space="preserve"> del ingreso del 20% más pobre de la población surge hoy de la redistribución de ingresos encarada vía la política fiscal. Antes de considerar los impuestos, en promedio el ingreso del 20% más rico de la población, es 18 veces el del 20% más pobre; después de considerar los impuestos es 11 vec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Es mucho lo que queda por hacer, afirman los distribuciomaníacos, mirá todo lo que avanzaron, sostienen los distribuciofóbicos. El debate es eter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Textosinformato"/>
        <w:jc w:val="both"/>
        <w:rPr/>
      </w:pPr>
      <w:r>
        <w:rPr>
          <w:rFonts w:cs="Times New Roman" w:ascii="Times New Roman" w:hAnsi="Times New Roman"/>
          <w:sz w:val="24"/>
          <w:szCs w:val="24"/>
        </w:rPr>
        <w:t xml:space="preserve">Llach, J. J. y Montoya, S. (1999): </w:t>
      </w:r>
      <w:r>
        <w:rPr>
          <w:rFonts w:cs="Times New Roman" w:ascii="Times New Roman" w:hAnsi="Times New Roman"/>
          <w:sz w:val="24"/>
          <w:szCs w:val="24"/>
          <w:u w:val="single"/>
        </w:rPr>
        <w:t>En pos de la equidad</w:t>
      </w:r>
      <w:r>
        <w:rPr>
          <w:rFonts w:cs="Times New Roman" w:ascii="Times New Roman" w:hAnsi="Times New Roman"/>
          <w:sz w:val="24"/>
          <w:szCs w:val="24"/>
        </w:rPr>
        <w:t>, Instituto de estudios de la realidad latinoamericana, Fundación Mediterránea.</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54:00Z</dcterms:created>
  <dc:creator>juan carlos de pablo</dc:creator>
  <dc:description/>
  <cp:keywords/>
  <dc:language>en-US</dc:language>
  <cp:lastModifiedBy>juan carlos</cp:lastModifiedBy>
  <dcterms:modified xsi:type="dcterms:W3CDTF">2009-01-10T12:37:00Z</dcterms:modified>
  <cp:revision>3</cp:revision>
  <dc:subject/>
  <dc:title>CONTEXTO; Entrega No</dc:title>
</cp:coreProperties>
</file>