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894</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06; Enero 18, 2005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IGUALDAD  Y  EQUIDAD</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pPr>
      <w:r>
        <w:rPr>
          <w:rFonts w:cs="Times New Roman" w:ascii="Times New Roman" w:hAnsi="Times New Roman"/>
          <w:sz w:val="24"/>
          <w:lang w:val="es-AR"/>
        </w:rPr>
        <w:tab/>
        <w:t>Es increíble la frecuencia con la cual igualdad y equidad son utilizados como si fueran sinónimos. Llama la atención, sobre todo, porque se trata de vocablos que se refieren a 2 planos diferentes de la realidad.</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Igualdad es un concepto que pertenece al plano del </w:t>
      </w:r>
      <w:r>
        <w:rPr>
          <w:rFonts w:cs="Times New Roman" w:ascii="Times New Roman" w:hAnsi="Times New Roman"/>
          <w:sz w:val="24"/>
          <w:u w:val="single"/>
          <w:lang w:val="es-AR"/>
        </w:rPr>
        <w:t>ser</w:t>
      </w:r>
      <w:r>
        <w:rPr>
          <w:rFonts w:cs="Times New Roman" w:ascii="Times New Roman" w:hAnsi="Times New Roman"/>
          <w:sz w:val="24"/>
          <w:lang w:val="es-AR"/>
        </w:rPr>
        <w:t>. Un par de recipientes de igual tamaño son iguales; un par de billetes de $ 10 son iguales; en un país donde todos ganan lo mismo, la distribución del ingreso es igualitaria. Que sea “bueno” o “malo” que los recipientes tengan igual tamaño, los 2 billetes sean de la misma denominación, o todos ganen lo mismo, no tiene nada que ver con la igualdad.</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quidad, por su parte, es un concepto que pertenece al plano del </w:t>
      </w:r>
      <w:r>
        <w:rPr>
          <w:rFonts w:cs="Times New Roman" w:ascii="Times New Roman" w:hAnsi="Times New Roman"/>
          <w:sz w:val="24"/>
          <w:u w:val="single"/>
          <w:lang w:val="es-AR"/>
        </w:rPr>
        <w:t>deber ser</w:t>
      </w:r>
      <w:r>
        <w:rPr>
          <w:rFonts w:cs="Times New Roman" w:ascii="Times New Roman" w:hAnsi="Times New Roman"/>
          <w:sz w:val="24"/>
          <w:lang w:val="es-AR"/>
        </w:rPr>
        <w:t>. Es equitativo que quien se esfuerza el doble gane el doble; es equitativo que quien no pueda trabajar, no tenga que morirse de hambre. En este plano las referencias a la igualdad son, cuanto menos, nada obvia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Quien utiliza la igualdad y la equidad como si fueran sinónimos, afirma implícitamente que existe una relación inversa entre el grado de desigualdad (por ejemplo, de la distribución del ingreso) y el grado de equidad. En otros términos, afirma que lo “más” equitativo es que la distribución personal o familiar de los ingresos muestre una igualdad absoluta, y que cuanto mayor sea la desigualdad en la distribución del ingreso, mayor es la inequidad del sistema económico. Cambios en la distribución del ingreso que aumentan la desigualdad son automáticamente calificados como “inequitativ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Como digo, es tal la frecuencia con la cual aparecen aseveraciones como éstas, que vale preguntarse de dónde surgió. Del utilitarismo de Jeremy Bentham, por ejemplo, quien convencido de que los seres humanos somos iguales (y por consiguientemente se pueden hacer comparaciones interpersonales), y que la utilidad marginal del ingreso decrece con su nivel, recomendaba igualar los ingresos de la población, para maximizar el bienestar general.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ero ya en el siglo XIX Bentham fue descalificado por Vilfredo Pareto, y en todo caso quienes a comienzos del siglo XXI siguen utilizando ambos términos como si fueran sinónimos, muy probablemente no leyeron ni a uno ni al otr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ara evaluar, desde el punto de vista de la equidad, determinado grado de desigualdad en la distribución del ingreso, lo primero que tenemos que preguntarnos es qué hizo cada uno de los integrantes de una economía, para obtener sus ingresos. Porque así como no es equitativo que uno gane más que otro porque está mejor acomodado con el gobierno de turno, parece ser equitativo que uno gane más que otro, si se esfuerza más, o sabe cómo satisfacer mejor las necesidades de los demá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las 3 últimas décadas del siglo XX se observó un acercamiento del ingreso promedio de los países ricos y pobres, junto a un aumento de la desigualdad del ingreso </w:t>
      </w:r>
      <w:r>
        <w:rPr>
          <w:rFonts w:cs="Times New Roman" w:ascii="Times New Roman" w:hAnsi="Times New Roman"/>
          <w:sz w:val="24"/>
          <w:u w:val="single"/>
          <w:lang w:val="es-AR"/>
        </w:rPr>
        <w:t>dentro</w:t>
      </w:r>
      <w:r>
        <w:rPr>
          <w:rFonts w:cs="Times New Roman" w:ascii="Times New Roman" w:hAnsi="Times New Roman"/>
          <w:sz w:val="24"/>
          <w:lang w:val="es-AR"/>
        </w:rPr>
        <w:t xml:space="preserve"> de cada país, rico o pobre. En el plano descriptivo los economistas discuten cuánto de esto se debió a un cambio tecnológico y cuánto a la globalización económica. ¿Implica esto, necesariamente, un aumento en la inequidad del sistem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Los sistemas impositivos basados en impuestos progresivos, es decir, aquellos en los cuales la alícuota aumenta con la base imponible, suponen implícitamente que hay cierta relación entre desigualdad e inequidad. Pero que esto no está aceptado por todos surge del hecho de que, cada tanto, se producen “revoluciones fiscales”, como cuando gana las elecciones un partido político que no está de acuerdo con este diagnóstico, y transforma las alícuotas progresivas en proporcionales.</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53:00Z</dcterms:created>
  <dc:creator>juan carlos de pablo</dc:creator>
  <dc:description/>
  <cp:keywords/>
  <dc:language>en-US</dc:language>
  <cp:lastModifiedBy>juan carlos</cp:lastModifiedBy>
  <dcterms:modified xsi:type="dcterms:W3CDTF">2009-01-10T12:37:00Z</dcterms:modified>
  <cp:revision>3</cp:revision>
  <dc:subject/>
  <dc:title>CONTEXTO; Entrega No</dc:title>
</cp:coreProperties>
</file>