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891</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46; Octubre 25, 2005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t xml:space="preserve">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TERMINOS  DEL  INTERCAMBIO</w:t>
      </w:r>
    </w:p>
    <w:p>
      <w:pPr>
        <w:pStyle w:val="Textosinformato"/>
        <w:rPr>
          <w:rFonts w:ascii="Times New Roman" w:hAnsi="Times New Roman" w:cs="Times New Roman"/>
          <w:b/>
          <w:b/>
          <w:sz w:val="24"/>
          <w:lang w:val="es-AR"/>
        </w:rPr>
      </w:pPr>
      <w:r>
        <w:rPr>
          <w:rFonts w:cs="Times New Roman" w:ascii="Times New Roman" w:hAnsi="Times New Roman"/>
          <w:b/>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rPr>
        <w:tab/>
        <w:t>“Las 2 cuestiones más importantes referidas al comercio internacional son las siguientes: ¿Qué bienes exportará cada país? ¿A qué relación de precios se intercambiarán los productos de un país, y los de sus socios comerciales? La primera pregunta se refiere a la `ventaja comparativa’, la segunda a los `términos del intercambio’” (Findlay,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t xml:space="preserve">Hay varias definiciones de términos del intercambio: “1) de </w:t>
      </w:r>
      <w:r>
        <w:rPr>
          <w:rFonts w:cs="Times New Roman" w:ascii="Times New Roman" w:hAnsi="Times New Roman"/>
          <w:sz w:val="24"/>
          <w:u w:val="single"/>
        </w:rPr>
        <w:t>bienes o trueque neto</w:t>
      </w:r>
      <w:r>
        <w:rPr>
          <w:rFonts w:cs="Times New Roman" w:ascii="Times New Roman" w:hAnsi="Times New Roman"/>
          <w:sz w:val="24"/>
        </w:rPr>
        <w:t xml:space="preserve">, que mide la relación entre los </w:t>
      </w:r>
      <w:r>
        <w:rPr>
          <w:rFonts w:cs="Times New Roman" w:ascii="Times New Roman" w:hAnsi="Times New Roman"/>
          <w:sz w:val="24"/>
          <w:u w:val="single"/>
        </w:rPr>
        <w:t>precios</w:t>
      </w:r>
      <w:r>
        <w:rPr>
          <w:rFonts w:cs="Times New Roman" w:ascii="Times New Roman" w:hAnsi="Times New Roman"/>
          <w:sz w:val="24"/>
        </w:rPr>
        <w:t xml:space="preserve"> de los bienes exportables y los importables; 2) de </w:t>
      </w:r>
      <w:r>
        <w:rPr>
          <w:rFonts w:cs="Times New Roman" w:ascii="Times New Roman" w:hAnsi="Times New Roman"/>
          <w:sz w:val="24"/>
          <w:u w:val="single"/>
        </w:rPr>
        <w:t>trueque bruto</w:t>
      </w:r>
      <w:r>
        <w:rPr>
          <w:rFonts w:cs="Times New Roman" w:ascii="Times New Roman" w:hAnsi="Times New Roman"/>
          <w:sz w:val="24"/>
        </w:rPr>
        <w:t xml:space="preserve">, que relaciona los </w:t>
      </w:r>
      <w:r>
        <w:rPr>
          <w:rFonts w:cs="Times New Roman" w:ascii="Times New Roman" w:hAnsi="Times New Roman"/>
          <w:sz w:val="24"/>
          <w:u w:val="single"/>
        </w:rPr>
        <w:t>volúmenes</w:t>
      </w:r>
      <w:r>
        <w:rPr>
          <w:rFonts w:cs="Times New Roman" w:ascii="Times New Roman" w:hAnsi="Times New Roman"/>
          <w:sz w:val="24"/>
        </w:rPr>
        <w:t xml:space="preserve"> exportado e importado; 3) de </w:t>
      </w:r>
      <w:r>
        <w:rPr>
          <w:rFonts w:cs="Times New Roman" w:ascii="Times New Roman" w:hAnsi="Times New Roman"/>
          <w:sz w:val="24"/>
          <w:u w:val="single"/>
        </w:rPr>
        <w:t>ingreso</w:t>
      </w:r>
      <w:r>
        <w:rPr>
          <w:rFonts w:cs="Times New Roman" w:ascii="Times New Roman" w:hAnsi="Times New Roman"/>
          <w:sz w:val="24"/>
        </w:rPr>
        <w:t xml:space="preserve">, también denominado `poder adquisitivo de la exportación’, que multiplica los términos del intercambio tipo trueque neto, por el valor de las exportaciones; 4) </w:t>
      </w:r>
      <w:r>
        <w:rPr>
          <w:rFonts w:cs="Times New Roman" w:ascii="Times New Roman" w:hAnsi="Times New Roman"/>
          <w:sz w:val="24"/>
          <w:u w:val="single"/>
        </w:rPr>
        <w:t>factorial simple</w:t>
      </w:r>
      <w:r>
        <w:rPr>
          <w:rFonts w:cs="Times New Roman" w:ascii="Times New Roman" w:hAnsi="Times New Roman"/>
          <w:sz w:val="24"/>
        </w:rPr>
        <w:t xml:space="preserve">, que relaciona la productividad media de un factor productivo del sector exportador, en términos del precio del producto de importación; y 5) </w:t>
      </w:r>
      <w:r>
        <w:rPr>
          <w:rFonts w:cs="Times New Roman" w:ascii="Times New Roman" w:hAnsi="Times New Roman"/>
          <w:sz w:val="24"/>
          <w:u w:val="single"/>
        </w:rPr>
        <w:t>factorial doble</w:t>
      </w:r>
      <w:r>
        <w:rPr>
          <w:rFonts w:cs="Times New Roman" w:ascii="Times New Roman" w:hAnsi="Times New Roman"/>
          <w:sz w:val="24"/>
        </w:rPr>
        <w:t xml:space="preserve">, que busca analizar el intercambio internacional de bienes, en términos de los factores productivos `incorporados’ en él… Las 3 primeras definiciones, probablemente también la cuarta, pueden ser computadas, sujetas a todas las complicaciones derivadas del problema de los números índices” </w:t>
      </w:r>
      <w:r>
        <w:rPr>
          <w:rFonts w:cs="Times New Roman" w:ascii="Times New Roman" w:hAnsi="Times New Roman"/>
          <w:sz w:val="24"/>
          <w:lang w:val="es-AR"/>
        </w:rPr>
        <w:t>(Findlay, 1987).</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tab/>
        <w:t xml:space="preserve">La evolución secular de los términos del intercambio es una cuestión empírica. A partir del esquema ricardiano (rendimientos marginales decrecientes en la agricultura, constantes o crecientes en la industria), cabría esperar una mejora de los términos del intercambio, en favor de los productos primarios. </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ind w:firstLine="708"/>
        <w:jc w:val="both"/>
        <w:rPr/>
      </w:pPr>
      <w:r>
        <w:rPr>
          <w:rFonts w:cs="Times New Roman" w:ascii="Times New Roman" w:hAnsi="Times New Roman"/>
          <w:sz w:val="24"/>
          <w:szCs w:val="24"/>
          <w:lang w:val="es-AR"/>
        </w:rPr>
        <w:t xml:space="preserve">Contra lo cual, a mediados del siglo XX surgió lo que la literatura denomina </w:t>
      </w:r>
      <w:r>
        <w:rPr>
          <w:rFonts w:cs="Times New Roman" w:ascii="Times New Roman" w:hAnsi="Times New Roman"/>
          <w:sz w:val="24"/>
          <w:szCs w:val="24"/>
          <w:u w:val="single"/>
          <w:lang w:val="es-AR"/>
        </w:rPr>
        <w:t>tesis Raúl Prebisch-Hans Wolfgang Singer</w:t>
      </w:r>
      <w:r>
        <w:rPr>
          <w:rFonts w:cs="Times New Roman" w:ascii="Times New Roman" w:hAnsi="Times New Roman"/>
          <w:sz w:val="24"/>
          <w:szCs w:val="24"/>
          <w:lang w:val="es-AR"/>
        </w:rPr>
        <w:t xml:space="preserve">. </w:t>
      </w:r>
      <w:r>
        <w:rPr>
          <w:rFonts w:cs="Times New Roman" w:ascii="Times New Roman" w:hAnsi="Times New Roman"/>
          <w:sz w:val="24"/>
          <w:szCs w:val="24"/>
        </w:rPr>
        <w:t>“Las ventajas económicas de la división internacional del trabajo suponen que el fruto del progreso técnico tiende a repartirse parejamente entre toda la colectividad, por la baja de los precios o el alza equivalente de los ingresos… Si bien es cierto que [dentro de cada país] el fruto del progreso técnico se distribuye gradualmente entre todos los grupos y clases sociales, las ventajas del desarrollo de la productividad no han llegado a la periferia, en medida comparable a la que han logrado disfrutar la población de los grandes países. Existe, pues, manifiesto desequilibrio, que destruye la premisa en el esquema de la división internacional del trabajo” (Prebisch, 1949).</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tab/>
        <w:t xml:space="preserve">“En general, parece que el progreso técnico ha sido más acentuado en la industria [ubicada en el </w:t>
      </w:r>
      <w:r>
        <w:rPr>
          <w:u w:val="single"/>
        </w:rPr>
        <w:t>centro</w:t>
      </w:r>
      <w:r>
        <w:rPr/>
        <w:t xml:space="preserve">] que en la producción primaria de los países de la </w:t>
      </w:r>
      <w:r>
        <w:rPr>
          <w:u w:val="single"/>
        </w:rPr>
        <w:t>periferia</w:t>
      </w:r>
      <w:r>
        <w:rPr/>
        <w:t xml:space="preserve">. Si los precios hubieran descendido en armonía con la mayor productividad, la baja habría tenido que ser menor en los [precios de los] productos primarios que en [el de] los industriales. Pero desde la década de 1870, hasta antes de la Segunda Guerra Mundial, la relación de precios se ha movido constantemente en contra de la producción primaria (un índice que refleja la cantidad de artículos finales de la industria que se pueden obtener con una cantidad determinada de productos primarios, base 1876-80 = 100, había caído a </w:t>
      </w:r>
      <w:r>
        <w:rPr>
          <w:u w:val="single"/>
        </w:rPr>
        <w:t>85,8</w:t>
      </w:r>
      <w:r>
        <w:rPr/>
        <w:t xml:space="preserve"> en el período 1911-1913, a </w:t>
      </w:r>
      <w:r>
        <w:rPr>
          <w:u w:val="single"/>
        </w:rPr>
        <w:t>64,1</w:t>
      </w:r>
      <w:r>
        <w:rPr/>
        <w:t xml:space="preserve"> en el período 1936-1938 y a </w:t>
      </w:r>
      <w:r>
        <w:rPr>
          <w:u w:val="single"/>
        </w:rPr>
        <w:t>68,7</w:t>
      </w:r>
      <w:r>
        <w:rPr/>
        <w:t xml:space="preserve"> en el período 1946-1947)” (Prebisch, 1949). </w:t>
      </w:r>
      <w:r>
        <w:rPr>
          <w:lang w:val="en-US"/>
        </w:rPr>
        <w:t xml:space="preserve">Fuente: Naciones Unidas, </w:t>
      </w:r>
      <w:r>
        <w:rPr>
          <w:u w:val="single"/>
          <w:lang w:val="en-US"/>
        </w:rPr>
        <w:t>Postwar price relations in trade between underdeveloped and industrialized countries</w:t>
      </w:r>
      <w:r>
        <w:rPr>
          <w:lang w:val="en-US"/>
        </w:rPr>
        <w:t xml:space="preserve">, 1949. </w:t>
      </w:r>
      <w:r>
        <w:rPr/>
        <w:t>El trabajo fue elaborado por Singer, quien entre 1947 y 1969 se desempeñó como funcionario en la secretaría de Naciones Unidas. “Es un hecho histórico que desde la década de 1870 la tendencia de precios fue fuertemente en contra de los alimentos y las materias primas y a favor de los productos manufacturados. Las estadísticas disponibles están sujetas a dudas, pero la tendencia general es indiscutible” (Singer, 1950)..</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tab/>
        <w:t xml:space="preserve">“Los precios no han bajado conforme al progreso técnico, pues mientras el costo tendía a bajar, a causa del aumento de la productividad, subían los ingresos de los empresarios y de los factores productivos… Mientras los centros han retenido íntegramente el fruto del progreso técnico de su industria, los países de la periferia les han traspasado una parte del fruto de su propio progreso técnico” (Prebisch, 1949). Prebisch </w:t>
      </w:r>
      <w:r>
        <w:rPr>
          <w:u w:val="single"/>
        </w:rPr>
        <w:t>postula</w:t>
      </w:r>
      <w:r>
        <w:rPr/>
        <w:t xml:space="preserve"> esta explicación, pero no incluye ningún dato –estadístico, o de otro tipo- para aseverarl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lang w:val="es-AR"/>
        </w:rPr>
        <w:tab/>
        <w:t>“Las explicaciones del deterioro secular de los términos del intercambio se clasifican en 4 categorías: 1) diferencias en la elasticidad ingreso de los bienes primarios y manufacturados; 2) la demanda de productos primarios crece más lentamente que la de productos manufacturados (más allá de las razones tipo 1); 3) superioridad tecnológica de los productos manufacturados; y 4) la estructura de los mercados de bienes y factores, en la elaboración de los productos primarios y manufacturados” (Singer, 1987).</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pPr>
      <w:r>
        <w:rPr>
          <w:rFonts w:cs="Times New Roman" w:ascii="Times New Roman" w:hAnsi="Times New Roman"/>
          <w:sz w:val="24"/>
          <w:szCs w:val="24"/>
          <w:lang w:val="es-AR"/>
        </w:rPr>
        <w:tab/>
        <w:t xml:space="preserve">La evolución secular de los términos del intercambio tiene fuertes implicancias sobre la estructura productiva y de comercio exterior de los países. </w:t>
      </w:r>
      <w:r>
        <w:rPr>
          <w:rFonts w:cs="Times New Roman" w:ascii="Times New Roman" w:hAnsi="Times New Roman"/>
          <w:sz w:val="24"/>
          <w:szCs w:val="24"/>
        </w:rPr>
        <w:t>“La realidad está destruyendo en la América Latina aquel pretérito esquema de la división internacional del trabajo que, después de haber adquirido gran vigor en el siglo XIX, seguía prevaleciendo doctrinariamente hasta muy avanzado el presente… En ese esquema, a la América Latina venía a corresponderle, como parte de la periferia del sistema económico mundial, el papel específico de producir alimentos y materias primas para los grandes centros industriales. No tenía cabida allí la industrialización de los países nuevos. Los hechos la están imponiendo. 2 guerras en el curso de una generación, y una profunda crisis económica entre ellas, han demostrado sus posibilidades a los países de América Latina, enseñándoles positivamente el camino de la actividad industrial” (Prebisch, 1949).</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p>
      <w:pPr>
        <w:pStyle w:val="Normal"/>
        <w:jc w:val="both"/>
        <w:rPr/>
      </w:pPr>
      <w:r>
        <w:rPr/>
      </w:r>
    </w:p>
    <w:p>
      <w:pPr>
        <w:pStyle w:val="Normal"/>
        <w:jc w:val="both"/>
        <w:rPr/>
      </w:pPr>
      <w:r>
        <w:rPr/>
        <w:tab/>
        <w:t xml:space="preserve">Las críticas a la tesis Prebisch-Singer fueron analizadas por Spraos (1980). En sus palabras: “el debate sobre la tendencia a largo plazo de los términos del intercambio netos, se ha visto complicado por las debilidades estadísticas. Prebisch (1949) se basó en los términos del intercambio de Inglaterra, que mostraron una inequívoca mejora entre 1876-80 y 1946-47. Los críticos apuntaron que Inglaterra no era sinónimo de mundo industrializado, que los productos primarios importados por los países industrializados también eran (en parte) fabricados en los países desarrollados, que las exportaciones eran valuadas FOB (free on board) y las importaciones CIF (costo, seguro y flete), y que los costos de transporte se habían reducido sustancialmente, y que había mucha más mejora de calidad en los productos industriales que en los primarios. Todo esto es plausible </w:t>
      </w:r>
      <w:r>
        <w:rPr>
          <w:u w:val="single"/>
        </w:rPr>
        <w:t>a priori</w:t>
      </w:r>
      <w:r>
        <w:rPr/>
        <w:t>, pero no suficiente desde el punto de vista cuantitativo, como para negar la conclusión básica. En todo caso Prebisch exageró, pero no se equivocó”.</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Cómo evolucionaron los referidos términos, desde la investigación original realizada por Singer? “La controversia alrededor de la tesis Prebisch-Singer deriva de la baja relación `señal/ruido’ en la información” (Cashin y Mc Dermott, 2001). “Hasta 1973 continuó el deterioro, y excluyendo petróleo siguió hasta nuestros días” (Singer, en Meier y Seers, 1984). “El indicador analizado surge de dividir el índice de los precios de las commodities industriales, que </w:t>
      </w:r>
      <w:r>
        <w:rPr>
          <w:u w:val="single"/>
        </w:rPr>
        <w:t>The economist</w:t>
      </w:r>
      <w:r>
        <w:rPr/>
        <w:t xml:space="preserve"> compila desde 1862, por el deflactor del PBI de Estados Unidos… En las commodities industriales, las agrícolas no alimenticias (algodón, madera, cueros, caucho, lana, aceite de palma y de coco, soja y aceite de soja) tienen una ponderación de 45,9%, y los metales (aluminio, cobre, níquel, zinc, estaño y plomo), una de 54,1%... El precio relativo de las commodities cayó 1,3% anual durante el período, sin cambios significativos en la tendencia… La variabilidad anual fue muy significativa, y creciente, a punto tal que </w:t>
      </w:r>
      <w:r>
        <w:rPr>
          <w:u w:val="single"/>
        </w:rPr>
        <w:t>la variabilidad de precios domina completamente la tendencia de largo plazo</w:t>
      </w:r>
      <w:r>
        <w:rPr/>
        <w:t>” (Cashin y Mc Dermott, 2001).</w:t>
      </w:r>
    </w:p>
    <w:p>
      <w:pPr>
        <w:pStyle w:val="Normal"/>
        <w:jc w:val="both"/>
        <w:rPr/>
      </w:pPr>
      <w: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ashin, P. y Mc Dermott, C. J. (2001): “The long run behavior of commodity prices: small trends and big variability”, </w:t>
      </w:r>
      <w:r>
        <w:rPr>
          <w:rFonts w:cs="Times New Roman" w:ascii="Times New Roman" w:hAnsi="Times New Roman"/>
          <w:sz w:val="24"/>
          <w:u w:val="single"/>
          <w:lang w:val="en-US"/>
        </w:rPr>
        <w:t>IMF working paper</w:t>
      </w:r>
      <w:r>
        <w:rPr>
          <w:rFonts w:cs="Times New Roman" w:ascii="Times New Roman" w:hAnsi="Times New Roman"/>
          <w:sz w:val="24"/>
          <w:lang w:val="en-US"/>
        </w:rPr>
        <w:t>, 68,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indlay, R. (1987): "Terms of trade",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eier, G. M. y Seers, D. (1984): </w:t>
      </w:r>
      <w:r>
        <w:rPr>
          <w:rFonts w:cs="Times New Roman" w:ascii="Times New Roman" w:hAnsi="Times New Roman"/>
          <w:sz w:val="24"/>
          <w:u w:val="single"/>
          <w:lang w:val="en-US"/>
        </w:rPr>
        <w:t>Pioneers in development</w:t>
      </w:r>
      <w:r>
        <w:rPr>
          <w:rFonts w:cs="Times New Roman" w:ascii="Times New Roman" w:hAnsi="Times New Roman"/>
          <w:sz w:val="24"/>
          <w:lang w:val="en-US"/>
        </w:rPr>
        <w:t>, Oxford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inger, H. (1950): “The distribution of gains between investing and borrowing countries”, </w:t>
      </w:r>
      <w:r>
        <w:rPr>
          <w:rFonts w:cs="Times New Roman" w:ascii="Times New Roman" w:hAnsi="Times New Roman"/>
          <w:sz w:val="24"/>
          <w:u w:val="single"/>
          <w:lang w:val="en-US"/>
        </w:rPr>
        <w:t>American economic review</w:t>
      </w:r>
      <w:r>
        <w:rPr>
          <w:rFonts w:cs="Times New Roman" w:ascii="Times New Roman" w:hAnsi="Times New Roman"/>
          <w:sz w:val="24"/>
          <w:lang w:val="en-US"/>
        </w:rPr>
        <w:t>, 40, 2,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inger, H. W. (1987): "Terms of trade and economic development",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pPr>
      <w:r>
        <w:rPr>
          <w:rFonts w:cs="Times New Roman" w:ascii="Times New Roman" w:hAnsi="Times New Roman"/>
          <w:sz w:val="24"/>
          <w:szCs w:val="24"/>
          <w:lang w:val="en-US"/>
        </w:rPr>
        <w:t xml:space="preserve">Spraos, J. (1980): “The statistical debate on the net barter terms of trade between primary commodities and manufactures”, </w:t>
      </w:r>
      <w:r>
        <w:rPr>
          <w:rFonts w:cs="Times New Roman" w:ascii="Times New Roman" w:hAnsi="Times New Roman"/>
          <w:sz w:val="24"/>
          <w:szCs w:val="24"/>
          <w:u w:val="single"/>
          <w:lang w:val="en-US"/>
        </w:rPr>
        <w:t>Economic journal</w:t>
      </w:r>
      <w:r>
        <w:rPr>
          <w:rFonts w:cs="Times New Roman" w:ascii="Times New Roman" w:hAnsi="Times New Roman"/>
          <w:sz w:val="24"/>
          <w:szCs w:val="24"/>
          <w:lang w:val="en-US"/>
        </w:rPr>
        <w:t>, 90, 357, marzo.</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17:00Z</dcterms:created>
  <dc:creator>juan carlos de pablo</dc:creator>
  <dc:description/>
  <cp:keywords/>
  <dc:language>en-US</dc:language>
  <cp:lastModifiedBy>de Pablo</cp:lastModifiedBy>
  <dcterms:modified xsi:type="dcterms:W3CDTF">2011-05-24T14:17:00Z</dcterms:modified>
  <cp:revision>2</cp:revision>
  <dc:subject/>
  <dc:title>CONTEXTO; Entrega No</dc:title>
</cp:coreProperties>
</file>