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89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CONTEXTO; Entrega No. 861; Febrero 7, 2006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SENTIMIENTOS  MORALE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tab/>
        <w:t xml:space="preserve">Adam Smith escribió 2 libros. El que todo el mundo cita y pocos leyeron, </w:t>
      </w:r>
      <w:r>
        <w:rPr>
          <w:u w:val="single"/>
        </w:rPr>
        <w:t>Investigación acerca de la naturaleza y las causas de la riqueza de las naciones</w:t>
      </w:r>
      <w:r>
        <w:rPr/>
        <w:t xml:space="preserve">, publicado en 1776, y el que muy pocos citan y casi nadie leyó, </w:t>
      </w:r>
      <w:r>
        <w:rPr>
          <w:u w:val="single"/>
        </w:rPr>
        <w:t>Teoría de los sentimientos morales</w:t>
      </w:r>
      <w:r>
        <w:rPr/>
        <w:t xml:space="preserve"> (en adelante, TSM), que viera la luz en 1759.</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Qué es esto de los “sentimientos morales”? Evensky (2005) analizó la cuestión de manera detallada. A continuación presento una síntesis de su pensamiento:</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El amor propio, si bien es una condición necesaria para el despliegue de las energías productivas y la creatividad de la humanidad, no es una condición suficiente.</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En el análisis planteado en la TSM, la condición </w:t>
      </w:r>
      <w:r>
        <w:rPr>
          <w:u w:val="single"/>
        </w:rPr>
        <w:t>sine qua non</w:t>
      </w:r>
      <w:r>
        <w:rPr/>
        <w:t xml:space="preserve"> para el desarrollo exitoso de un sistema liberal de personas y mercados libres, es la seguridad de todos los participantes… Para lo cual es crucial el sistema judicial, y dentro de esto la existencia de jueces imparciales… La diferencia entre las colonias británicas de Bengala y Estados Unidos, es que en la primera existen muchos recursos, pero la gente no tiene seguridad; mientras que en Estados Unidos regían las mismas leyes que en Inglaterr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Las leyes son restricciones externas que deben ser impuestas sobre los individuos a través de un sistema policial… Pero la policía no puede ser la fuente última de justicia, porque un estado policial no puede generar un orden liberal… En última instancia la cohesión y constructividad de un sistema liberal no se basa tanto en el gobierno como institución, como en el autogobierno, en la madurez ética de los ciudadanos… Por eso la razón </w:t>
      </w:r>
      <w:r>
        <w:rPr>
          <w:u w:val="single"/>
        </w:rPr>
        <w:t>sine qua non</w:t>
      </w:r>
      <w:r>
        <w:rPr/>
        <w:t xml:space="preserve"> de la sociedad liberal es la existencia de sentimientos morale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Los sentimientos no son directamente visualizables, sino que se manifiestan a través de las pasiones… Hay pasiones </w:t>
      </w:r>
      <w:r>
        <w:rPr>
          <w:u w:val="single"/>
        </w:rPr>
        <w:t>antisociales</w:t>
      </w:r>
      <w:r>
        <w:rPr/>
        <w:t xml:space="preserve"> (el odio y el resentimiento, son las más destructivas desde el punto de vista social), </w:t>
      </w:r>
      <w:r>
        <w:rPr>
          <w:u w:val="single"/>
        </w:rPr>
        <w:t>sociales</w:t>
      </w:r>
      <w:r>
        <w:rPr/>
        <w:t xml:space="preserve"> (la generosidad, la humanidad, la cordialidad, la compasión, la amistad mutua) y </w:t>
      </w:r>
      <w:r>
        <w:rPr>
          <w:u w:val="single"/>
        </w:rPr>
        <w:t>egoístas</w:t>
      </w:r>
      <w:r>
        <w:rPr/>
        <w:t xml:space="preserve"> (dolor y placer, que expresan el sentimiento del amor propio)… El equilibrio es la clave para los sentimientos morales.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La armonía de los sentimientos genera la </w:t>
      </w:r>
      <w:r>
        <w:rPr>
          <w:u w:val="single"/>
        </w:rPr>
        <w:t>sympathy</w:t>
      </w:r>
      <w:r>
        <w:rPr/>
        <w:t xml:space="preserve"> (benevolenci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Un concepto central en la representación de los sentimientos morales es el del </w:t>
      </w:r>
      <w:r>
        <w:rPr>
          <w:u w:val="single"/>
        </w:rPr>
        <w:t>espectador imparcial</w:t>
      </w:r>
      <w:r>
        <w:rPr/>
        <w:t xml:space="preserve">.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Smith sabía que los seres humanos reales no viven en un mundo ideal. Pero si bien consideraba que la perfección era imposible, era factible que la humanidad realizara progresos. Al respecto diferenciaba entre el progreso de la humanidad y su mejora. Para Smith la naturaleza humana era universal y siempre la misma, pero que la ética cívica podía madurar.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Su confianza en la humanidad estaba basada en la fe, en la creencia de la existencia de una Deidad benevolente… Era una fe personal, no basada en las religiones institucionalizadas o la prueba científic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Con el correr del tiempo Smith le otorgó creciente importancia a la labor humana en favor del progreso de la humanidad… Lo cual aumentó su lucha contra el mercantilismo, que según él le había privado a Gran Bretaña de aprovechar mejor las oportunidades generadas por la globalización del comercio.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Más sobre esto? Le recomiendo la lectura de Ashraf, Camerer y Loewenstein (2005).</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lang w:val="en-US"/>
        </w:rPr>
      </w:pPr>
      <w:r>
        <w:rPr>
          <w:lang w:val="en-US"/>
        </w:rPr>
        <w:t xml:space="preserve">Ashraf, N.; Camerer, Colin F.; y Loewenstein, G. (2005): “Adam Smith, behavioral economist”, </w:t>
      </w:r>
      <w:r>
        <w:rPr>
          <w:u w:val="single"/>
          <w:lang w:val="en-US"/>
        </w:rPr>
        <w:t>Journal of economics perspectives</w:t>
      </w:r>
      <w:r>
        <w:rPr>
          <w:lang w:val="en-US"/>
        </w:rPr>
        <w:t>, 19, 3, verano.</w:t>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pPr>
      <w:r>
        <w:rPr>
          <w:lang w:val="en-US"/>
        </w:rPr>
        <w:t xml:space="preserve">Evensky, J. (2005): “Adam Smith’s </w:t>
      </w:r>
      <w:r>
        <w:rPr>
          <w:u w:val="single"/>
          <w:lang w:val="en-US"/>
        </w:rPr>
        <w:t>Theory of moral sentiments</w:t>
      </w:r>
      <w:r>
        <w:rPr>
          <w:lang w:val="en-US"/>
        </w:rPr>
        <w:t xml:space="preserve">: on morals and why they matter to a liberal society of free people and free markets”, </w:t>
      </w:r>
      <w:r>
        <w:rPr>
          <w:u w:val="single"/>
          <w:lang w:val="en-US"/>
        </w:rPr>
        <w:t>Journal of economics perspectives</w:t>
      </w:r>
      <w:r>
        <w:rPr>
          <w:lang w:val="en-US"/>
        </w:rPr>
        <w:t>, 19, 3, verano.</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0:00Z</dcterms:created>
  <dc:creator>Juan Carlos de Pablo</dc:creator>
  <dc:description/>
  <cp:keywords/>
  <dc:language>en-US</dc:language>
  <cp:lastModifiedBy>juan carlos</cp:lastModifiedBy>
  <cp:lastPrinted>2003-10-08T12:51:00Z</cp:lastPrinted>
  <dcterms:modified xsi:type="dcterms:W3CDTF">2009-01-10T12:34:00Z</dcterms:modified>
  <cp:revision>3</cp:revision>
  <dc:subject/>
  <dc:title>CONTEXTO; Entrega N° 637; Octubre 23, 2001 </dc:title>
</cp:coreProperties>
</file>