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89</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32; Julio 19,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SELECCION  ADVERSA</w:t>
      </w:r>
    </w:p>
    <w:p>
      <w:pPr>
        <w:pStyle w:val="Textosinformato"/>
        <w:rPr>
          <w:rFonts w:ascii="Times New Roman" w:hAnsi="Times New Roman" w:cs="Times New Roman"/>
          <w:b/>
          <w:b/>
          <w:sz w:val="24"/>
          <w:lang w:val="es-AR"/>
        </w:rPr>
      </w:pPr>
      <w:r>
        <w:rPr>
          <w:rFonts w:cs="Times New Roman" w:ascii="Times New Roman" w:hAnsi="Times New Roman"/>
          <w:b/>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Considérese el mercado de un producto cuya </w:t>
      </w:r>
      <w:r>
        <w:rPr>
          <w:rFonts w:cs="Times New Roman" w:ascii="Times New Roman" w:hAnsi="Times New Roman"/>
          <w:sz w:val="24"/>
          <w:u w:val="single"/>
        </w:rPr>
        <w:t>calidad</w:t>
      </w:r>
      <w:r>
        <w:rPr>
          <w:rFonts w:cs="Times New Roman" w:ascii="Times New Roman" w:hAnsi="Times New Roman"/>
          <w:sz w:val="24"/>
        </w:rPr>
        <w:t xml:space="preserve"> no es uniforme, ejemplo: el de los autos usados. Tanto los compradores como los vendedores le asignan importancia a la calidad, pero los compradores, en el mejor de los casos, pueden conocer la </w:t>
      </w:r>
      <w:r>
        <w:rPr>
          <w:rFonts w:cs="Times New Roman" w:ascii="Times New Roman" w:hAnsi="Times New Roman"/>
          <w:sz w:val="24"/>
          <w:u w:val="single"/>
        </w:rPr>
        <w:t>distribución</w:t>
      </w:r>
      <w:r>
        <w:rPr>
          <w:rFonts w:cs="Times New Roman" w:ascii="Times New Roman" w:hAnsi="Times New Roman"/>
          <w:sz w:val="24"/>
        </w:rPr>
        <w:t xml:space="preserve"> de la calidad de las unidades previamente vendidas (la “fama” que tiene determinado vendedor, o concesionario de autos), pero no la de una unidad en particular (información que sí tienen los vendedores). En estas condiciones algunas unidades defectuosas se venderán junto a las de buena calidad. “Esta situación ilustra la cuestión de la selección adversa” (Wilson, 198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problema, conocido desde hace mucho tiempo, fue formalizado por George Arthur Akerlof en 1970, en un trabajo referido precisamente al mercado de los “limones”, como se denomina en Estados Unidos a los autos usados. ¿Por qué el precio de un auto flamante, que está perfecto desde el punto de vista mecánico, pierde –digamos- 20% de su valor, luego de rodar menos de una cuadra? Porque como nadie puede creer que el auto está flamante, y perfecto desde el punto de vista técnico, pero que el dueño lo tiene que vender de urgencia, porque tiene que operar a su abuelita, un auto que se pone en venta inmediatamente después de salir de una concesionaria, se tiene que vender con descuento porque se sospecha que “tiene al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imposibilidad, por parte del comprador, de poder verificar la verdadera causa de la venta del vehículo, castiga su precio. En estas condiciones, hay preferencia por vender los autos flamantes verdaderamente defectuosos, y resistir todo lo posible la venta de autos flamantes que no lo son… pero que ningún comprador lo puede creer. Consiguientemente, en mercados que tienen este problema las unidades que se venden preferentemente son las de </w:t>
      </w:r>
      <w:r>
        <w:rPr>
          <w:rFonts w:cs="Times New Roman" w:ascii="Times New Roman" w:hAnsi="Times New Roman"/>
          <w:sz w:val="24"/>
          <w:u w:val="single"/>
        </w:rPr>
        <w:t>menor</w:t>
      </w:r>
      <w:r>
        <w:rPr>
          <w:rFonts w:cs="Times New Roman" w:ascii="Times New Roman" w:hAnsi="Times New Roman"/>
          <w:sz w:val="24"/>
        </w:rPr>
        <w:t xml:space="preserve"> cal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ilson, en 1980, mostró que cuando las preferencias de los compradores son heterogéneas, puede haber más de un equilibrio en el mercado. “¿Cuál de los equilibrios posibles será finalmente el observado? Depende del funcionamiento institucional, o de las convenciones que rigen en el referido mercado” (Wilso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 1981 Joseph Eugene Stiglitz y A. Weiss utilizaron la idea de selección adversa para explicar el racionamiento del crédito. Así como en el caso de los autos usados, las unidades que se vendían eran preferentemente las de menor calidad, en el caso del racionamiento del crédito sólo los deudores más afectos al riesgo –los que están dispuestos a pagar mayor tasa de interés, o a afrontar las consecuencias de no poder pagar lo pactado, no necesariamente los que tienen mejores proyectos para financiar- consiguen fon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selección adversa es un problema (para los vendedores de buenos autos, para el sistema financiero que busca la mejor calidad posible del mercado de crédito, etc.). Por consiguiente tiene sentido eliminarlo, o por lo menos disminuirlo.</w:t>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l respecto en 1973 Andrew Michael Spence planteó el concepto de “</w:t>
      </w:r>
      <w:r>
        <w:rPr>
          <w:rFonts w:cs="Times New Roman" w:ascii="Times New Roman" w:hAnsi="Times New Roman"/>
          <w:sz w:val="24"/>
          <w:u w:val="single"/>
        </w:rPr>
        <w:t>señales de mercado</w:t>
      </w:r>
      <w:r>
        <w:rPr>
          <w:rFonts w:cs="Times New Roman" w:ascii="Times New Roman" w:hAnsi="Times New Roman"/>
          <w:sz w:val="24"/>
        </w:rPr>
        <w:t>” (Wilson, 1987). Otra vez, la idea es antigua, la novedad es la formalización, y la clarificación de sus implicanci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iero creer que un banco que sufre las pérdidas resultantes de los créditos que no cobra, montará una oficina de crédito para –por lo menos- tener presente la historia de cada uno de los potenciales nuevos deudores. Me consta que las compañías de seguros no le cobran la misma prima de seguro del auto, a quienes en el pasado chocaron, que a quienes no lo hicieron. Cuando “comienza la historia” ni los bancos, ni las compañías de seguro, conocen a sus potenciales clientes, pero a medida que transcurre el tiempo el comportamiento deudor, o automovilístico, se “revela”, información que resulta relevante para cobrar en base a la distinta “calidad” del deudor, o del asegur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2001 el premio Nobel de economía fue compartido por Akerlof, Spence y Stiglitz.</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ilson, C. (1987): "Adverse selectio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0:00Z</dcterms:created>
  <dc:creator>juan carlos de pablo</dc:creator>
  <dc:description/>
  <cp:keywords/>
  <dc:language>en-US</dc:language>
  <cp:lastModifiedBy>juan carlos</cp:lastModifiedBy>
  <dcterms:modified xsi:type="dcterms:W3CDTF">2009-01-10T12:33:00Z</dcterms:modified>
  <cp:revision>3</cp:revision>
  <dc:subject/>
  <dc:title>CONTEXTO; Entrega No</dc:title>
</cp:coreProperties>
</file>