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8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7; Noviembre 16,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A  LEY  DE  HIERRO  DE  LOS  SALARIO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w:t>
      </w:r>
      <w:r>
        <w:rPr>
          <w:rFonts w:cs="Times New Roman" w:ascii="Times New Roman" w:hAnsi="Times New Roman"/>
          <w:sz w:val="24"/>
        </w:rPr>
        <w:t>La `ley de hierro (o de bronce) de los salarios’ es un término inventado por Ferdinand Lassalle, para describir la tendencia inexorable de los salarios reales, en economías capitalistas, para ubicarse en el nivel en el cual sólo se pueden comprar los bienes que satisfacen las necesidades más elementales para vivir” (Blaug,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a ley –sostenía- no es solamente una denuncia socialista, sino que también fue planteada por economistas `burgueses’, como Robert Thomas Malthus y David Ricardo. Claro que Lassalle no puntualizó que en los casos de Malthus y Ricardo, la denominada teoría salarial de `subsistencia’ estaba basada en un crecimiento poblacional que reaccionaba automáticamente a la diferencia entre el `precio de mercado’ de los servicios laborales, y el `precio natural’, es decir, el salario real al cual se puede mantener, vía reproducción, una fuerza laboral de tamaño y composición dados (en el caso de Malthus, el ajuste se daría vía cambios en la edad del casamiento, y ocurriría por lo menos 15 años después)” (Blaug, 1987). Esta última aclaración es importante, dado que la ley no estaba basada en la relación entre salario real y relaciones sexuales, como la fantasía de algunos hizo suponer. El ajuste vía cambios en la edad del casamiento, propia de una economía fundamentalmente agrícola, no se daba “de la noche a la mañ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mo buen socialista, Lassalle –siguiendo a Marx- rechazó la teoría maltusiana del crecimiento poblacional. Lo que para estos 2 autores aseguraba la existencia de la `ley de hierro de los salarios’, era la tendencia de los aumentos salariales, de generar desempleo, poniendo en funcionamiento fuerzas que tendían a disminuir las remuneraciones… Irónicamente, por consiguiente, se puede decir que había una ley de hierro de los salarios en los enfoques capitalistas, pero no así en el socialismo” (Blaug,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a los economistas clásicos, el `salario natural’ tenía que ver con los hábitos y costumbres, más que con el estricto mantenimiento de la vida biológica del trabajador, y consecuentemente tenía una tendencia alcista a lo largo del tiempo. De manera que el aumento secular del salario real no viola la ley de hierro de los salarios, entendida como una teoría del equilibrio de largo plazo de los servicios laborales. Lo cual, según Joseph Allois Schumpeter, implica decir que en la práctica la determinación de los salarios tiene fuerte componente institucional” (Blaug,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El modelo de crecimiento de William Arthur Lexis [basado en la oferta ilimitada de mano de obra], como el de Karl Marx, son semejantes a la ley de hierro de los salarios, en el sentido de que suponen que los salarios se fijan al nivel de subsistencia, el cual puede aumentar gradualmente a lo largo del tiempo, dado que el concepto de subsistencia aumenta paulatinamente por el efecto Duesenberry” (Kindleberger,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modelo de Lewis sirve para explicar los casos de Inglaterra y Suiza… En el caso de Estados Unidos, se aplica al trigo pero no al algodón, donde la esclavitud era necesaria para proporcionar la gran cantidad de trabajadores necesarios para producirlo… El modelo también sirve para explicar las diferentes tasas de crecimiento, entre los distintos países de Europa, luego de la Segunda Guerra Mundial” (Kindleberger,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siglo XIX Bélgica se industrializó pero Holanda no, porque en esta última el costo de la vida era alto a raíz de que los impuestos se cobraban sobre el consumo, y no sobre el comercio. Holanda tenía una gran deuda pública, y una gran fuerza naval para proteger su imperio, que se financiaba con impuestos al trigo y a la cerveza” (Kindleberger,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87): "Iron law of wag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dleberger, C. P. (1989): </w:t>
      </w:r>
      <w:r>
        <w:rPr>
          <w:rFonts w:cs="Times New Roman" w:ascii="Times New Roman" w:hAnsi="Times New Roman"/>
          <w:sz w:val="24"/>
          <w:u w:val="single"/>
          <w:lang w:val="en-US"/>
        </w:rPr>
        <w:t>Economic laws and economic history</w:t>
      </w:r>
      <w:r>
        <w:rPr>
          <w:rFonts w:cs="Times New Roman" w:ascii="Times New Roman" w:hAnsi="Times New Roman"/>
          <w:sz w:val="24"/>
          <w:lang w:val="en-US"/>
        </w:rPr>
        <w:t>, Cambridge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9:00Z</dcterms:created>
  <dc:creator>juan carlos de pablo</dc:creator>
  <dc:description/>
  <cp:keywords/>
  <dc:language>en-US</dc:language>
  <cp:lastModifiedBy>juan carlos</cp:lastModifiedBy>
  <dcterms:modified xsi:type="dcterms:W3CDTF">2009-01-10T12:33:00Z</dcterms:modified>
  <cp:revision>3</cp:revision>
  <dc:subject/>
  <dc:title>CONTEXTO; Entrega No</dc:title>
</cp:coreProperties>
</file>