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8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20; Abril 26,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PROHIBICI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pPr>
      <w:r>
        <w:rPr>
          <w:rFonts w:cs="Times New Roman" w:ascii="Times New Roman" w:hAnsi="Times New Roman"/>
          <w:sz w:val="24"/>
          <w:lang w:val="es-AR"/>
        </w:rPr>
        <w:tab/>
        <w:t>Prohibido fumar, prohibido estacionar, prohibido ingresar con animales, no apto oficina, prohibido escupir en el suelo (¡qué antigüedad, por Dios!), prohibido menores de 18 años, prohibido desear la mujer de tu prójimo, prohibido importar mercaderías usadas, etc.</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prohibición es un extremo. La obligación es el otro. Es obligatorio vacunarse contra la poliomielitis, concurrir a la escuela luego de cumplir 6 años, tener cédula y documento nacional de identidad, circular por la derecha, etc.</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rohibición y obligación, como digo, son extremos. La observancia, en el caso de las prohibiciones, la ausencia, en el caso de las obligaciones, están asociadas con un precio </w:t>
      </w:r>
      <w:r>
        <w:rPr>
          <w:rFonts w:cs="Times New Roman" w:ascii="Times New Roman" w:hAnsi="Times New Roman"/>
          <w:sz w:val="24"/>
          <w:u w:val="single"/>
          <w:lang w:val="es-AR"/>
        </w:rPr>
        <w:t>infinito</w:t>
      </w:r>
      <w:r>
        <w:rPr>
          <w:rFonts w:cs="Times New Roman" w:ascii="Times New Roman" w:hAnsi="Times New Roman"/>
          <w:sz w:val="24"/>
          <w:lang w:val="es-AR"/>
        </w:rPr>
        <w:t>. Por eso son extrem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Tomemos el caso de prohibido fumar, o de prohibido estacionar. Prohibido quiere decir que </w:t>
      </w:r>
      <w:r>
        <w:rPr>
          <w:rFonts w:cs="Times New Roman" w:ascii="Times New Roman" w:hAnsi="Times New Roman"/>
          <w:sz w:val="24"/>
          <w:u w:val="single"/>
          <w:lang w:val="es-AR"/>
        </w:rPr>
        <w:t>bajo ninguna circunstancia</w:t>
      </w:r>
      <w:r>
        <w:rPr>
          <w:rFonts w:cs="Times New Roman" w:ascii="Times New Roman" w:hAnsi="Times New Roman"/>
          <w:sz w:val="24"/>
          <w:lang w:val="es-AR"/>
        </w:rPr>
        <w:t xml:space="preserve"> se puede hacer. Un fumador, que acaba de recibir una noticia trágica, en un lugar ocasionalmente solitario donde dice “prohibido fumar”, no puede fumar. No importa el daño que a él le ocasione no poder fumar en ese momento, y que también en ese momento no ocasione ningún daño a otros. Alguien que porta información relevante, referida al inminente estallido de una bomba, tiene que ir hasta el estacionamiento para poder dejar el auto, antes de informar a la policía. ¿Resultado? 1.000 muertos. ¿Por qué no dejó el auto mal estacionado e informó antes? Porque estaba… prohibido estaciona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 mismo en el caso de las obligaciones. No hay ninguna razón, de ningún tipo, que pueda explicar por qué uno no tiene documentos de identidad, o no envía a sus hijos a la escuel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os economistas somos muy poco afectos, en cuanto a nuestra preferencia, tanto de las prohibiciones como de las obligaciones. Precisamente, por su carácter extrem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pongamos la siguiente situación: un fumador quiere vivir en un edificio donde está prohibido fumar. Entonces le hace la siguiente propuesta al consorcio: “si me dejan fumar en mi departamento, le pago u$s 2.000 mensuales a cada uno de ustedes”. Mientras esté prohibido, ni siquiera la reunión puede llevarse a cabo. Ronald Coase diría: permita que los copropietarios del edificio negocien, para ver si pueden llegar a algún arreglo, en base a las ganas que tiene el fumador de pitar y vivir en determinado edificio, por un lado, y la molestia y las necesidades monetarias que tiene el resto de los ocupantes del edificio, por el otr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A veces los ámbitos de negociación son más fáciles de organizar que en otros, pero siempre habría que partir de la base de que la prohibición, como la obligación, por su carácter extremo, sólo debe ser utilizada una vez cada tanto.</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o de que tanto la prohibición, como la obligación, están asociadas con un precio infinito, sólo es cierto en un mundo ideal. Mejor dicho, en uno donde las reglas se cumplen, porque los seres humanos tienen comportamientos angelicales, o porque la autoridad de aplicación es tan eficiente, que sanciona cualquier violación de la manera más contundente imaginable.</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la práctica no es así, de manera que en la realidad tanto la prohibición como la obligación, están asociadas con un precio finito, el cual –en términos decisorios- surge de multiplicar la probabilidad de ser descubierto en orsay, por el costo correspondiente. En el caso de prohibido estacionar, por la probabilidad de que nos hagan la boleta, multiplicada por el costo de la multa… o la correspondiente coima.</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Observamos que, en una misma comunidad, hay personas que respetan las prohibiciones y las obligaciones, y otras que no lo hacen. ¿Cómo se pueden explicar comportamientos disímiles? La probabilidad de ser descubierto en orsay parece ser igual para todos los habitantes (el policía que recorre determinada cuadra donde está prohibido estacionar), salvo que uno pueda argumentar que es médico y está resolviendo una emergencia, o tiene chapa del cuerpo diplomático. En cambio el costo (económico, por la multa o coima; anímico, por tener que presentarse delante de un juez; etc.) es diferente. Aquellos que tienen mucha plata, o son desvergonzados, estacionan donde está prohibido; quienes tienen menos plata, o mucha vergüenza, se molestan en ir hasta la playa de estacionamient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8:00Z</dcterms:created>
  <dc:creator>juan carlos de pablo</dc:creator>
  <dc:description/>
  <cp:keywords/>
  <dc:language>en-US</dc:language>
  <cp:lastModifiedBy>juan carlos</cp:lastModifiedBy>
  <dcterms:modified xsi:type="dcterms:W3CDTF">2009-01-10T12:32:00Z</dcterms:modified>
  <cp:revision>3</cp:revision>
  <dc:subject/>
  <dc:title>CONTEXTO; Entrega No</dc:title>
</cp:coreProperties>
</file>