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88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836; Agosto 16, 200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ULTIPLICADOR  DEL  PRESUPUESTO  BALANCEADO</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 xml:space="preserve">A comienzos de 1936 John Maynard Keynes –ya famoso- se inmortalizó al publicar </w:t>
      </w:r>
      <w:r>
        <w:rPr>
          <w:u w:val="single"/>
          <w:lang w:val="es-MX"/>
        </w:rPr>
        <w:t>La teoría general de la ocupación, el interés y el dinero</w:t>
      </w:r>
      <w:r>
        <w:rPr>
          <w:lang w:val="es-MX"/>
        </w:rPr>
        <w:t xml:space="preserve">, donde a propósito de la Gran Depresión –que ya llevaba media década de existencia- palabra más, palabras menos, dijo: “sé lo que está pasando y sé lo que hay que hace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 que está pasando es que el sector privado no gasta suficiente como para que se venda la producción que genera la plena utilización de la mano de obra, y lo que hay que hacer es reemplazar transitoriamente ese déficit de gasto privado, con mayor gasto públ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 manera que la propuesta keynesiana implicaba consagrar la “irresponsabilidad” en materia de finanzas públicas. El ahorro era contraproducente, el ajuste fiscal contractivo,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l mismo tiempo se creía que un aumento del gasto público financiado “responsablemente”, es decir, vía aumento de los impuestos, estatizaría parte de la demanda global, pero sin aumentarla; porque la mayor demanda pública se compensaría exactamente con la menor demanda privada, derivada del menor ingreso disponible, resultante del aumento de los impue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ta creencia fue desafiada por el denominado </w:t>
      </w:r>
      <w:r>
        <w:rPr>
          <w:u w:val="single"/>
          <w:lang w:val="es-MX"/>
        </w:rPr>
        <w:t>multiplicador del presupuesto balanceado</w:t>
      </w:r>
      <w:r>
        <w:rPr>
          <w:lang w:val="es-MX"/>
        </w:rPr>
        <w:t xml:space="preserve">. Porque contra lo esperado por la postura ortodoxa, se encontró que el referido </w:t>
      </w:r>
      <w:r>
        <w:rPr/>
        <w:t xml:space="preserve">multiplicador es </w:t>
      </w:r>
      <w:r>
        <w:rPr>
          <w:u w:val="single"/>
        </w:rPr>
        <w:t>igual a 1, y no a 0</w:t>
      </w:r>
      <w:r>
        <w:rPr/>
        <w:t>. Lo cual implica que un aumento del gasto público –en un país donde sobra capacidad instalada y existen desocupados-, financiado con mayores impuestos, eleva el nivel de actividad económica en el mismo monto en que aumentaron el gasto público y la recaudación impositiv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onclusión interesantísima, porque permitió combinar la ortodoxia en materia pública, con el uso de la herramienta fiscal, para lograr el anhelado aumento de la demanda global. ¿Cómo se explica este resultado? Por la “función consumo” planteada por Keynes, en la referida </w:t>
      </w:r>
      <w:r>
        <w:rPr>
          <w:rFonts w:cs="Times New Roman" w:ascii="Times New Roman" w:hAnsi="Times New Roman"/>
          <w:sz w:val="24"/>
          <w:u w:val="single"/>
        </w:rPr>
        <w:t>Teoría general</w:t>
      </w:r>
      <w:r>
        <w:rPr>
          <w:rFonts w:cs="Times New Roman" w:ascii="Times New Roman" w:hAnsi="Times New Roman"/>
          <w:sz w:val="24"/>
        </w:rPr>
        <w:t xml:space="preserve">. En efecto, en dicha obra Maynard enunció su “ley psicológica fundamental”, según la cual cuando aumenta el ingreso aumenta el consumo, pero no en la misma cantidad absoluta (él la expresó diciendo que la propensión marginal a consumir se ubicaba entre 0 y 1). Otra manera de ver lo mismo es decir que cuando aumenta el ingreso también aumenta el ahorro. </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 xml:space="preserve">¿Qué sucede en una economía en la que rige la “ley psicológica fundamental”, cuando el Estado aumenta sus gastos en $ 100, y sus ingresos también en $ 100? Que los integrantes del sector privado, al tener que pagar $ 100 más de impuestos, reducen sus consumos –porque baja su ingreso disponible-, pero no en $ 100 sino en algo menos, porque parte de los mayores impuestos los sacan de sus ahorros. </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pPr>
      <w:r>
        <w:rPr>
          <w:rFonts w:cs="Times New Roman" w:ascii="Times New Roman" w:hAnsi="Times New Roman"/>
          <w:sz w:val="24"/>
        </w:rPr>
        <w:tab/>
        <w:t>Pero si $ 100 de mayor gasto público financiado con mayores impuestos, no reducen en $ 100 el gasto privado, sino en menos, la suma del nuevo gasto público y el nuevo gasto privado es superior a la suma anterior. En otros términos, el aumento del gasto público, aún el financiado con mayores impuestos, eleva el nivel de la demanda agregada (que el multiplicador del presupuesto balanceado sea igual a 1 quiere decir que aumenta dicho nivel de actividad económica en precisamente la cuantía del aumento del gasto público y de los impues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Quién fue el primero que descubrió este teorema? El dinamarqués Jorgen Henrik Gelting. En efecto, “es generalizadamente aceptado que es el padre de la formulación moderna del teorema del [multiplicador del] presupuesto balanceado” (Olesen,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Fue a través de Rasmussen (1958) que tomé nota de que mi admirado amigo Gelting, en 1941 había publicado –en danés- un trabajo conteniendo la esencia del teorema… Un economista entrenado, que pudiera leer en todos los idiomas, afirmaría que la primera presentación por escrito del referido teorema, está contenida en Gelting (1941)” (Samuelson, 1975). </w:t>
        <w:tab/>
        <w:t>Pero como desde el punto de vista de la comunicación entre los economistas académicos, el danés no es precisamente el “lenguaje correcto”, “Walter Salant, y Paul Anthony Samuelson, lo descubrieron de manera independiente en 1942. Algunos se lo adjudican a Trygve Haavelmo, por una monografía publicada en 1945” (Samuelson, 1975). “La idea había sido planteada antes por Jorgen Pedersen, también danés, cuando analizó cómo implementar la política fiscal” (Olesen,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elting, J. (1941): “Nogle bemaerkninger om finansieringen af offentlig virk-somhed”, </w:t>
      </w:r>
      <w:r>
        <w:rPr>
          <w:rFonts w:cs="Times New Roman" w:ascii="Times New Roman" w:hAnsi="Times New Roman"/>
          <w:sz w:val="24"/>
          <w:u w:val="single"/>
          <w:lang w:val="en-US"/>
        </w:rPr>
        <w:t>Nationalokonomisk tidsskrift</w:t>
      </w:r>
      <w:r>
        <w:rPr>
          <w:rFonts w:cs="Times New Roman" w:ascii="Times New Roman" w:hAnsi="Times New Roman"/>
          <w:sz w:val="24"/>
          <w:lang w:val="en-US"/>
        </w:rPr>
        <w:t>, 7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lesen, F. (2001): “Jorgen Pedersen-an early danish contributor to keynesian economics”, </w:t>
      </w:r>
      <w:r>
        <w:rPr>
          <w:rFonts w:cs="Times New Roman" w:ascii="Times New Roman" w:hAnsi="Times New Roman"/>
          <w:sz w:val="24"/>
          <w:u w:val="single"/>
          <w:lang w:val="en-US"/>
        </w:rPr>
        <w:t>Journal of Post Keynesian Economics</w:t>
      </w:r>
      <w:r>
        <w:rPr>
          <w:rFonts w:cs="Times New Roman" w:ascii="Times New Roman" w:hAnsi="Times New Roman"/>
          <w:sz w:val="24"/>
          <w:lang w:val="en-US"/>
        </w:rPr>
        <w:t>, 24, 1, otoñ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lang w:val="en-US"/>
        </w:rPr>
        <w:t xml:space="preserve">Rasmussen, P. N. (1958): “A note on the history of the balance budget multiplier”, </w:t>
      </w:r>
      <w:r>
        <w:rPr>
          <w:rFonts w:cs="Times New Roman" w:ascii="Times New Roman" w:hAnsi="Times New Roman"/>
          <w:sz w:val="24"/>
          <w:u w:val="single"/>
          <w:lang w:val="en-US"/>
        </w:rPr>
        <w:t>Economic journal</w:t>
      </w:r>
      <w:r>
        <w:rPr>
          <w:rFonts w:cs="Times New Roman" w:ascii="Times New Roman" w:hAnsi="Times New Roman"/>
          <w:sz w:val="24"/>
          <w:lang w:val="en-US"/>
        </w:rPr>
        <w:t>, 68, marz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Samuelson, P. A. (1975): “The balance budget multiplier: a case study in the sociology and psychology of scientific discovery”, </w:t>
      </w:r>
      <w:r>
        <w:rPr>
          <w:rFonts w:cs="Times New Roman" w:ascii="Times New Roman" w:hAnsi="Times New Roman"/>
          <w:sz w:val="24"/>
          <w:szCs w:val="24"/>
          <w:u w:val="single"/>
          <w:lang w:val="en-US"/>
        </w:rPr>
        <w:t>History of political economy</w:t>
      </w:r>
      <w:r>
        <w:rPr>
          <w:rFonts w:cs="Times New Roman" w:ascii="Times New Roman" w:hAnsi="Times New Roman"/>
          <w:sz w:val="24"/>
          <w:szCs w:val="24"/>
          <w:lang w:val="en-US"/>
        </w:rPr>
        <w:t xml:space="preserve">, 7, 1, primavera. Reproducido en </w:t>
      </w:r>
      <w:r>
        <w:rPr>
          <w:rFonts w:cs="Times New Roman" w:ascii="Times New Roman" w:hAnsi="Times New Roman"/>
          <w:sz w:val="24"/>
          <w:szCs w:val="24"/>
          <w:u w:val="single"/>
          <w:lang w:val="en-US"/>
        </w:rPr>
        <w:t>Collected scientific papers – volume 4</w:t>
      </w:r>
      <w:r>
        <w:rPr>
          <w:rFonts w:cs="Times New Roman" w:ascii="Times New Roman" w:hAnsi="Times New Roman"/>
          <w:sz w:val="24"/>
          <w:szCs w:val="24"/>
          <w:lang w:val="en-US"/>
        </w:rPr>
        <w:t>, The MIT press, 1979.</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7:00Z</dcterms:created>
  <dc:creator>Juan Carlos de Pablo</dc:creator>
  <dc:description/>
  <cp:keywords/>
  <dc:language>en-US</dc:language>
  <cp:lastModifiedBy>juan carlos</cp:lastModifiedBy>
  <cp:lastPrinted>2003-10-08T12:51:00Z</cp:lastPrinted>
  <dcterms:modified xsi:type="dcterms:W3CDTF">2009-01-10T12:31:00Z</dcterms:modified>
  <cp:revision>3</cp:revision>
  <dc:subject/>
  <dc:title>CONTEXTO; Entrega N° 637; Octubre 23, 2001 </dc:title>
</cp:coreProperties>
</file>