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67; Abril 20,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ICHEL  CHEVALI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06 - 187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Nació en Limoge, Fran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primero en la camada 1830 de la Ecole Polytechnique, y miembro del Cuerpo de Minas” (Bridel, 1987). Fue profesor en el Colegio de Francia, desde 1840 y hasta su fallecimien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sejero de Estado, en 1838; senador, recibió la Legión de Honor, siendo además miembro de la Academia de Ciencias Morales y Políticas de Francia. “Terminó asesorando a Napoleón III en materia económica, y convirtiéndose en la `eminencia gris’ del Segundo Imperio” (Bride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Viajó mucho por Inglaterra, Egipto y sobre todo por Estados Unidos. A comienzos de la década de 1830 realizó un penetrante análisis del funcionamiento del sistema económico y bancario de este último país, por lo que fue apodado el `Tocqueville económico’” (Bridel, 1987). “Fue enviado a Estados Unidos por 8 meses, permaneciendo allí durante 2 años… Para analizar la cuestión de las obras públicas… Las cartas que escribió sobre Estados Unidos son muy significativas… Siempre tuvo a Francia en su mente… [era] keynesiano en Francia y monetarista en Estados Unidos…porque el sector privado en Francia necesitaba estímulos, y en Estados Unidos que lo frenaran. Ejemplo: la facilidad con la que crean bancos en Estados Unidos, a diferencia de lo que ocurría en Francia” (Kindleberger,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 Pellegrino Luigi Edoardo Rossi, su predecesor, y Paul Leroy Beaulieu, su sucesor en el Colegio de Francia, fue en buena parte responsable por introducir y perpetuar, en los círculos académicos, la ortodoxia liberal, que le impediría a Marie Esprit León Walras conseguir un nombramiento en 1860, y dominó el análisis económico francés hasta fines de la década de 1930” (Bride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hevalier? Por ser “indudablemente, uno de los más eminentes economistas franceses del siglo XIX, perteneciente a la más típica tradición del ingeniero-economista” (Bridel, 1987). “Como economista era bueno” (Kindleberger, 1985). “Su trabajo empírico es de la mejor calidad, en buena medida surgido de su experiencia como funcionario”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Autor de </w:t>
      </w:r>
      <w:r>
        <w:rPr>
          <w:rFonts w:cs="Times New Roman" w:ascii="Times New Roman" w:hAnsi="Times New Roman"/>
          <w:sz w:val="24"/>
          <w:u w:val="single"/>
          <w:lang w:val="es-AR"/>
        </w:rPr>
        <w:t>Curso de economía política</w:t>
      </w:r>
      <w:r>
        <w:rPr>
          <w:rFonts w:cs="Times New Roman" w:ascii="Times New Roman" w:hAnsi="Times New Roman"/>
          <w:sz w:val="24"/>
          <w:lang w:val="es-AR"/>
        </w:rPr>
        <w:t xml:space="preserve">, publicado en 3 volúmenes entre 1842 y 1850, subproductos de sus clases; </w:t>
      </w:r>
      <w:r>
        <w:rPr>
          <w:rFonts w:cs="Times New Roman" w:ascii="Times New Roman" w:hAnsi="Times New Roman"/>
          <w:sz w:val="24"/>
          <w:u w:val="single"/>
          <w:lang w:val="es-AR"/>
        </w:rPr>
        <w:t>La organización del trabajo</w:t>
      </w:r>
      <w:r>
        <w:rPr>
          <w:rFonts w:cs="Times New Roman" w:ascii="Times New Roman" w:hAnsi="Times New Roman"/>
          <w:sz w:val="24"/>
          <w:lang w:val="es-AR"/>
        </w:rPr>
        <w:t xml:space="preserve">, publicado en 1848; y </w:t>
      </w:r>
      <w:r>
        <w:rPr>
          <w:rFonts w:cs="Times New Roman" w:ascii="Times New Roman" w:hAnsi="Times New Roman"/>
          <w:sz w:val="24"/>
          <w:u w:val="single"/>
          <w:lang w:val="es-AR"/>
        </w:rPr>
        <w:t>Cuestiones políticas y sociales</w:t>
      </w:r>
      <w:r>
        <w:rPr>
          <w:rFonts w:cs="Times New Roman" w:ascii="Times New Roman" w:hAnsi="Times New Roman"/>
          <w:sz w:val="24"/>
          <w:lang w:val="es-AR"/>
        </w:rPr>
        <w:t>, que viera la luz en 18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Desde muy temprano sufrió la influencia de Claude Henri de Rouvroy Saint Simon… Junto con las obras públicas, el crédito bancario barato y la educación, el librecomercio fue uno de los artículos de fe que tomó de la doctrina de Saint Simon” (Bridel, 1987). “A través de este se relacionó directamente con Prosper Enfantin, uno de los caracteres más pintorescos de la época…, quien en 1830 le ofreció a Chevalier la dirección del periódico sansimoniano </w:t>
      </w:r>
      <w:r>
        <w:rPr>
          <w:rFonts w:cs="Times New Roman" w:ascii="Times New Roman" w:hAnsi="Times New Roman"/>
          <w:sz w:val="24"/>
          <w:u w:val="single"/>
          <w:lang w:val="es-AR"/>
        </w:rPr>
        <w:t>El globo</w:t>
      </w:r>
      <w:r>
        <w:rPr>
          <w:rFonts w:cs="Times New Roman" w:ascii="Times New Roman" w:hAnsi="Times New Roman"/>
          <w:sz w:val="24"/>
          <w:lang w:val="es-AR"/>
        </w:rPr>
        <w:t>” (Cabrillo, 2004). En dicha publicación se pronunciaron “en favor de la liberación de la mujer, la libertad sexual y la necesidad de vida comunitaria” (Bridel, 1987). “Estas ideas no le gustaron al gobierno, por lo que autor y director fueron detenidos en agosto de 1832, procesados y condenados a un año de prisión y 100 francos de multa. Pasaron entre rejas 7 meses y medio, siendo luego indultados” (Cabrillo, 2004). “Chevalier rompió con el misticismo de Enfantin, durante el tiempo que permaneció en la cárcel” (Kindleberger, 1985). “A raíz de esta experiencia conservó su interés por el funcionamiento de los establecimientos penitenciarios. En su referido viaje a Estados Unidos visitó una cárcel en Filadelfia, que le causó gran entusiasmo al encontrarla `confortable, a diferencia de nuestras abominables prisiones francesas, sucias, infectas, gélidas en invierno y húmedas en verano’. Sabía bien de lo que hablaba” (Cabrillo, 2004). “Nunca perdió la mística sansimoniana” (Bride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principal razón para la fama fue la negociación del tratado anglo francés de 1860, denominado Tratado Richard Cobden/Chevalier… Un tratado que interrumpió durante un corto tiempo, el proteccionismo francés… El tratado muestra los 2 componentes del enfoque de Chevalier al análisis y a la política económica: pobre desde el punto de vista analítico, intensivo en hechos y con un toque del idealismo sansimoniano” (Bride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a preocupación suya bien moderna era la del uso del tiempo. El americano estaba preocupado por ahorrar tiempo, el francés en cómo gastarlo… El alto costo laboral de Estados Unidos era un incentivo a la invención, la innovación y la velocidad. Europa creció con oferta ilimitada de mano de obra y escasez de tierra, Estados Unidos a la inversa” (Kindleberger,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s obras públicas eran claves en el desarrollo económico… En esta materia los ingleses adoptaron bajos estándares, y los mantuvieron; los franceses adoptaron altos estándares. Los americanos comenzaron con estándares económicos, pero los modificaron cuando tuvieron que hacerlo… Una cuestión identificada por Chevalier –y olvidada hoy en muchos países en vías de desarrollo- es que el cuello de botella en obras públicas, es el de ingenieros calificados” (Kindleberger, 1985), un antecedente del enfoque de Albert Otto Hirschma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ridel, P. (1987): "Chevalier, Michel",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s-AR"/>
        </w:rPr>
        <w:t xml:space="preserve">Cabrillo, F. (2004): “Michel Chevalier: de la cárcel a la política”, </w:t>
      </w:r>
      <w:r>
        <w:rPr>
          <w:rFonts w:cs="Times New Roman" w:ascii="Times New Roman" w:hAnsi="Times New Roman"/>
          <w:sz w:val="24"/>
          <w:u w:val="single"/>
          <w:lang w:val="es-AR"/>
        </w:rPr>
        <w:t>Libertad digital</w:t>
      </w:r>
      <w:r>
        <w:rPr>
          <w:rFonts w:cs="Times New Roman" w:ascii="Times New Roman" w:hAnsi="Times New Roman"/>
          <w:sz w:val="24"/>
          <w:lang w:val="es-AR"/>
        </w:rPr>
        <w:t>, 26 de marzo.</w:t>
      </w:r>
    </w:p>
    <w:p>
      <w:pPr>
        <w:pStyle w:val="Textosinformato"/>
        <w:jc w:val="both"/>
        <w:rPr/>
      </w:pPr>
      <w:r>
        <w:rPr>
          <w:rFonts w:cs="Times New Roman" w:ascii="Times New Roman" w:hAnsi="Times New Roman"/>
          <w:sz w:val="24"/>
          <w:lang w:val="en-US"/>
        </w:rPr>
        <w:t xml:space="preserve">Kindleberger, C. P. (1985): “Michel Chevalier (1806-1879), the economic of Tocqueville”, en </w:t>
      </w:r>
      <w:r>
        <w:rPr>
          <w:rFonts w:cs="Times New Roman" w:ascii="Times New Roman" w:hAnsi="Times New Roman"/>
          <w:sz w:val="24"/>
          <w:u w:val="single"/>
          <w:lang w:val="en-US"/>
        </w:rPr>
        <w:t>Keynesianism vs. monetarism, and other essays in financial history</w:t>
      </w:r>
      <w:r>
        <w:rPr>
          <w:rFonts w:cs="Times New Roman" w:ascii="Times New Roman" w:hAnsi="Times New Roman"/>
          <w:sz w:val="24"/>
          <w:lang w:val="en-US"/>
        </w:rPr>
        <w:t>, George Allen &amp; Unwi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8:00Z</dcterms:created>
  <dc:creator>juan carlos de pablo</dc:creator>
  <dc:description/>
  <cp:keywords/>
  <dc:language>en-US</dc:language>
  <cp:lastModifiedBy>juan carlos</cp:lastModifiedBy>
  <dcterms:modified xsi:type="dcterms:W3CDTF">2009-01-09T10:47:00Z</dcterms:modified>
  <cp:revision>3</cp:revision>
  <dc:subject/>
  <dc:title>CONTEXTO; Entrega No</dc:title>
</cp:coreProperties>
</file>