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85</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40; Setiembre 13,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CONTABILIDAD  DEL  CRECIMIENT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La contabilidad del crecimiento desagrega la tasa de crecimiento del PBI real de un país, en términos de sus determinantes… Resulta ser una manera de organizar la información cuantitativa, de manera conveniente y sistemática” (Deni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ontabilidad del crecimiento generalmente se aplica a la evolución del producto neto (de depreciación del capital), no a la del bruto… Porque no hay razón para desear la maximización de la cantidad de bienes de capital utilizados en la producción” (Deni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lang w:val="es-AR"/>
        </w:rPr>
        <w:t>La semilla inicial de la metodología está en el trabajo que Jan Tinbergen realizó en 1942, examinando las cuentas nacionales de Alemania, Estados Unidos, Francia y Gran Bretaña, para el período 1870-1914… La contribución fundamental de Edward Fulton Denison consistió en incluir las modificaciones en la calidad de los insumos, dentro del análisis… También Zvi Griliches y John W. Kendrick realizaron contribuciones importantes” (Elías,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De manera que constituye una exageración afirmar que “l</w:t>
      </w:r>
      <w:r>
        <w:rPr>
          <w:rFonts w:cs="Times New Roman" w:ascii="Times New Roman" w:hAnsi="Times New Roman"/>
          <w:sz w:val="24"/>
        </w:rPr>
        <w:t>a contabilidad del crecimiento nació con una investigación realizada por Denison referida a las fuentes del crecimiento de Estados Unidos entre 1909 y 1958, que fuera publicada en 1962… El estudio encontró que las principales fuentes de crecimiento fueron el aumento del empleo, el de la educación de los asalariados, el del stock de capital y del tamaño de los mercados, así como la mejora en la asignación de los recursos y el avance en los conocimientos. El principal hallazgo fue que serían necesarios grandes esfuerzos para aumentar sistemáticamente la tasa de crecimiento del PBI por sobre su nivel normal, por ejemplo, 1 punto porcentual anual” (Deni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lang w:val="es-AR"/>
        </w:rPr>
        <w:t>La fórmula básica de la contabilidad del crecimiento dice que la tasa de crecimiento del PBI de un país es igual a la tasa de crecimiento de la mano de obra (más la tasa de crecimiento de su calidad), multiplicada por la participación de la mano de obra en el ingreso, más la tasa de crecimiento del capital (más la tasa de crecimiento de su calidad), multiplicada por la participación del capital en el ingreso, más el cambio en la productividad total” (Elías,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rPr>
        <w:t>Aplicada al Japón posterior a la Segunda Guerra Mundial, la metodología mostró que la mayor tasa de crecimiento de su PBI no podía explicarse por una causa única, sino por la mayor intensidad en la cual operaban todas las causas mencionadas” (Denison,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uego de 1974, la contabilidad del crecimiento resultó útil para investigar la fuerte caída que experimentó el crecimiento de la productividad, encontrándose nuevamente que el fenómeno no podía ser explicado por una única causa” (Denison,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lang w:val="es-AR"/>
        </w:rPr>
        <w:t xml:space="preserve">La aplicación de la metodología a 7 países de América Latina (Argentina, Brasil, Chile, Colombia, México, Perú y Venezuela), durante el período 1940-1985, arroja los siguientes resultados: el PBI real creció </w:t>
      </w:r>
      <w:r>
        <w:rPr>
          <w:rFonts w:cs="Times New Roman" w:ascii="Times New Roman" w:hAnsi="Times New Roman"/>
          <w:sz w:val="24"/>
          <w:u w:val="single"/>
          <w:lang w:val="es-AR"/>
        </w:rPr>
        <w:t>5%</w:t>
      </w:r>
      <w:r>
        <w:rPr>
          <w:rFonts w:cs="Times New Roman" w:ascii="Times New Roman" w:hAnsi="Times New Roman"/>
          <w:sz w:val="24"/>
          <w:lang w:val="es-AR"/>
        </w:rPr>
        <w:t xml:space="preserve"> anual. Dicho crecimiento se integra con una contribución de 1,36% anual, que realizó el factor trabajo; 2,28% anual que realizó el factor capital; y 1,36% explicado por el cambio tecnológico” (Elías,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a mano de obra creció 3,4% anual (2% en cantidad, 1,4% en calidad); el referido 1,36% surge del hecho de que participa con 40% en el ingreso. Por su parte el capital creció 3,8% (4,2% en capital, -0,4% en calidad); el referido 2,28% surge del hecho de que participa con 60% en el ingreso” (Elías,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Una vez más las estimaciones basadas en la contabilidad del crecimiento ratifican la idea de que, en materia de crecimiento, la realidad no se explica por una causa única.</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pPr>
      <w:r>
        <w:rPr>
          <w:rFonts w:cs="Times New Roman" w:ascii="Times New Roman" w:hAnsi="Times New Roman"/>
          <w:sz w:val="24"/>
          <w:lang w:val="en-US"/>
        </w:rPr>
        <w:t xml:space="preserve">Denison, E. (1987): "Growth accounting",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lías, V. J. (1992): </w:t>
      </w:r>
      <w:r>
        <w:rPr>
          <w:rFonts w:cs="Times New Roman" w:ascii="Times New Roman" w:hAnsi="Times New Roman"/>
          <w:sz w:val="24"/>
          <w:u w:val="single"/>
          <w:lang w:val="en-US"/>
        </w:rPr>
        <w:t>Sources of growth</w:t>
      </w:r>
      <w:r>
        <w:rPr>
          <w:rFonts w:cs="Times New Roman" w:ascii="Times New Roman" w:hAnsi="Times New Roman"/>
          <w:sz w:val="24"/>
          <w:lang w:val="en-US"/>
        </w:rPr>
        <w:t>, International center for economic growth.</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7:00Z</dcterms:created>
  <dc:creator>juan carlos de pablo</dc:creator>
  <dc:description/>
  <cp:keywords/>
  <dc:language>en-US</dc:language>
  <cp:lastModifiedBy>juan carlos</cp:lastModifiedBy>
  <dcterms:modified xsi:type="dcterms:W3CDTF">2009-01-10T12:31:00Z</dcterms:modified>
  <cp:revision>3</cp:revision>
  <dc:subject/>
  <dc:title>CONTEXTO; Entrega No</dc:title>
</cp:coreProperties>
</file>