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88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850; Noviembre 22, 200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BIEN  COMU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viernes 12 de noviembre de 2005 la 90ª Asamblea Plenaria de la Conferencia Episcopal Argentina emitió un documento de 12 páginas, titulado “Carta pastoral del Episcopado Argentino sobre la Doctrina Social de la Iglesia (DSI)”, y subtitulado “una luz para reconstruir la N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ejando de lado la esgrima política, el referido documento fue sintetizado y analizado en </w:t>
      </w:r>
      <w:r>
        <w:rPr>
          <w:b/>
          <w:lang w:val="es-MX"/>
        </w:rPr>
        <w:t xml:space="preserve">Contexto </w:t>
      </w:r>
      <w:r>
        <w:rPr>
          <w:lang w:val="es-MX"/>
        </w:rPr>
        <w:t xml:space="preserve">No. 849 (15 de noviembre de 2005). Pero merita volver sobre un concepto importante, que si no se lo puede definir con precisión, tiene el peligro de ser utilizado como un “comodín”. Me refiero a la idea de </w:t>
      </w:r>
      <w:r>
        <w:rPr>
          <w:u w:val="single"/>
          <w:lang w:val="es-MX"/>
        </w:rPr>
        <w:t>bien común</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l respecto, en la Carta pastoral se lee textualmente: “el bien común es el humus de una nación. </w:t>
      </w:r>
      <w:r>
        <w:rPr>
          <w:u w:val="single"/>
          <w:lang w:val="es-MX"/>
        </w:rPr>
        <w:t>Es un bien superior, anterior a todos los bienes particulares o sectoriales</w:t>
      </w:r>
      <w:r>
        <w:rPr>
          <w:lang w:val="es-MX"/>
        </w:rPr>
        <w:t xml:space="preserve">, que une a todos los ciudadanos en pos de una misma empresa, a beneficio de todos sus integrantes y también de la comunidad internacional. </w:t>
      </w:r>
      <w:r>
        <w:rPr>
          <w:u w:val="single"/>
          <w:lang w:val="es-MX"/>
        </w:rPr>
        <w:t>No puede ser parcializado, dividido, ni privatizado</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iene esto significado concreto, o es simplemente una idea atractiva sin contenido; tiene la DSI algo específico para decir frente a los conflictos, o agregar la verdadera pero irrelevante idea de que “todos somos hijos de D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ara clarificar qué se entiende por bien común, consulté el </w:t>
      </w:r>
      <w:r>
        <w:rPr>
          <w:u w:val="single"/>
          <w:lang w:val="es-MX"/>
        </w:rPr>
        <w:t>Compendio de la DSI</w:t>
      </w:r>
      <w:r>
        <w:rPr>
          <w:lang w:val="es-MX"/>
        </w:rPr>
        <w:t>, que en abril de 2005 editó la Conferencia Episcopal Argentina. Se trata de una obra de 570 páginas (369 de texto, el resto ocupado por índices), en cuyo índice por materias, bien común aparece con ¡</w:t>
      </w:r>
      <w:r>
        <w:rPr>
          <w:u w:val="single"/>
          <w:lang w:val="es-MX"/>
        </w:rPr>
        <w:t>82</w:t>
      </w:r>
      <w:r>
        <w:rPr>
          <w:lang w:val="es-MX"/>
        </w:rPr>
        <w:t xml:space="preserve"> subtemas! Lo cual sugiere que el concepto ocupa un lugar importante dentro de la DSI.</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 continuación sintetizo las principales referencias al bien común –BC- (el número que aparece entre paréntesis corresponde al párrafo del Compend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Definición</w:t>
      </w:r>
      <w:r>
        <w:rPr>
          <w:lang w:val="es-MX"/>
        </w:rPr>
        <w:t>. “Según una primera y vasta acepción, por BC se entiende el conjunto de condiciones de la vida social que hacen posible a las asociaciones y a cada uno de sus miembros, el logro más pleno y más fácil de su propia perfección” (16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Estado nacional</w:t>
      </w:r>
      <w:r>
        <w:rPr>
          <w:lang w:val="es-MX"/>
        </w:rPr>
        <w:t>. “La responsabilidad de edificar el BC compete, además de las personas particulares, también al Estado, porque el BC es la razón de ser de la autoridad política” (168). “Para asegurar el BC, el gobierno de cada país tiene el deber específico de armonizar con justicia los diversos intereses sectoriales” (169). “El Estado tiene la obligación moral de imponer vínculos restrictivos sólo en orden a las incompatibilidades entre la persecución del BC y el tipo de actividad económica puesta en marcha, o sus modalidades de desarrollo” (336). “Las finanzas públicas se orientan al BC cuando se atienen a algunos principios fundamentales: el pago de impuestos como especificación del deber de solidaridad; racionalidad y equidad en la imposición de los tributos; rigor e integridad en la administración y en el destino de los recursos públicos” (355). “La sociedad civil es capaz de contribuir al logro del BC poniéndose en una relación de colaboración y de eficaz complementariedad respecto al Estado y al mercado” (356). “La lucha armada debe considerarse un remedio extremo para poner fin a una tiranía evidente y prolongada que atentase gravemente a los derechos fundamentales de la persona y dañase peligrosamente el BC del país” (401). “Los métodos incruentos de represión y castigo son preferibles, ya que corresponden mejor a las condiciones concretas del BC y son más conformes con la dignidad de la persona humana” (405). “La corrupción política es una de las deformaciones más graves del sistema democrático, porque las opciones políticas favorecen los objetivos limitados de quienes poseen los medios para influenciarlas e impiden la realización del BC de todos los ciudadanos” (411). “Los partidos políticos están llamados a interpretar las aspiraciones de la sociedad civil, orientándolas al BC” (4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Estado mundial</w:t>
      </w:r>
      <w:r>
        <w:rPr>
          <w:lang w:val="es-MX"/>
        </w:rPr>
        <w:t>. “La `Pacem in terris’ se detiene sobre los poderes públicos de la comunidad mundial, llamados a `examinar y resolver los problemas relacionados con el BC universal en el orden económico, social, político o cultural’” (95). “El crecimiento del BC exige aprovechar las nuevas ocasiones de redistribución de la riqueza entre las diversas áreas del planeta, a favor de las más necesitadas, hasta ahora excluidas o marginadas del progreso social y económico” (363). “En el curso de la historia, no obstante los cambios de perspectiva de las diversas épocas, se ha advertido la necesidad de una autoridad universal, reconocida por todos, para responder a los problemas de dimensión mundial que presenta la búsqueda del BC” (44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Organizaciones empresarias y sindicales</w:t>
      </w:r>
      <w:r>
        <w:rPr>
          <w:lang w:val="es-MX"/>
        </w:rPr>
        <w:t>. “Otro aspecto importante de la enseñanza de Pío XII es su atención a las agrupaciones profesionales y empresariales, llamadas a participar de modo especial en la consecución del BC” (93). “La huelga resulta moralmente inaceptable cuando se lleva a cabo en función de objetivos no directamente vinculados con las condiciones de trabajo o contrarios al BC” (304). “El sindicato debe vencer las tentaciones del corporativismo, saberse autorregular y ponderar las consecuencias de sus opciones en relación al BC” (3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Empresa</w:t>
      </w:r>
      <w:r>
        <w:rPr>
          <w:lang w:val="es-MX"/>
        </w:rPr>
        <w:t>. “La empresa debe caracterizarse por la capacidad de servir al BC de la sociedad, mediante la producción de bienes y servicios útiles” (338). “La empresa debe ser una comunidad solidaria no encerrada en los intereses corporativos, tender a una ecología social del trabajo, y contribuir al BC, incluida la salvaguardia del ambiente natural” (34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Otros</w:t>
      </w:r>
      <w:r>
        <w:rPr>
          <w:lang w:val="es-MX"/>
        </w:rPr>
        <w:t>. “El BC, que los hombres buscan y consiguen formando la comunidad social, es garantía del bien personal, familiar y asociativo” (61). “Es social todo pecado contra el BC” (118). “El BC depende de un sano pluralismo social” (151). “La doctrina social, considerando el privilegio que el Evangelio concede a los pobres, no cesa de confirmar que los más favorecidos deben renunciar a algunos de sus derechos para poner con mayor liberalidad los bienes al servicio de los demás, y que una afirmación excesiva de igualdad puede dar lugar a un individualismo donde cada uno reivindique sus derechos sin querer hacerse responsable del BC” (158). “Las exigencias del BC derivan de las condiciones sociales de cada época y están estrechamente vinculadas al respeto y a la promoción integral de la personal y de sus derechos fundamentales” (166). “El BC es un deber de todos los miembros de la sociedad” (167). “El BC de la sociedad no es un fin autárquico; tiene valor sólo en relación al logro de los fines últimos de la persona y al BC de toda la creación” (170). “Entre las múltiples implicaciones del BC, adquiere inmediato relieve el principio del destino universal de los bienes” (171). “La enseñanza social de la Iglesia exhorta a reconocer la función social de cualquier forma de posesión privada, en clara referencia a las exigencias imprescindibles del BC” (178). “Sólo reconociéndoles la dependencia de Dios creador y, consecuentemente, orientándolos al BC, es posible conferir a los bienes materiales la función de instrumentos útiles para el crecimiento de los hombres y de los pueblos” (181). “El BC correctamente entendido, cuyas exigencias no deberán en modo alguno estar en contraste con la tutela y la promoción del primado de la persona y de sus principales expresiones sociales, deberá permanecer como el criterio de discernimiento acerca de la aplicación del principio de subsidiaridad” (188). “La solidaridad es la determinación firme y perseverante de empeñarse por el BC” (193). “La caridad social nos hace amar el BC” (207). “Cumpliendo con su misión educativa, la familia contribuye al BC” (238). “Con el trabajo y la laboriosidad, el hombre, partícipe del arte y de la sabiduría divina, embellece la creación, el cosmos ya ordenado por el Padre, suscita las energías sociales y comunitarias que alimentan el BC, en beneficio sobre todo de los más necesitados” (266). “El trabajo es necesario para formar y mantener una familia, adquirir el derecho de propiedad y contribuir al BC de la familia humana” (287). “La pura acumulación, aún cuando fuese en pro del BC, no es una condición suficiente para la realización de la auténtica felicidad humana” (334). “En la época actual se considera que el BC consiste principalmente en la defensa de los derechos y deberes de la persona humana” (388). “Los justos límites al ejercicio de la libertad religiosa deben ser determinados para cada situación social mediante la prudencia política, según las exigencias del BC” (422). “La paz peligra cuando al hombre no se le reconoce aquello que le es debido en cuanto hombre, cuando no se respeta su dignidad y cuando la convivencia no está orientada hacia el BC” (49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uego de leer todo esto concluyo que no hay una definición nítida de bien común, y por consiguiente en la práctica la utilización del término se presta a muchos abusos. Dada la importancia que la idea tiene dentro de la Doctrina Social de la Iglesia, sería interesante que alguien tratara de explorar cómo se le puede dar precisión al término… o que se lo utilizara con menos entusias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45:00Z</dcterms:created>
  <dc:creator>Juan Carlos de Pablo</dc:creator>
  <dc:description/>
  <cp:keywords/>
  <dc:language>en-US</dc:language>
  <cp:lastModifiedBy>juan carlos</cp:lastModifiedBy>
  <cp:lastPrinted>2003-10-08T12:51:00Z</cp:lastPrinted>
  <dcterms:modified xsi:type="dcterms:W3CDTF">2009-01-10T12:29:00Z</dcterms:modified>
  <cp:revision>3</cp:revision>
  <dc:subject/>
  <dc:title>CONTEXTO; Entrega N° 637; Octubre 23, 2001 </dc:title>
</cp:coreProperties>
</file>