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56; Enero 3,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BONOS:  ¿POR  QUE  EN  EL  COLON  SI,  Y  EN  EL  MET  N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et [la ópera de Nueva York] depende cada vez más de la venta de entradas [a funciones individuales], debido a la caída de los abonos… Esto último se debe a la falta de flexibilidad de los abonos, y al exceso de familiaridad con el repertorio” (</w:t>
      </w:r>
      <w:r>
        <w:rPr>
          <w:u w:val="single"/>
          <w:lang w:val="es-MX"/>
        </w:rPr>
        <w:t>La Nación</w:t>
      </w:r>
      <w:r>
        <w:rPr>
          <w:lang w:val="es-MX"/>
        </w:rPr>
        <w:t>, 29 de diciembre de 2005), y no al cambio de fecha o la suspensión lisa y llana de algunas de las funciones que habían sido prevendidas en los abonos, o a un significativo aumento en el precio de los mis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 el contrario, en la temporada 2005 del teatro Colón de Buenos Aires, algunas fechas fueron reprogramadas –no todos los elencos originales respetados-, y la última ópera prevista en el abono, </w:t>
      </w:r>
      <w:r>
        <w:rPr>
          <w:u w:val="single"/>
          <w:lang w:val="es-MX"/>
        </w:rPr>
        <w:t>Turandot</w:t>
      </w:r>
      <w:r>
        <w:rPr>
          <w:lang w:val="es-MX"/>
        </w:rPr>
        <w:t>, directamente no se cantó. El abono correspondiente a la programación de 2006 consta de 7 títulos, con las fechas correspondientes y un aumento significativo en los precios. Sólo Dios sabe si quienes los compraron verán esas óperas, en las fechas indicadas, y cantadas por los electos origi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el Met –que cumple con las fechas y los elencos previstos- tiene problemas con la renovación de los abonos, mientras que el Colón –que modifica a unas y otros según las circunstancias- no los tiene. ¿Por qué?</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ntes de contestar esta pregunta, una palabra sobre las características de las programaciones de ambos teatros líricos. La porción lírica del teatro Colón tiene que “entretener” a la misma audiencia. Consecuentemente, tiene que ofrecer gran variedad en su repertorio (cuando una ópera se brinda nuevamente al año siguiente, lo más probable es que se trate de un hueco que hubo que llenar, o un decorado cuyo uso hay que amortiz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l contrario, en el caso del Met una porción significativa de la concurrencia está constituida por turistas. Como el caso de mi mujer y yo, quienes en casi todos los años desde hace casi 10, pasamos una semana en Nueva York “consumiendo” ópera. Lo cual implica ver 4 títulos diferentes en una misma semana (la temporada debe constar de unas 200 funciones, compuesta por unos 40 títulos, que rotan permanentemente). Increíbles puestas, cantantes de fama mundial, pero en general con un repertorio mucho más convencional que el del Col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 entiende, entonces, el menor interés del neoyorquino amante de la ópera, por renovar su abono al Met. Se entiende también la estrategia de las autoridades del referido complejo cultural, quienes encuentran más fácil llenar el teatro con turistas que se renuevan, a quienes enganchan con títulos más conocidos,  que hacerlo con los locales, ofreciéndoles operas menos conoci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echa esta aclaración, vuelvo a la pregunta central: ¿Por qué, si el Met cumple con las fechas y los elencos previstos, tiene problemas con la renovación de los abonos, mientras el Colón, que modifica a unas y otros según las circunstancias, no los tie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respuesta es la siguiente: porque en el Met el abono es algo que se compra, o no se compra, según la conveniencia de cada momento; mientras que en el Colón el abono es parte del “capital” que uno tiene,.. ¡porque no siempre se puede volver a conseguir cuando uno lo desea! Quienes renovaron sus abonos a comienzos de 2006, pagaron determinada cantidad de dinero, por una incógnita total en términos de cantidad de obras, fechas y elencos. Pero no se pueden dar “el lujo”, como en el Met, de no demandar abonos hasta que la situación se normalic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stas condiciones; ¿qué incentivo tiene el Colón en normalizar su funcionamiento? No nos vayamos del otro lado. Claro que no tiene la presión del Met, quien no tiene más remedio que dar respuesta inmediata a los requerimientos de los asistentes a las óperas, pero tampoco pueden creer que no existe ninguna pres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la ciudad de Buenos Aires no sólo hay ópera en el Colón, también la hay en el Avenida y en otros lugares más. Y a “pocos pasos”, en la ciudad de La Plata, el Argentino también ofrece espectáculos de ópera. Claro que no es lo mismo, porque nada en la vida es un sustituto perfecto; pero no vi a nadie suicidándose porque no encontró entradas para ver su película preferida, en su cine preferido, en su día preferido. Normalmente aparecen otras funciones, otros cines u otras películas, como sustitutos no digo perfectos pero sí razonablemente cerca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autoridades del Colón deberían meditar sobre esto. Porque –debido a lo que acabo de explicar- no tienen tanta presión como sus colegas del Met. Pero de ahí a pensar que no tienen ninguna presión…</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5:00Z</dcterms:created>
  <dc:creator>Juan Carlos de Pablo</dc:creator>
  <dc:description/>
  <cp:keywords/>
  <dc:language>en-US</dc:language>
  <cp:lastModifiedBy>juan carlos</cp:lastModifiedBy>
  <cp:lastPrinted>2003-10-08T12:51:00Z</cp:lastPrinted>
  <dcterms:modified xsi:type="dcterms:W3CDTF">2009-01-10T12:28:00Z</dcterms:modified>
  <cp:revision>3</cp:revision>
  <dc:subject/>
  <dc:title>CONTEXTO; Entrega N° 637; Octubre 23, 2001 </dc:title>
</cp:coreProperties>
</file>