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81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NTEXTO; Entrega N° 833; Julio 26, 2005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HOLBROOK  WORKING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1895 - 1985)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mano mayor de Elmer Joseph, el norteamericano Holbrook Working pasó la mayor parte de su vida laboral “trabajando en el Standford Food Research Institute, donde realizó trabajos estadísticos referidos a productos alimenticios” (Morgan, 199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¿Por qué los economistas nos acordamos de “éste” Working? Por haber “identificado” lo que los econometristas denominan el “problema de identificación” (en rigor, el problema de falta de identificación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Hay una sola verdadera relación [precio-cantidad, en la curva de la oferta o en la de la demanda] y una línea que la describe; si pudiéramos eliminar todos los factores que disturban, las observaciones calzarían todas en dicha línea”, apuntó en Working (1925), donde además advirtió correctamente que “los problemas de identificación se debían a la falta de datos, no a las limitaciones de la teoría” (Morgan, 199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Sugirió que las regresiones elementales podían ser utilizadas para pronosticar, pero que se necesitaban más supuestos [o más información] para determinar los `verdaderos’ valores de las curvas de demanda” (Morgan, 199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Holbrook no avanzó significativamente desde el punto de vista analítico, tarea que sí encararía su hermano” (Morgan, 199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o ocurre con frecuencia en el caso de los economistas dedicados al análisis de productos agropecuarios, la inspiración surge de trabajar en casos concretos... y hacerlo con inteligencia, aprendiendo a “ver” qué “dicen” dichos dat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organ, M. S. (1990): </w:t>
      </w:r>
      <w:r>
        <w:rPr>
          <w:rFonts w:cs="Times New Roman" w:ascii="Times New Roman" w:hAnsi="Times New Roman"/>
          <w:sz w:val="24"/>
          <w:u w:val="single"/>
          <w:lang w:val="en-US"/>
        </w:rPr>
        <w:t>The history of econometric ideas</w:t>
      </w:r>
      <w:r>
        <w:rPr>
          <w:rFonts w:cs="Times New Roman" w:ascii="Times New Roman" w:hAnsi="Times New Roman"/>
          <w:sz w:val="24"/>
          <w:lang w:val="en-US"/>
        </w:rPr>
        <w:t>, Cambridge University Pres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Working, H. (1925): “The statistical determination of demand curves”, </w:t>
      </w:r>
      <w:r>
        <w:rPr>
          <w:rFonts w:cs="Times New Roman" w:ascii="Times New Roman" w:hAnsi="Times New Roman"/>
          <w:sz w:val="24"/>
          <w:u w:val="single"/>
          <w:lang w:val="en-US"/>
        </w:rPr>
        <w:t>Quarterly Journal of Economics</w:t>
      </w:r>
      <w:r>
        <w:rPr>
          <w:rFonts w:cs="Times New Roman" w:ascii="Times New Roman" w:hAnsi="Times New Roman"/>
          <w:sz w:val="24"/>
          <w:lang w:val="en-US"/>
        </w:rPr>
        <w:t>, 39.</w:t>
      </w:r>
    </w:p>
    <w:sectPr>
      <w:footerReference w:type="default" r:id="rId2"/>
      <w:type w:val="nextPage"/>
      <w:pgSz w:w="12240" w:h="15840"/>
      <w:pgMar w:left="1729" w:right="1327" w:gutter="0" w:header="0" w:top="1412" w:footer="107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43:00Z</dcterms:created>
  <dc:creator>juan carlos de pablo</dc:creator>
  <dc:description/>
  <cp:keywords/>
  <dc:language>en-US</dc:language>
  <cp:lastModifiedBy>juan carlos</cp:lastModifiedBy>
  <dcterms:modified xsi:type="dcterms:W3CDTF">2009-01-10T12:26:00Z</dcterms:modified>
  <cp:revision>3</cp:revision>
  <dc:subject/>
  <dc:title>CONTEXTO; Entrega No</dc:title>
</cp:coreProperties>
</file>