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8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82; Julio 4,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RMAN  OLE  ANDREAS  WOL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08 - 199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Skien, Noruega. “Mi papá era peletero, y fabricaba sacos de cuero forrados con piel” (Wold, en H y M, 1994). “La familia migró a Suecia en 1912, donde permaneció durante el resto de su vida” (Hannan, 1987). “Mis hermanos todavía viven en Noruega” (Wold, en H y M, 1994).</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tudió en la universidad de Estocolm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42 y 1970 ocupó una cátedra fija de estadística en la universidad de Upsala, luego de lo cual se mudó a Gotemburgo, retornando a Upsala –como profesor emérito- e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residió la Sociedad Econométrica, y desde su creación (en 1968) y hasta 1980, formó parte del comité Nobel en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49 fui invitado a India por Prasanta Chandra Mahalanobis, luego de lo cual viajé por el interior del país. Cuando al año siguiente Abraham Wald hizo lo mismo, falleció en un accidente aéreo” (Wold, en H y M,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e interesa la música. Cuando llegué a Estocolmo y escuché la quinta sinfonía de Beethoven pensé: `ésta es mi vida, me tengo que quedar aquí’. Durante muchos años toqué el pianoforte” (Wold, en H y M,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Wold? Porque “en su tesis doctoral, titulada </w:t>
      </w:r>
      <w:r>
        <w:rPr>
          <w:rFonts w:cs="Times New Roman" w:ascii="Times New Roman" w:hAnsi="Times New Roman"/>
          <w:sz w:val="24"/>
          <w:u w:val="single"/>
          <w:lang w:val="es-AR"/>
        </w:rPr>
        <w:t>Estudio del análisis de series de tiempo estacionarias</w:t>
      </w:r>
      <w:r>
        <w:rPr>
          <w:rFonts w:cs="Times New Roman" w:ascii="Times New Roman" w:hAnsi="Times New Roman"/>
          <w:sz w:val="24"/>
          <w:lang w:val="es-AR"/>
        </w:rPr>
        <w:t>, publicada en 1938, se probaron 2 teoremas que tienen valor permanente. El primero es la relación Wiener-Khintchine, referida a series de tiempo discretas; el segundo, probablemente más importante, fue el teorema de descomposición de Wold, que representa a una serie estacionaria como la suma de un promedio móvil de (infinitas) innovaciones ocurridas en el pasado (errores de predicción lineales) y un componente perfectamente predecible” (Hannan, 1987). “A Ragnar Frisch no le gustó mi tesis, estaba muy enojado y trató de encontrar razones para mostrarme que yo estaba equivocado. Era feroz, pero igual yo insistí” (Wold, en H y M, 1994). “También influyó en el análisis de las series de tiempo a través de P. Whittle, uno de sus alumnos” (Hannan, 198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Me inclino más hacia la estadística que hacia la econometría” (Wold, en H y M, 1994). No obstante lo cual, “buena parte de su trabajo posterior fue en econometría. Desde 1938 fue miembro de un comité [establecido por el gobierno sueco] para estudiar la demanda de consumo, derivado de la preocupación por el racionamiento en caso de guerra. La tarea lo llevó a estudiar la modelación del equilibrio general. Esto último lo indujo a ocuparse de la labor de Jan Tinbergen sobre medición estadística del ciclo económico… Wold observó que el modelo de Tinbergen era recursivo, y que por consiguiente podría ser válidamente estimado utilizando el método basado en la minimización del cuadrado de los errores. Buscó promover la modelación recursiva, contrastándola con la modelación no causal que, siguiendo a Trygve Haavelmo y basada en un enfoque probabilístico, influyó en la econometría a partir de 1944” (Hannan, 1987). “Fue el campeón de los modelos recursivos” </w:t>
      </w:r>
      <w:r>
        <w:rPr>
          <w:rFonts w:cs="Times New Roman" w:ascii="Times New Roman" w:hAnsi="Times New Roman"/>
          <w:sz w:val="24"/>
          <w:lang w:val="en-US"/>
        </w:rPr>
        <w:t>(Morgan,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i influido por Karl Leman y Harald Cramér… Lo más importante que hice fue el teorema de descomposición… Dicho teorema es importante para las cadenas causales y para los sistemas recursivos, porque son modelos dinámicos, y por consiguiente cuando los relaciona a los datos, lo que se obtiene es un proceso estocástico… No influí sobre la econometría de la época… Tuve grandes diferencias con Haavelmo. El arrancaba de sistemas interdependientes y utilizaba máxima verosimilitud, lo cual no era bueno. Yo utilizaba sistemas recursivos y mínimos cuadrados. El confundía sistemas interdependientes con sistemas simultáneos; yo elegí los sistemas interdependientes y los mínimos cuadrados parciales… Lo conocía, pero nunca tuve contacto personal con él” (Wold, en H y M,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e inspiré principalmente en el trabajo estadístico aplicado… Jim Durbin era un gran amigo y un hombre amable… Las discusiones que tuve con algunos de los miembros de la Comisión Cowles fueron más amistosas de lo que sugieren los relatos publicados… A partir de los datos económicos no podemos saber mucho sobre las distribuciones, de manera que los métodos de máxima verosimilitud no son tan útiles como mínimos cuadrados… Ronald Aylmer Fisher fue tan influido por el método de máxima verosimilitud, que se olvidó de los otros… No estoy en contra de este método, pero sí de utilizar sólo este método… Nunca programé, pero utilicé mucho las calculadoras primero, y las computadoras después” (Wold, en H y M,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nnan, E. J. (1987): "Wold, Herman O. A.",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Hendry, D. F. y Morgan, M. S. (1994): “Entrevista”, </w:t>
      </w:r>
      <w:r>
        <w:rPr>
          <w:rFonts w:cs="Times New Roman" w:ascii="Times New Roman" w:hAnsi="Times New Roman"/>
          <w:sz w:val="24"/>
          <w:u w:val="single"/>
          <w:lang w:val="es-AR"/>
        </w:rPr>
        <w:t>Econometric theory</w:t>
      </w:r>
      <w:r>
        <w:rPr>
          <w:rFonts w:cs="Times New Roman" w:ascii="Times New Roman" w:hAnsi="Times New Roman"/>
          <w:sz w:val="24"/>
          <w:lang w:val="es-AR"/>
        </w:rPr>
        <w:t>, 10,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rgan, M. S. (1990): </w:t>
      </w:r>
      <w:r>
        <w:rPr>
          <w:rFonts w:cs="Times New Roman" w:ascii="Times New Roman" w:hAnsi="Times New Roman"/>
          <w:sz w:val="24"/>
          <w:u w:val="single"/>
          <w:lang w:val="en-US"/>
        </w:rPr>
        <w:t>The history of econometric ideas</w:t>
      </w:r>
      <w:r>
        <w:rPr>
          <w:rFonts w:cs="Times New Roman" w:ascii="Times New Roman" w:hAnsi="Times New Roman"/>
          <w:sz w:val="24"/>
          <w:lang w:val="en-US"/>
        </w:rPr>
        <w:t>, Cambridge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3:00Z</dcterms:created>
  <dc:creator>juan carlos de pablo</dc:creator>
  <dc:description/>
  <cp:keywords/>
  <dc:language>en-US</dc:language>
  <cp:lastModifiedBy>juan carlos</cp:lastModifiedBy>
  <dcterms:modified xsi:type="dcterms:W3CDTF">2009-01-10T12:25:00Z</dcterms:modified>
  <cp:revision>3</cp:revision>
  <dc:subject/>
  <dc:title>CONTEXTO; Entrega No</dc:title>
</cp:coreProperties>
</file>