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79</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85; Julio 25, 2006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 xml:space="preserve">JAMES  WILSON </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05 - 186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Hawick, Escocia. “Su papá era dueño de un molino” (Briggs,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mpresario, entre 1821 y 1844; miembro del parlamento, entre 1847 y 1859; secretario de finanzas de la Tesorería inglesa, entre 1853 y 1858. “En el parlamento habló con propiedad sobre cuestiones económicas, y fue altamente apreciado como ministro de finanzas” (Blaug, 1999); y miembro del Consejo de la India, entre 1859 y 1860. “En India comenzó una reforma impositiva, e introdujo el papel moneda”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Fundador y propietario de </w:t>
      </w:r>
      <w:r>
        <w:rPr>
          <w:rFonts w:cs="Times New Roman" w:ascii="Times New Roman" w:hAnsi="Times New Roman"/>
          <w:sz w:val="24"/>
          <w:u w:val="single"/>
          <w:lang w:val="es-AR"/>
        </w:rPr>
        <w:t>The economist</w:t>
      </w:r>
      <w:r>
        <w:rPr>
          <w:rFonts w:cs="Times New Roman" w:ascii="Times New Roman" w:hAnsi="Times New Roman"/>
          <w:sz w:val="24"/>
          <w:lang w:val="es-AR"/>
        </w:rPr>
        <w:t>, fue suegro de Walter Bagehot… El primer número, que apareció el 2 de setiembre de 1843, fue escrito casi totalmente por Wilson. Se jugó a favor del librecomercio, atrayendo muchos lectores regulares dentro de la comunidad de negocios, y ubicándose internacionalmente como un medio de comunicación que publicaba hechos y opiniones… También se opuso a las Leyes de Navegación [que en los hechos impedían el librecomercio]” (Briggs,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Wilson? “Sus ideas económicas eran las convencionales en esa época: rechazo de las Leyes de Granos, posición favorable al librecomercio, y a la moneda sana y convertible”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Influencia de las leyes de granos</w:t>
      </w:r>
      <w:r>
        <w:rPr>
          <w:rFonts w:cs="Times New Roman" w:ascii="Times New Roman" w:hAnsi="Times New Roman"/>
          <w:sz w:val="24"/>
          <w:lang w:val="es-AR"/>
        </w:rPr>
        <w:t xml:space="preserve">, publicado en 1839; </w:t>
      </w:r>
      <w:r>
        <w:rPr>
          <w:rFonts w:cs="Times New Roman" w:ascii="Times New Roman" w:hAnsi="Times New Roman"/>
          <w:sz w:val="24"/>
          <w:u w:val="single"/>
          <w:lang w:val="es-AR"/>
        </w:rPr>
        <w:t>Fluctuaciones de la moneda, el comercio y las manufacturas</w:t>
      </w:r>
      <w:r>
        <w:rPr>
          <w:rFonts w:cs="Times New Roman" w:ascii="Times New Roman" w:hAnsi="Times New Roman"/>
          <w:sz w:val="24"/>
          <w:lang w:val="es-AR"/>
        </w:rPr>
        <w:t>, que viera la luz en 1840. “</w:t>
      </w:r>
      <w:r>
        <w:rPr>
          <w:rFonts w:cs="Times New Roman" w:ascii="Times New Roman" w:hAnsi="Times New Roman"/>
          <w:sz w:val="24"/>
          <w:u w:val="single"/>
          <w:lang w:val="es-AR"/>
        </w:rPr>
        <w:t>Fluctuaciones…</w:t>
      </w:r>
      <w:r>
        <w:rPr>
          <w:rFonts w:cs="Times New Roman" w:ascii="Times New Roman" w:hAnsi="Times New Roman"/>
          <w:sz w:val="24"/>
          <w:lang w:val="es-AR"/>
        </w:rPr>
        <w:t xml:space="preserve"> es considerado uno de los primeros análisis sistemáticos de los ciclos económicos” (Blaug, 1999); </w:t>
      </w:r>
      <w:r>
        <w:rPr>
          <w:rFonts w:cs="Times New Roman" w:ascii="Times New Roman" w:hAnsi="Times New Roman"/>
          <w:sz w:val="24"/>
          <w:u w:val="single"/>
          <w:lang w:val="es-AR"/>
        </w:rPr>
        <w:t>Los ingresos o; ¿qué debe hacer el secretario del Tesoro?</w:t>
      </w:r>
      <w:r>
        <w:rPr>
          <w:rFonts w:cs="Times New Roman" w:ascii="Times New Roman" w:hAnsi="Times New Roman"/>
          <w:sz w:val="24"/>
          <w:lang w:val="es-AR"/>
        </w:rPr>
        <w:t xml:space="preserve">, publicado en 1841; y </w:t>
      </w:r>
      <w:r>
        <w:rPr>
          <w:rFonts w:cs="Times New Roman" w:ascii="Times New Roman" w:hAnsi="Times New Roman"/>
          <w:sz w:val="24"/>
          <w:u w:val="single"/>
          <w:lang w:val="es-AR"/>
        </w:rPr>
        <w:t>Capital, moneda y bancos</w:t>
      </w:r>
      <w:r>
        <w:rPr>
          <w:rFonts w:cs="Times New Roman" w:ascii="Times New Roman" w:hAnsi="Times New Roman"/>
          <w:sz w:val="24"/>
          <w:lang w:val="es-AR"/>
        </w:rPr>
        <w:t xml:space="preserve">, publicado en 1847. “En </w:t>
      </w:r>
      <w:r>
        <w:rPr>
          <w:rFonts w:cs="Times New Roman" w:ascii="Times New Roman" w:hAnsi="Times New Roman"/>
          <w:sz w:val="24"/>
          <w:u w:val="single"/>
          <w:lang w:val="es-AR"/>
        </w:rPr>
        <w:t>Capital…</w:t>
      </w:r>
      <w:r>
        <w:rPr>
          <w:rFonts w:cs="Times New Roman" w:ascii="Times New Roman" w:hAnsi="Times New Roman"/>
          <w:sz w:val="24"/>
          <w:lang w:val="es-AR"/>
        </w:rPr>
        <w:t xml:space="preserve"> se opuso parcialmente a la reforma bancaria de 1844” (Briggs, 1987).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uego de una crisis financiera personal, que sufriera en 1837, escribió panfletos contra las Leyes de Granos. En escritos publicados en 1840 y 1842 explicó las fluctuaciones económicas por la influencia artificial de las referidas leyes, y aconsejó aumentar los impuestos directos y reducir los derechos de aduana, para volver a la prosperidad… Hasta que en 1846 Robert Peel eliminó las Leyes de Granos, trabajó con Richard Cobden y la liga contra las referidas leyes” (Brigg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tre 1845 y 1847 publicó en </w:t>
      </w:r>
      <w:r>
        <w:rPr>
          <w:rFonts w:cs="Times New Roman" w:ascii="Times New Roman" w:hAnsi="Times New Roman"/>
          <w:sz w:val="24"/>
          <w:u w:val="single"/>
          <w:lang w:val="es-AR"/>
        </w:rPr>
        <w:t>The economist</w:t>
      </w:r>
      <w:r>
        <w:rPr>
          <w:rFonts w:cs="Times New Roman" w:ascii="Times New Roman" w:hAnsi="Times New Roman"/>
          <w:sz w:val="24"/>
          <w:lang w:val="es-AR"/>
        </w:rPr>
        <w:t xml:space="preserve"> una serie de artículos, donde predijo una crisis inminente. La predicción fue correcta, ya que la referida crisis apareció plenamente a partir de abril de 1847… Para Wilson, la crisis derivaba del alto nivel de inversiones que se estaba produciendo en el sector ferrocarrilero inglés (una verdadera manía, que implicó que en octubre de 1845 más de 1.200 proyectos estuvieran a consideración del Parlamento. 70% de la inversión total correspondía al sector). El comienzo de la crisis se explica en términos de la lucha entre los ferrocarrileros y sus proveedores, por una parte, y los oferentes de bienes de consumo por la otra, frente a un limitado stock de capital. Es decir, identificó al proceso de formación de capital fijo, como una potencial fuente de inestabilidad económica. En la década de 1920 la hipótesis fue tomada por Friedrich August von Hayek… No haber desarrollado los aspectos monetarios de la crisis es, quizás, la característica más decepcionante de su análisis; y también es defectuoso el tratamiento de las consecuencias internacionales de la sobreinversión. Pero su planteo realizado en términos reales ayuda a prestarle atención a procesos que podrían quedar oscurecidos por factores monetarios. Finalmente, generó un modelo de crecimiento que reconoció que éste es un proceso inestable” (Boot,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oot, H. M. (1983): “James Wilson and the commercial crisis of 1847”,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xml:space="preserve">, 15, 4. Reproducido en Blaug, M. (1991): </w:t>
      </w:r>
      <w:r>
        <w:rPr>
          <w:rFonts w:cs="Times New Roman" w:ascii="Times New Roman" w:hAnsi="Times New Roman"/>
          <w:sz w:val="24"/>
          <w:u w:val="single"/>
          <w:lang w:val="en-US"/>
        </w:rPr>
        <w:t>James Wilson, Issac Butt, T. E. Cliffe Leslie</w:t>
      </w:r>
      <w:r>
        <w:rPr>
          <w:rFonts w:cs="Times New Roman" w:ascii="Times New Roman" w:hAnsi="Times New Roman"/>
          <w:sz w:val="24"/>
          <w:lang w:val="en-US"/>
        </w:rPr>
        <w:t>, Elgar reference collectio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riggs, A. (1987): "Wilson, Jame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42:00Z</dcterms:created>
  <dc:creator>juan carlos de pablo</dc:creator>
  <dc:description/>
  <cp:keywords/>
  <dc:language>en-US</dc:language>
  <cp:lastModifiedBy>juan carlos</cp:lastModifiedBy>
  <dcterms:modified xsi:type="dcterms:W3CDTF">2009-01-10T12:25:00Z</dcterms:modified>
  <cp:revision>3</cp:revision>
  <dc:subject/>
  <dc:title>CONTEXTO; Entrega No</dc:title>
</cp:coreProperties>
</file>