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7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34; Agosto 2,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 xml:space="preserve">EDWARD  WEST </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82 - 182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Middlesex, Inglaterra. “Su padre era recaudador general para Hertfordshire” (Plummer, 1929). “Fue criado en el campo, lo cual puede explicar su temperamento conciliatorio hacia los terratenientes, que David Ricardo no tenía” (Grampp,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clásicos y matemáticas en Harrow, y derecho en Oxford, graduándose en 18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jerció la abogacía a partir de 1814. Así como había sido un estudiante agudo, fue un abogado muy trabajador. En una época donde el viaje entre Londres y Oxford demoraba 10 horas” (Plummer, 1929). En 1822 fue hecho caball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influencia como escritor se subordina a su trabajo como juez, desarrollado en India” (Plummer, 1929). “En 1822 fue nombrado juez municipal a cargo de causas criminales de Bombay, y 2 años después primer jefe de la Corte Suprema de Justicia de dicha ciudad” (Grampp, 1970). “Fue uno de los `jueces del rey’, creados por la ley de 1773, para equilibrar los abusos de la Compañía de las Indias Orientales… El viaje de Inglaterra a India le insumió ¡5 meses!” (Plummer, 1929). “Su sentido de independencia de la justicia le hizo entrar en colisión con la Compañía (el gobernador general de la empresa lo retó a duelo, pero West no aceptó, porque según él los jueces no se baten a duelo)” (Grampp, 197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trabajo en India se desarrollaba contra la constante sombra de la muerte. La tasa de mortalidad entre los funcionarios ingleses, era espantosamente alta. Entre 1802 y 1828, la vida media de los jueces del rey era de 3 años y 3 meses. El pensaba quedarse 7 años, según lo estipulado, pero falleció a los 5 años y medio… Hay pocas dudas de que si hubiera vivido lo suficiente como para retirarse en Inglaterra, hubiera continuado su trabajo en economía con renovado vigor y juicio más maduro, su mente enriquecida por su paso por India; y la literatura especializada se hubiera beneficiado con su pluma” (Plummer, 1929). “Al momento de su fallecimiento estaba trabajando en un tratado sobre economía política, cuyo manuscrito se extravió” (Blaug, 1987). “Poco después de su muerte, 140 comerciantes y otros ciudadanos indios crearon el `Becas y Premios Jefe de Justicia West’” (Grampp,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West? Porque “durante un cuarto de siglo combinó exitosamente el estudio de la economía con el análisis y la práctica de la ley… Mostró sobresaliente habilidad, enorme energía y considerable coraje” (Plummer, 192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enía un sistema en la cabeza, aunque no siempre explícito. Si la historia del pensamiento económico sólo incluyera a economistas que explicitaron el sistema en el cual pensaban, sería mucho más pequeña de lo que es. La lista de autores recordados por ideas específicas, incluye a Hume y el mecanismo de flujo de metálico, Mun y la exportación de metales preciosos, Hales y la función asignadora del beneficio, Cairnes y los grupos no competitivos, etc.” (Grampp,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idea de los rendimientos decrecientes está en el centro de su </w:t>
      </w:r>
      <w:r>
        <w:rPr>
          <w:rFonts w:cs="Times New Roman" w:ascii="Times New Roman" w:hAnsi="Times New Roman"/>
          <w:sz w:val="24"/>
          <w:u w:val="single"/>
          <w:lang w:val="es-AR"/>
        </w:rPr>
        <w:t>Ensayo sobre la aplicación del capital a la tierra</w:t>
      </w:r>
      <w:r>
        <w:rPr>
          <w:rFonts w:cs="Times New Roman" w:ascii="Times New Roman" w:hAnsi="Times New Roman"/>
          <w:sz w:val="24"/>
          <w:lang w:val="es-AR"/>
        </w:rPr>
        <w:t xml:space="preserve">, firmado `por un fellow del University College, Oxford’, siguiendo el consejo de sus amigos, quienes temían que su carrera como abogado sufriera, si se sabía que le interesaban otras cuestiones. </w:t>
      </w:r>
      <w:r>
        <w:rPr>
          <w:rFonts w:cs="Times New Roman" w:ascii="Times New Roman" w:hAnsi="Times New Roman"/>
          <w:sz w:val="24"/>
          <w:u w:val="single"/>
          <w:lang w:val="es-AR"/>
        </w:rPr>
        <w:t>Ensayo…</w:t>
      </w:r>
      <w:r>
        <w:rPr>
          <w:rFonts w:cs="Times New Roman" w:ascii="Times New Roman" w:hAnsi="Times New Roman"/>
          <w:sz w:val="24"/>
          <w:lang w:val="es-AR"/>
        </w:rPr>
        <w:t xml:space="preserve"> fue publicado 11 días (sic) antes que el </w:t>
      </w:r>
      <w:r>
        <w:rPr>
          <w:rFonts w:cs="Times New Roman" w:ascii="Times New Roman" w:hAnsi="Times New Roman"/>
          <w:sz w:val="24"/>
          <w:u w:val="single"/>
          <w:lang w:val="es-AR"/>
        </w:rPr>
        <w:t>Ensayo sobre… el beneficio del capital</w:t>
      </w:r>
      <w:r>
        <w:rPr>
          <w:rFonts w:cs="Times New Roman" w:ascii="Times New Roman" w:hAnsi="Times New Roman"/>
          <w:sz w:val="24"/>
          <w:lang w:val="es-AR"/>
        </w:rPr>
        <w:t>, de Ricardo. Pero años antes la idea había aparecido en las obras de Anne Robert Jacques Turgot, James Steuart y James Anderson [cosa que al parecer, West ignoraba]. El panfleto de Ricardo está razonado de manera más cuidadosa, es mucho más claro, y trabajó las implicancias sobre la distribución del ingreso, de manera más consistente” (Grampp, 1970). “Si debe ser considerado un ricardiano, no fue tanto por sus ideas económicas, cuanto por su postura política… Más que un ricardiano antes de Ricardo mismo, era un marshalliano antes de Alfred Marshall, semejante en cierto modo a los macroeconomistas del siglo XX” (Grampp, 1970 y 1975). “La única diferencia significativa entre los análisis de Ricardo y West es la siguiente: Ricardo sostenía que la renta por acre aumentaría, al aplicarse más capital y mano de obra a tierras de inferior calidad, mientras que West pensaba que disminuiría, de manera que el librecomercio beneficiaría a los terratenientes, y no sólo a los capitalistas y a los trabajadores” (Blau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iene otros méritos… No se le prestó atención al resto de sus ideas, hasta que fueron redescubiertas… Ocurre que fueron incluidas en </w:t>
      </w:r>
      <w:r>
        <w:rPr>
          <w:rFonts w:cs="Times New Roman" w:ascii="Times New Roman" w:hAnsi="Times New Roman"/>
          <w:sz w:val="24"/>
          <w:u w:val="single"/>
          <w:lang w:val="es-AR"/>
        </w:rPr>
        <w:t>El precio del grano y el salario de los trabajadores</w:t>
      </w:r>
      <w:r>
        <w:rPr>
          <w:rFonts w:cs="Times New Roman" w:ascii="Times New Roman" w:hAnsi="Times New Roman"/>
          <w:sz w:val="24"/>
          <w:lang w:val="es-AR"/>
        </w:rPr>
        <w:t>, publicado en 1826, obra inspirada en la caída de 50% en el precio del grano, ocurrida entre 1817 y 1822. 4 años más tarde la cuestión había perdido interés… Ricardo sólo le prestaba atención a las consideraciones de la oferta, West a las de oferta y demanda. Este último tenía clara la idea de demanda como función, distinguiendo saltos en la curva, de desplazamientos a lo largo de ella… Y también la idea de la elasticidad precio, e ingreso, de la demanda” (Grampp, 1970 y 1975). “</w:t>
      </w:r>
      <w:r>
        <w:rPr>
          <w:rFonts w:cs="Times New Roman" w:ascii="Times New Roman" w:hAnsi="Times New Roman"/>
          <w:sz w:val="24"/>
          <w:u w:val="single"/>
          <w:lang w:val="es-AR"/>
        </w:rPr>
        <w:t>El precio del grano…</w:t>
      </w:r>
      <w:r>
        <w:rPr>
          <w:rFonts w:cs="Times New Roman" w:ascii="Times New Roman" w:hAnsi="Times New Roman"/>
          <w:sz w:val="24"/>
          <w:lang w:val="es-AR"/>
        </w:rPr>
        <w:t xml:space="preserve"> es un libro notable, aunque más no sea por ser virtualmente la primera obra que atacó la doctrina del fondo de salarios, implícita en los escritos de Adam Smith y Ricardo… La demanda de trabajo no sólo depende del stock de capital, sino también del nivel de consumo e inversión agregados” (Blau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17 publicó </w:t>
      </w:r>
      <w:r>
        <w:rPr>
          <w:rFonts w:cs="Times New Roman" w:ascii="Times New Roman" w:hAnsi="Times New Roman"/>
          <w:sz w:val="24"/>
          <w:u w:val="single"/>
          <w:lang w:val="es-AR"/>
        </w:rPr>
        <w:t>Tratado sobre la ley y la práctica de las distancias en el rey y sus deudores</w:t>
      </w:r>
      <w:r>
        <w:rPr>
          <w:rFonts w:cs="Times New Roman" w:ascii="Times New Roman" w:hAnsi="Times New Roman"/>
          <w:sz w:val="24"/>
          <w:lang w:val="es-AR"/>
        </w:rPr>
        <w:t>, para intentar sistematizar las órdenes por las cuales el rey, o un deudor suyo, se puede apropiar de la persona o la propiedad de otro deudor. La obra se convirtió en un clásico en la materia, ayudando a fundamentar la reforma de la Corte de Chancery” (Grampp, 197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l principio del rendimiento decreciente dedujo la idea de que el comercio internacional iguala los costos vigentes en los diferentes países, anticipando la teoría del comercio internacional de Eli Filip Heckscher y Bertil Gotthard Ohlin” (Grampp, 1970 y 197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n-US"/>
        </w:rPr>
        <w:t xml:space="preserve">Blaug, M. (1987): "West, Edw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Grampp, W. D. (1970): “Edward West reconsidered”, </w:t>
      </w:r>
      <w:r>
        <w:rPr>
          <w:rFonts w:cs="Times New Roman" w:ascii="Times New Roman" w:hAnsi="Times New Roman"/>
          <w:sz w:val="24"/>
          <w:u w:val="single"/>
          <w:lang w:val="en-US"/>
        </w:rPr>
        <w:t xml:space="preserve">History of political </w:t>
      </w:r>
      <w:r>
        <w:rPr>
          <w:rFonts w:cs="Times New Roman" w:ascii="Times New Roman" w:hAnsi="Times New Roman"/>
          <w:sz w:val="24"/>
          <w:lang w:val="en-US"/>
        </w:rPr>
        <w:t xml:space="preserve">economy, 2, 2, otoño. Reproducido en Blaug, M. (1991): </w:t>
      </w:r>
      <w:r>
        <w:rPr>
          <w:rFonts w:cs="Times New Roman" w:ascii="Times New Roman" w:hAnsi="Times New Roman"/>
          <w:sz w:val="24"/>
          <w:u w:val="single"/>
          <w:lang w:val="en-US"/>
        </w:rPr>
        <w:t>James Mill, Rae, West, Joplin</w:t>
      </w:r>
      <w:r>
        <w:rPr>
          <w:rFonts w:cs="Times New Roman" w:ascii="Times New Roman" w:hAnsi="Times New Roman"/>
          <w:sz w:val="24"/>
          <w:lang w:val="en-US"/>
        </w:rPr>
        <w:t>, Elgar reference collection.</w:t>
      </w:r>
    </w:p>
    <w:p>
      <w:pPr>
        <w:pStyle w:val="Textosinformato"/>
        <w:jc w:val="both"/>
        <w:rPr/>
      </w:pPr>
      <w:r>
        <w:rPr>
          <w:rFonts w:cs="Times New Roman" w:ascii="Times New Roman" w:hAnsi="Times New Roman"/>
          <w:sz w:val="24"/>
          <w:lang w:val="es-AR"/>
        </w:rPr>
        <w:t>Grampp, W. D. (1975): "West</w:t>
      </w:r>
      <w:r>
        <w:rPr>
          <w:rFonts w:cs="Times New Roman" w:ascii="Times New Roman" w:hAnsi="Times New Roman"/>
          <w:sz w:val="24"/>
        </w:rPr>
        <w:t xml:space="preserve">, Edward",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p>
      <w:pPr>
        <w:pStyle w:val="Textosinformato"/>
        <w:jc w:val="both"/>
        <w:rPr/>
      </w:pPr>
      <w:r>
        <w:rPr>
          <w:rFonts w:cs="Times New Roman" w:ascii="Times New Roman" w:hAnsi="Times New Roman"/>
          <w:sz w:val="24"/>
          <w:lang w:val="en-US"/>
        </w:rPr>
        <w:t xml:space="preserve">Plummer, A. (1929): “Sir Edward Wes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37, 5, octu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41:00Z</dcterms:created>
  <dc:creator>juan carlos de pablo</dc:creator>
  <dc:description/>
  <cp:keywords/>
  <dc:language>en-US</dc:language>
  <cp:lastModifiedBy>juan carlos</cp:lastModifiedBy>
  <dcterms:modified xsi:type="dcterms:W3CDTF">2009-01-10T12:24:00Z</dcterms:modified>
  <cp:revision>3</cp:revision>
  <dc:subject/>
  <dc:title>CONTEXTO; Entrega No</dc:title>
</cp:coreProperties>
</file>