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s-AR"/>
        </w:rPr>
      </w:pPr>
      <w:r>
        <w:rPr>
          <w:rFonts w:cs="Times New Roman" w:ascii="Times New Roman" w:hAnsi="Times New Roman"/>
          <w:sz w:val="24"/>
          <w:lang w:val="es-AR"/>
        </w:rPr>
        <w:t>877</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870; Abril 11, 2006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t xml:space="preserve">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FRANCESCO  VITO</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s-AR"/>
        </w:rPr>
        <w:t>(1902 - 1968)</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Nació en Pignataro, provincia de Caserta, Itali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studió en la universidad de Nápoles. Gracias a una beca se perfeccionó en la Universidad Católica del Sacro Cuore de Milán (en adelante, la `Cattolica’). También estudió en las universidades de Munich y Berlín, y en la Escuela de Economía de Londres. En Estados Unidos estudió en las universidades de Columbia y Chicag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Regresó a Italia en 1932. 3 años después ganó por concurso la cátedra de economía política en la Cattolica, donde permaneció el resto de su vida, ocupando su rectorado a partir de 1959.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Presidió la Federación internacional de universidades católicas, y fue consultor de la Comisión Pontificia para la preparación del Concilio Vaticano II.</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l pensamiento humano resulta teñido por los hechos que le toca vivir al pensador. Vito recibió una amplia formación académica en derecho y economía, tanto en su país natal, como en reconocidas universidades de Europa y Estados Unidos. En este último país vivió durante la Gran Depresión… la cual lo marcó profundamente. Atribuyó las crisis cíclicas a la deficiencia del sistema mismo de economía individualista… en especial, a la desigual distribución de las riquezas’” (Llosas,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Por qué los economistas nos acordamos de Vito? Porque “es uno de los líderes del pensamiento económico italiano del siglo XX… Dedicó su vida a la búsqueda de un sistema económico que estuviese libre de los defectos que él percibía tanto en el capitalismo, como una distribución del ingreso que él consideraba no equitativa, como en el comunismo, como la falta de libertad y de respeto por la persona… Las contradicciones son muy habituales en él” (Llosas, 2005). Yo lo recuerdo porque en la Universidad Católica Argentina fui alumno de Francisco Valsecchi, quien basaba su curso en la </w:t>
      </w:r>
      <w:r>
        <w:rPr>
          <w:rFonts w:cs="Times New Roman" w:ascii="Times New Roman" w:hAnsi="Times New Roman"/>
          <w:sz w:val="24"/>
          <w:u w:val="single"/>
          <w:lang w:val="es-AR"/>
        </w:rPr>
        <w:t>Economía política</w:t>
      </w:r>
      <w:r>
        <w:rPr>
          <w:rFonts w:cs="Times New Roman" w:ascii="Times New Roman" w:hAnsi="Times New Roman"/>
          <w:sz w:val="24"/>
          <w:lang w:val="es-AR"/>
        </w:rPr>
        <w:t xml:space="preserve"> de Vit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s autor de </w:t>
      </w:r>
      <w:r>
        <w:rPr>
          <w:rFonts w:cs="Times New Roman" w:ascii="Times New Roman" w:hAnsi="Times New Roman"/>
          <w:sz w:val="24"/>
          <w:u w:val="single"/>
          <w:lang w:val="es-AR"/>
        </w:rPr>
        <w:t>I sindicati industriali, cartelli e gruppi</w:t>
      </w:r>
      <w:r>
        <w:rPr>
          <w:rFonts w:cs="Times New Roman" w:ascii="Times New Roman" w:hAnsi="Times New Roman"/>
          <w:sz w:val="24"/>
          <w:lang w:val="es-AR"/>
        </w:rPr>
        <w:t xml:space="preserve">, publicado en 1932; </w:t>
      </w:r>
      <w:r>
        <w:rPr>
          <w:rFonts w:cs="Times New Roman" w:ascii="Times New Roman" w:hAnsi="Times New Roman"/>
          <w:sz w:val="24"/>
          <w:u w:val="single"/>
          <w:lang w:val="es-AR"/>
        </w:rPr>
        <w:t>La concezione biologica dell’economia</w:t>
      </w:r>
      <w:r>
        <w:rPr>
          <w:rFonts w:cs="Times New Roman" w:ascii="Times New Roman" w:hAnsi="Times New Roman"/>
          <w:sz w:val="24"/>
          <w:lang w:val="es-AR"/>
        </w:rPr>
        <w:t xml:space="preserve">, publicado en 1934; </w:t>
      </w:r>
      <w:r>
        <w:rPr>
          <w:rFonts w:cs="Times New Roman" w:ascii="Times New Roman" w:hAnsi="Times New Roman"/>
          <w:sz w:val="24"/>
          <w:u w:val="single"/>
          <w:lang w:val="es-AR"/>
        </w:rPr>
        <w:t>Economía política corporativa</w:t>
      </w:r>
      <w:r>
        <w:rPr>
          <w:rFonts w:cs="Times New Roman" w:ascii="Times New Roman" w:hAnsi="Times New Roman"/>
          <w:sz w:val="24"/>
          <w:lang w:val="es-AR"/>
        </w:rPr>
        <w:t xml:space="preserve">, publicado en 1939; </w:t>
      </w:r>
      <w:r>
        <w:rPr>
          <w:rFonts w:cs="Times New Roman" w:ascii="Times New Roman" w:hAnsi="Times New Roman"/>
          <w:sz w:val="24"/>
          <w:u w:val="single"/>
          <w:lang w:val="es-AR"/>
        </w:rPr>
        <w:t>Problemi economici del dopoguerra</w:t>
      </w:r>
      <w:r>
        <w:rPr>
          <w:rFonts w:cs="Times New Roman" w:ascii="Times New Roman" w:hAnsi="Times New Roman"/>
          <w:sz w:val="24"/>
          <w:lang w:val="es-AR"/>
        </w:rPr>
        <w:t xml:space="preserve">, que viera la luz en 1945; </w:t>
      </w:r>
      <w:r>
        <w:rPr>
          <w:rFonts w:cs="Times New Roman" w:ascii="Times New Roman" w:hAnsi="Times New Roman"/>
          <w:sz w:val="24"/>
          <w:u w:val="single"/>
          <w:lang w:val="es-AR"/>
        </w:rPr>
        <w:t>Comunismo e cattolicesimo</w:t>
      </w:r>
      <w:r>
        <w:rPr>
          <w:rFonts w:cs="Times New Roman" w:ascii="Times New Roman" w:hAnsi="Times New Roman"/>
          <w:sz w:val="24"/>
          <w:lang w:val="es-AR"/>
        </w:rPr>
        <w:t xml:space="preserve">, tambien publicado en 1945; </w:t>
      </w:r>
      <w:r>
        <w:rPr>
          <w:rFonts w:cs="Times New Roman" w:ascii="Times New Roman" w:hAnsi="Times New Roman"/>
          <w:sz w:val="24"/>
          <w:u w:val="single"/>
          <w:lang w:val="es-AR"/>
        </w:rPr>
        <w:t>L’ economía al servizio dell’uomo</w:t>
      </w:r>
      <w:r>
        <w:rPr>
          <w:rFonts w:cs="Times New Roman" w:ascii="Times New Roman" w:hAnsi="Times New Roman"/>
          <w:sz w:val="24"/>
          <w:lang w:val="es-AR"/>
        </w:rPr>
        <w:t xml:space="preserve">, publicado en 1949; </w:t>
      </w:r>
      <w:r>
        <w:rPr>
          <w:rFonts w:cs="Times New Roman" w:ascii="Times New Roman" w:hAnsi="Times New Roman"/>
          <w:sz w:val="24"/>
          <w:u w:val="single"/>
          <w:lang w:val="es-AR"/>
        </w:rPr>
        <w:t>Economía e personalismo</w:t>
      </w:r>
      <w:r>
        <w:rPr>
          <w:rFonts w:cs="Times New Roman" w:ascii="Times New Roman" w:hAnsi="Times New Roman"/>
          <w:sz w:val="24"/>
          <w:lang w:val="es-AR"/>
        </w:rPr>
        <w:t xml:space="preserve">, también publicado en 1949; </w:t>
      </w:r>
      <w:r>
        <w:rPr>
          <w:rFonts w:cs="Times New Roman" w:ascii="Times New Roman" w:hAnsi="Times New Roman"/>
          <w:sz w:val="24"/>
          <w:u w:val="single"/>
          <w:lang w:val="es-AR"/>
        </w:rPr>
        <w:t>Economía política</w:t>
      </w:r>
      <w:r>
        <w:rPr>
          <w:rFonts w:cs="Times New Roman" w:ascii="Times New Roman" w:hAnsi="Times New Roman"/>
          <w:sz w:val="24"/>
          <w:lang w:val="es-AR"/>
        </w:rPr>
        <w:t xml:space="preserve">, cuya segunda edición fue publicada en 1957; </w:t>
      </w:r>
      <w:r>
        <w:rPr>
          <w:rFonts w:cs="Times New Roman" w:ascii="Times New Roman" w:hAnsi="Times New Roman"/>
          <w:sz w:val="24"/>
          <w:u w:val="single"/>
          <w:lang w:val="es-AR"/>
        </w:rPr>
        <w:t>Le fluttuazioni cicliche</w:t>
      </w:r>
      <w:r>
        <w:rPr>
          <w:rFonts w:cs="Times New Roman" w:ascii="Times New Roman" w:hAnsi="Times New Roman"/>
          <w:sz w:val="24"/>
          <w:lang w:val="es-AR"/>
        </w:rPr>
        <w:t xml:space="preserve">, publicado en 1956, </w:t>
      </w:r>
      <w:r>
        <w:rPr>
          <w:rFonts w:cs="Times New Roman" w:ascii="Times New Roman" w:hAnsi="Times New Roman"/>
          <w:sz w:val="24"/>
          <w:u w:val="single"/>
          <w:lang w:val="es-AR"/>
        </w:rPr>
        <w:t>La reforma social</w:t>
      </w:r>
      <w:r>
        <w:rPr>
          <w:rFonts w:cs="Times New Roman" w:ascii="Times New Roman" w:hAnsi="Times New Roman"/>
          <w:sz w:val="24"/>
          <w:lang w:val="es-AR"/>
        </w:rPr>
        <w:t xml:space="preserve">, publicado en 1960; </w:t>
      </w:r>
      <w:r>
        <w:rPr>
          <w:rFonts w:cs="Times New Roman" w:ascii="Times New Roman" w:hAnsi="Times New Roman"/>
          <w:sz w:val="24"/>
          <w:u w:val="single"/>
          <w:lang w:val="es-AR"/>
        </w:rPr>
        <w:t>Introduzione alle encicliche e ai messaggi sociali, da Leone XIII a Giovanni XXIII</w:t>
      </w:r>
      <w:r>
        <w:rPr>
          <w:rFonts w:cs="Times New Roman" w:ascii="Times New Roman" w:hAnsi="Times New Roman"/>
          <w:sz w:val="24"/>
          <w:lang w:val="es-AR"/>
        </w:rPr>
        <w:t xml:space="preserve">, publicado en 1962; y </w:t>
      </w:r>
      <w:r>
        <w:rPr>
          <w:rFonts w:cs="Times New Roman" w:ascii="Times New Roman" w:hAnsi="Times New Roman"/>
          <w:sz w:val="24"/>
          <w:u w:val="single"/>
          <w:lang w:val="es-AR"/>
        </w:rPr>
        <w:t>La nouva fase della política di sviluppo económico del Mezzogriorno</w:t>
      </w:r>
      <w:r>
        <w:rPr>
          <w:rFonts w:cs="Times New Roman" w:ascii="Times New Roman" w:hAnsi="Times New Roman"/>
          <w:sz w:val="24"/>
          <w:lang w:val="es-AR"/>
        </w:rPr>
        <w:t xml:space="preserve">, publicado en 1968.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Durante la década de 1930 la economía mostraba 2 elementos que parecieron confirmar en Vito la idea de que la teoría económica tradicional no podía explicar toda la realidad: la Gran Depresión –veía al sistema capitalista amenazado de muerte- y el régimen político y económico de tipo corporativo que en su país y con Benito Mussolini a la cabeza, parecía demostrar la factibilidad de sistemas no capitalistas… Es así como se aboca al estudio de los carteles y grupos empresarios, y del corporativismo” (Llosas,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i los economistas anglosajones no se ocuparon mucho de los mercados monopólicos y oligopólicos, es probablemente porque los mismos no eran muy importantes en sus respectivos países. Los economistas del continente europeo veían una realidad distinta. En sus países en general, y en Italia en particular, los mercados internos eran pequeños. En consecuencia, las situaciones monopólicas eran una realidad insoslayable… Vito encontró que la proporción de monopolios no atribuibles a la intervención estatal, había aumentado considerablemente en las primeras décadas del siglo XX… Para solucionar el desafío propuso el establecimiento de las `corporaciones’, organismos oficiales creados por Mussolini para controlar que los privilegios otorgados a los carteles y otras asociaciones de empresas, vía menores precios, redundaran en beneficio de consumidores y asalariados” (Llosas,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Caído Mussolini, siguió buscando un sistema económico alternativo al capitalismo y al socialismo tipo soviético. Creyó encontrarlo en la economía `dirigida’, sistema que en sus escritos muestra muchas similitudes con el corporativismo… Su enfoque era mucho más intervencionista que el de la Economía Social de Mercado (ESM) de los alemanes… Durante la ocupación aliada de Alemania fue invitado por el gobierno militar británico de ocupación, a un curso sobre `el mundo y sus problemas, visto desde fuera de Alemania. La reconstrucción europea y la reforma social’… el cuál le serviría de vehículo de comunicación con los economistas alemanes de la ESM… Distingue entre el `liberalismo universal’, basado en la libertad de la persona, y la ESM, que ha fracasado, e insiste en que entre el mercado y la planificación central hay una tercera vía, la de la economía dirigida… En la búsqueda de caminos alternativos analiza la factibilidad de una planificación indicativa… Reconoce que las políticas redistributivas reducen la eficiencia… Los funcionarios públicos fueron objetos de pensamientos contradictorios por parte suya. Porque estaba a favor de la planificación indicativa y la estatización de ciertas empresas, pero al mismo tiempo comprendía que la administración de un sistema económico como el corporativista ponía en manos de funcionarios públicos un enorme poder económico” (Llosas,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La inseparabilidad entre economía y ética en el orden de los hechos, deriva de la no escindibilidad del acto humano… Los fines sociales no son la sumatoria de los fines individuales. La maximización del producto nacional no es suficiente para lograr los fines sociales. Debe agregarse una distribución de la riqueza y del ingreso que sean consideradas adecuadas por las personas. Cuanto más igualitaria sea, mejor, porque la utilidad marginal del ingreso es decreciente… Para lograr la justicia social se necesita un entendimiento en el terreno de los principios. Los instrumentos vendrán como consecuencia. La discusión debe plantearse en el plano de los fines del hombre en el sistema económico” (Llosas,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Según Vito, la Encíclica </w:t>
      </w:r>
      <w:r>
        <w:rPr>
          <w:rFonts w:cs="Times New Roman" w:ascii="Times New Roman" w:hAnsi="Times New Roman"/>
          <w:sz w:val="24"/>
          <w:u w:val="single"/>
          <w:lang w:val="es-AR"/>
        </w:rPr>
        <w:t>Quadragesimo anno</w:t>
      </w:r>
      <w:r>
        <w:rPr>
          <w:rFonts w:cs="Times New Roman" w:ascii="Times New Roman" w:hAnsi="Times New Roman"/>
          <w:sz w:val="24"/>
          <w:lang w:val="es-AR"/>
        </w:rPr>
        <w:t>, dada a conocer en 1931, no repudia la economía de mercado, pero la considera insuficiente por sí sola para lograr el bienestar de todos. Es necesario someter el orden económico a la justicia social, substrayéndolo de las fuerzas egoístas dominantes… Sostiene que desde el inicio la Doctrina Social de la Iglesia condenó el contrato salarial, y que la propiedad privada debe tener un fin social… Es necesario que el trabajador tenga alguna forma de participación en la empresa donde trabaja… Recomienda el contrato de aprendizaje, la capacitación en el puesto de trabajo, y las escuelas profesionales sostenidas por las empresas, así como la participación en las ganancias de las empresas… Analizó una forma particular del ahorro forzoso: la autofinanciación de las empresas. Planteó la reinversión de las utilidades como generadora del ciclo” (Llosas,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Llosas, H. P. (2005): “Francesco Vito, economía y ética”, mime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6:41:00Z</dcterms:created>
  <dc:creator>juan carlos de pablo</dc:creator>
  <dc:description/>
  <cp:keywords/>
  <dc:language>en-US</dc:language>
  <cp:lastModifiedBy>juan carlos</cp:lastModifiedBy>
  <dcterms:modified xsi:type="dcterms:W3CDTF">2009-01-10T12:23:00Z</dcterms:modified>
  <cp:revision>3</cp:revision>
  <dc:subject/>
  <dc:title>CONTEXTO; Entrega No</dc:title>
</cp:coreProperties>
</file>