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36; Setiembre 16,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DAVID  GAWEN  CHAMPERNOWN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12 - 200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Oxford, Inglaterra, en el seno de una familia de académicos, oriundos de Devon, donde falleció.</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Champ’, para los amigos” (Harcourt, 2001), estudió en las universidades de Cambridge y Oxford, doctorándose en esta última en 1945. “Como estudiante sobresalió en matemáticas, pero una lectura de los </w:t>
      </w:r>
      <w:r>
        <w:rPr>
          <w:rFonts w:cs="Times New Roman" w:ascii="Times New Roman" w:hAnsi="Times New Roman"/>
          <w:sz w:val="24"/>
          <w:u w:val="single"/>
        </w:rPr>
        <w:t>Principios de economía</w:t>
      </w:r>
      <w:r>
        <w:rPr>
          <w:rFonts w:cs="Times New Roman" w:ascii="Times New Roman" w:hAnsi="Times New Roman"/>
          <w:sz w:val="24"/>
        </w:rPr>
        <w:t xml:space="preserve"> de Alfred Marshall, un encuentro con Dennis Robertson y la persuasión de John Maynard Keynes, indujeron a que rindiera exámenes en economía, donde obtuvo las máximas calificaciones” (Cate, 1997), “lo cual resultó muy bueno para el análisis económico” (Cowell,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señó en la Escuela de Economía de Londres, entre 1936 y 1938; luego en la universidad de Cambridge (¿reemplazó a Colin Clark en la cátedra de estadística, cuando éste regresó a Australia?, se pregunta Harcourt, 2001); en la universidad de Oxford entre 1949 y 1959; y nuevamente en Cambridge, a partir de 1959 (emérito, desde 197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la Segunda Guerra Mundial trabajó en el gobierno, mostrando coraje –junto con David Bensusan Butt- al criticar la política de bombardeo por saturación, tanto desde el punto de vista de su efectividad como de su moralidad” (Harcourt,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urante la década de 1970 fue editor del </w:t>
      </w:r>
      <w:r>
        <w:rPr>
          <w:rFonts w:cs="Times New Roman" w:ascii="Times New Roman" w:hAnsi="Times New Roman"/>
          <w:sz w:val="24"/>
          <w:u w:val="single"/>
        </w:rPr>
        <w:t>Economic Journal</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empre tuvo un entusiasmo juvenil por la vida. A los 74 años trepó una significativa colina, y a mediados de la década de 1960 me desafió a correr, de noche, el Camino Romano que está cerca de Cambridge (10 millas, creo), el cual –pronto descubrimos- estaba lleno de pozos. Troté pensando cómo le explicaríamos a la policía, si me hubiera detenido con un hombre de edad mediana, en ropa deportiva, en el Camino Romano, de noche” (Harcourt,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mo dijo su ex alumno Neville Norman, era absolutamente generoso... siempre dispuesto a ayudar a los demás. Escribía para mejorar `la ciencia económica’, o el `pensamiento’, no para su satisfacción personal” (Harcourt,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Champernowne? “Sería incorrecto catalogarlo como solamente con un estadístico económico, porque si bien es cierto que realizó contribuciones significativas a la estadística económica, fue igualmente productivo en teoría económica” (Cate,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Me dediqué a explicar varios tipos de desigualdades” (Champernowne, en Blaug, 1999) desde la tesis que presentó en Cambridge, y que fuera publicada 37 años después de haber sido aprobada. “</w:t>
      </w:r>
      <w:r>
        <w:rPr>
          <w:rFonts w:cs="Times New Roman" w:ascii="Times New Roman" w:hAnsi="Times New Roman"/>
          <w:sz w:val="24"/>
          <w:u w:val="single"/>
        </w:rPr>
        <w:t>La distribución personal del ingreso</w:t>
      </w:r>
      <w:r>
        <w:rPr>
          <w:rFonts w:cs="Times New Roman" w:ascii="Times New Roman" w:hAnsi="Times New Roman"/>
          <w:sz w:val="24"/>
        </w:rPr>
        <w:t xml:space="preserve"> se destaca por el uso que hizo de los procesos estocásticos en el análisis de la distribución del ingreso... Analizó los índices de desigualdad, concluyendo que no existe tal cosa como el `mejor coeficiente de inequidad’” (Cate,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 interés en la teoría de las probabilidades de Frank Ramsey lo llevó a aplicar el análisis bayesiano a las series autorregresivas, en una época en la cual el enfoque bayesiano estaba claramente fuera de moda, culminando finalmente en </w:t>
      </w:r>
      <w:r>
        <w:rPr>
          <w:rFonts w:cs="Times New Roman" w:ascii="Times New Roman" w:hAnsi="Times New Roman"/>
          <w:sz w:val="24"/>
          <w:u w:val="single"/>
        </w:rPr>
        <w:t>Incertidumbre y estimación en economía</w:t>
      </w:r>
      <w:r>
        <w:rPr>
          <w:rFonts w:cs="Times New Roman" w:ascii="Times New Roman" w:hAnsi="Times New Roman"/>
          <w:sz w:val="24"/>
        </w:rPr>
        <w:t>” (Cowell, 1987). “</w:t>
      </w:r>
      <w:r>
        <w:rPr>
          <w:rFonts w:cs="Times New Roman" w:ascii="Times New Roman" w:hAnsi="Times New Roman"/>
          <w:sz w:val="24"/>
          <w:u w:val="single"/>
        </w:rPr>
        <w:t>Incertidumbre</w:t>
      </w:r>
      <w:r>
        <w:rPr>
          <w:rFonts w:cs="Times New Roman" w:ascii="Times New Roman" w:hAnsi="Times New Roman"/>
          <w:sz w:val="24"/>
        </w:rPr>
        <w:t>, publicado en 3 volúmenes en 1969, es probablemente el primer trabajo importante que explica la naturaleza y la influencia de la incertidumbre en muchas áreas económicas” (Cate,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hampernowne también actuó como partera de un conjunto de importantes logros teóricos ajenos. Su rol en Cambridge, como experto detrás de bambalinas, era legendario” (Cowell, 1987). Al respecto “sus principales contribuciones fueron su comentario bibliográfico a </w:t>
      </w:r>
      <w:r>
        <w:rPr>
          <w:rFonts w:cs="Times New Roman" w:ascii="Times New Roman" w:hAnsi="Times New Roman"/>
          <w:sz w:val="24"/>
          <w:u w:val="single"/>
        </w:rPr>
        <w:t>La teoría general</w:t>
      </w:r>
      <w:r>
        <w:rPr>
          <w:rFonts w:cs="Times New Roman" w:ascii="Times New Roman" w:hAnsi="Times New Roman"/>
          <w:sz w:val="24"/>
        </w:rPr>
        <w:t xml:space="preserve"> de Keynes; `su guía para niños’ del modelo de crecimiento de von Neumann; su comentario al trabajo de Joan Robinson sobre `la función de producción y la teoría del capital’, que generó los debates entre las 2 Cambridge (Inglaterra y Massachusetts, Estados Unidos). A propósito: el comentario era más extenso que el artículo original, y claramente identificó el fenómeno conocido como reversión de capital, o readopción de técnicas; y la fórmula Kahn-Champernowne, que luego aparecería, descubierta de manera independiente, en Sraffa (¿el índice en cadena?)” </w:t>
      </w:r>
      <w:r>
        <w:rPr>
          <w:rFonts w:cs="Times New Roman" w:ascii="Times New Roman" w:hAnsi="Times New Roman"/>
          <w:sz w:val="24"/>
          <w:lang w:val="en-US"/>
        </w:rPr>
        <w:t>(Harcourt, 200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te, T. (1997): </w:t>
      </w:r>
      <w:r>
        <w:rPr>
          <w:rFonts w:cs="Times New Roman" w:ascii="Times New Roman" w:hAnsi="Times New Roman"/>
          <w:sz w:val="24"/>
          <w:u w:val="single"/>
          <w:lang w:val="en-US"/>
        </w:rPr>
        <w:t>An encyclopedia of keynesia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well, F. A. (1987): "Champernowne, David Gowe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rcourt, G. C. (2001): “David Gawen Champernowne, 1912-2000: in appreciation“, </w:t>
      </w:r>
      <w:r>
        <w:rPr>
          <w:rFonts w:cs="Times New Roman" w:ascii="Times New Roman" w:hAnsi="Times New Roman"/>
          <w:sz w:val="24"/>
          <w:u w:val="single"/>
          <w:lang w:val="en-US"/>
        </w:rPr>
        <w:t>Cambridge journal of economics</w:t>
      </w:r>
      <w:r>
        <w:rPr>
          <w:rFonts w:cs="Times New Roman" w:ascii="Times New Roman" w:hAnsi="Times New Roman"/>
          <w:sz w:val="24"/>
          <w:lang w:val="en-US"/>
        </w:rPr>
        <w:t>, 24, 4, julio.</w:t>
      </w:r>
    </w:p>
    <w:sectPr>
      <w:footerReference w:type="default" r:id="rId2"/>
      <w:type w:val="nextPage"/>
      <w:pgSz w:w="12240" w:h="15840"/>
      <w:pgMar w:left="1729" w:right="1327" w:gutter="0" w:header="0" w:top="845"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57:00Z</dcterms:created>
  <dc:creator>juan carlos de pablo</dc:creator>
  <dc:description/>
  <cp:keywords/>
  <dc:language>en-US</dc:language>
  <cp:lastModifiedBy>juan carlos</cp:lastModifiedBy>
  <cp:lastPrinted>2003-09-15T16:40:00Z</cp:lastPrinted>
  <dcterms:modified xsi:type="dcterms:W3CDTF">2009-01-09T10:47:00Z</dcterms:modified>
  <cp:revision>3</cp:revision>
  <dc:subject/>
  <dc:title>CONTEXTO; Entrega No</dc:title>
</cp:coreProperties>
</file>