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7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2; Julio 19,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FREDERICK  SODDY</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sz w:val="24"/>
          <w:lang w:val="es-AR"/>
        </w:rPr>
      </w:pPr>
      <w:r>
        <w:rPr>
          <w:rFonts w:cs="Times New Roman" w:ascii="Times New Roman" w:hAnsi="Times New Roman"/>
          <w:sz w:val="24"/>
          <w:lang w:val="es-AR"/>
        </w:rPr>
        <w:t>(1877 – 195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Químico, colaboró con Rutherford en el estudio de la desintegración radioactiva, predijo la existencia y acuñó el término isótopo, y realizó importantes aportes a la moderna teoría de la estructura atómica. Por todo lo cual, en 1921 recibió el premio Nobel de química” (Daly, 1980). “</w:t>
      </w:r>
      <w:r>
        <w:rPr>
          <w:rFonts w:cs="Times New Roman" w:ascii="Times New Roman" w:hAnsi="Times New Roman"/>
          <w:sz w:val="24"/>
        </w:rPr>
        <w:t xml:space="preserve">Luego de 1918 se dedicó al estudio de los problemas sociales más complicados en la ciencia moderna, particularmente los de la depresión y la guerra” </w:t>
      </w:r>
      <w:r>
        <w:rPr>
          <w:rFonts w:cs="Times New Roman" w:ascii="Times New Roman" w:hAnsi="Times New Roman"/>
          <w:sz w:val="24"/>
          <w:lang w:val="es-AR"/>
        </w:rPr>
        <w:t>(Mehta, 199</w:t>
      </w:r>
      <w:r>
        <w:rPr>
          <w:rFonts w:cs="Times New Roman" w:ascii="Times New Roman" w:hAnsi="Times New Roman"/>
          <w:sz w:val="24"/>
        </w:rPr>
        <w:t>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Mc Gill, Glasgow, Aberdeen y a partir de 1919 en Oxford… Fue miembro correspondiente de las academias de ciencias sueca, italiana y rusa”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Por qué los economistas nos acordamos de Soddy? “Según él, el verdadero problema del mundo era que el análisis económico era defectuoso, por lo que dedicó a la economía la segunda mitad de su vida… El problema consistía en modificar las condiciones económicas, para que el mundo fuera seguro, para poder obtener los beneficios de la energía atómica y otros frutos de la ciencia” (Daly, 1980). “</w:t>
      </w:r>
      <w:r>
        <w:rPr>
          <w:rFonts w:cs="Times New Roman" w:ascii="Times New Roman" w:hAnsi="Times New Roman"/>
          <w:sz w:val="24"/>
        </w:rPr>
        <w:t xml:space="preserve">Tenía la impresión de que los problemas para producir riqueza habían sido esencialmente resueltos. El escandaloso pecado de la sociedad económica moderna es la existencia de una pobreza ficticia, porque no puede distribuir la riqueza utilizando un método científico, que permita producirla abundantemente” </w:t>
      </w:r>
      <w:r>
        <w:rPr>
          <w:rFonts w:cs="Times New Roman" w:ascii="Times New Roman" w:hAnsi="Times New Roman"/>
          <w:sz w:val="24"/>
          <w:lang w:val="es-AR"/>
        </w:rPr>
        <w:t>(Mehta, 199</w:t>
      </w:r>
      <w:r>
        <w:rPr>
          <w:rFonts w:cs="Times New Roman" w:ascii="Times New Roman" w:hAnsi="Times New Roman"/>
          <w:sz w:val="24"/>
        </w:rPr>
        <w:t>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ara el hombre, como para el resto de los motores que operan a combustión, los problemas físicos de la vida son problemas energéticos. Antes del siglo XIX el hombre vivía del sol capturado por las plantas, las `capitalistas originales’; ahora se está comiendo el capital (consume carbón, un recurso no renovable). La vida depende de un flujo continuo de energía, pero hay límites a la posibilidad de atesorarla para usos futuros… Como el hombre vive de los rayos del sol, tiene que prestarle atención a las primera y segunda leyes de la termodinámica”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error fundamental del análisis económico es la confusión entre la riqueza, una magnitud con una irreducible dimensión física, y la deuda, una cantidad puramente matemática o imaginaria… Las deudas están sujetas a las leyes de las matemáticas, no a las de la física. Al contrario de la riqueza, que está sujeta a la ley de la termodinámica, las deudas crecen tanto por ciento, en base a las leyes de interés compuesto… Aunque la ley puede crecer de manera exponencial, la energía que deriva de la luz del sol, no puede crecer durante mucho tiempo de la misma manera… En algún momento va a aparecer el conflicto, que terminará en el repudio de la deuda… O aceptamos restricciones sobre la tasa de interés, o aceptamos los mecanismos de repudio de la deuda”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l principal defecto del sistema económico es la práctica de reservas fraccionales en el sistema bancario, que permite crear `riqueza virtual’. La riqueza virtual no existe, pero la gente actúa como si existiera, porque a nivel individual el dinero se puede intercambiar por activos físicos… La riqueza virtual es como el derecho de acuñación… Los bancos no prestan, en el sentido de otorgarle a alguien (inversor) poder de compra que le retira a otro (depositante). El verdadero prestamista es la comunidad en su conjunto, cuyos saldos en efectivo pierden poder adquisitivo al crearse dinero” (Daly, 1980). “</w:t>
      </w:r>
      <w:r>
        <w:rPr>
          <w:rFonts w:cs="Times New Roman" w:ascii="Times New Roman" w:hAnsi="Times New Roman"/>
          <w:sz w:val="24"/>
        </w:rPr>
        <w:t xml:space="preserve">Los bancos generan ciclos, porque a veces en vez de aumentar disminuyen el nivel de préstamos. Las fluctuaciones económicas se deben al comportamiento desconsiderado y caprichoso de los bancos privados que mantienen reservas fraccionales” </w:t>
      </w:r>
      <w:r>
        <w:rPr>
          <w:rFonts w:cs="Times New Roman" w:ascii="Times New Roman" w:hAnsi="Times New Roman"/>
          <w:sz w:val="24"/>
          <w:lang w:val="es-AR"/>
        </w:rPr>
        <w:t>(Mehta, 199</w:t>
      </w:r>
      <w:r>
        <w:rPr>
          <w:rFonts w:cs="Times New Roman" w:ascii="Times New Roman" w:hAnsi="Times New Roman"/>
          <w:sz w:val="24"/>
        </w:rPr>
        <w:t>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lanteó 3 reformas básicas: requerimientos de reserva de 100%, política de mantenimiento de estabilidad de precios, y tipos de cambio flotantes”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Lo más interesante de su carrera como economista, es que comenzó sus investigaciones con una mente muy inteligente, y absolutamente libre de los preconceptos paradigmáticos de los economistas ortodoxos, por los cuales sentía indisimulado desprecio (el cual era recíproco). Con excepción de Frank Knight, su obra fue ignorada por los economistas. Llegó a la profesión como crítico, no como estudioso, y permaneció como un extraño… Calificaba al análisis económico de pseudociencia y planteaba la necesidad de comenzar todo de nuevo… Su planteo económico parece ser una suerte de vergüenza para todos, excepto para él mismo. Cuando el </w:t>
      </w:r>
      <w:r>
        <w:rPr>
          <w:rFonts w:cs="Times New Roman" w:ascii="Times New Roman" w:hAnsi="Times New Roman"/>
          <w:sz w:val="24"/>
          <w:u w:val="single"/>
          <w:lang w:val="es-AR"/>
        </w:rPr>
        <w:t>Times Literary Supplement</w:t>
      </w:r>
      <w:r>
        <w:rPr>
          <w:rFonts w:cs="Times New Roman" w:ascii="Times New Roman" w:hAnsi="Times New Roman"/>
          <w:sz w:val="24"/>
          <w:lang w:val="es-AR"/>
        </w:rPr>
        <w:t xml:space="preserve"> reseñó su obra económica, afirmó que era triste ver cómo un respetado químico arriesgaba su reputación, escribiendo sobre cuestiones en las cuales era totalmente ignorante” (Daly, 1980). “</w:t>
      </w:r>
      <w:r>
        <w:rPr>
          <w:rFonts w:cs="Times New Roman" w:ascii="Times New Roman" w:hAnsi="Times New Roman"/>
          <w:sz w:val="24"/>
        </w:rPr>
        <w:t xml:space="preserve">Que fuera fundamentalmente un químico quizás ofendió a algunos economistas ortodoxos, quienes envidiosamente lo calificaron de entrometido o loco. Su insatisfacción con la teoría ortodoxa del desempleo ayudó a abrirle camino a la revolución keynesiana” </w:t>
      </w:r>
      <w:r>
        <w:rPr>
          <w:rFonts w:cs="Times New Roman" w:ascii="Times New Roman" w:hAnsi="Times New Roman"/>
          <w:sz w:val="24"/>
          <w:lang w:val="es-AR"/>
        </w:rPr>
        <w:t>(Mehta, 199</w:t>
      </w:r>
      <w:r>
        <w:rPr>
          <w:rFonts w:cs="Times New Roman" w:ascii="Times New Roman" w:hAnsi="Times New Roman"/>
          <w:sz w:val="24"/>
        </w:rPr>
        <w:t>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Que las leyes de la termodinámica debían ser el punto de partida del análisis económico es una idea central cuya relevancia aumenta con el paso del tiempo. Fue continuada por Nicholas Georgescu Roegen en </w:t>
      </w:r>
      <w:r>
        <w:rPr>
          <w:rFonts w:cs="Times New Roman" w:ascii="Times New Roman" w:hAnsi="Times New Roman"/>
          <w:sz w:val="24"/>
          <w:u w:val="single"/>
          <w:lang w:val="es-AR"/>
        </w:rPr>
        <w:t>La ley de la entropía y el proceso económico</w:t>
      </w:r>
      <w:r>
        <w:rPr>
          <w:rFonts w:cs="Times New Roman" w:ascii="Times New Roman" w:hAnsi="Times New Roman"/>
          <w:sz w:val="24"/>
          <w:lang w:val="es-AR"/>
        </w:rPr>
        <w:t>, publicado en 1971. El desarrollo económico, desde la Revolución Industrial, se basa cada vez menos en la abundancia de la energía solar, y más en los stocks [de minerales] terrestres. Este último es el que Soddy denominó `período extravagante’, destinado a no durar… Georgescu no conocía los escritos de Soddy, a quien nunca cita; lo cual muestra cuán oscuro es éste para los economistas”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Sus propuestas no tienen puntos de contacto con los de otros `chiflados monetarios’, como Silvio Gesell o el Mayor [Paul Howard] Douglas… De </w:t>
      </w:r>
      <w:r>
        <w:rPr>
          <w:rFonts w:cs="Times New Roman" w:ascii="Times New Roman" w:hAnsi="Times New Roman"/>
          <w:sz w:val="24"/>
          <w:u w:val="single"/>
          <w:lang w:val="es-AR"/>
        </w:rPr>
        <w:t>Riqueza, riqueza virtual y deuda</w:t>
      </w:r>
      <w:r>
        <w:rPr>
          <w:rFonts w:cs="Times New Roman" w:ascii="Times New Roman" w:hAnsi="Times New Roman"/>
          <w:sz w:val="24"/>
          <w:lang w:val="es-AR"/>
        </w:rPr>
        <w:t>, publicado en 1927, Knight dijo que era una obra `brillantemente escrita, brillantemente sugestiva y estimulante’” (Daly, 1980). “</w:t>
      </w:r>
      <w:r>
        <w:rPr>
          <w:rFonts w:cs="Times New Roman" w:ascii="Times New Roman" w:hAnsi="Times New Roman"/>
          <w:sz w:val="24"/>
        </w:rPr>
        <w:t xml:space="preserve">Aunque no tuvo designaciones académicas en economía, sus puntos de vista sobre el dinero y los ciclos económicos tienen elementos en común, no solamente con escritores plebeyos como William Trufant Foster y Wadill B. Catchings, sino también con economistas ortodoxos como Johan Gustav Knut Wicksell, Irving Fisher, Dennis Holms Robertson y Friedrich August von Hayek” </w:t>
      </w:r>
      <w:r>
        <w:rPr>
          <w:rFonts w:cs="Times New Roman" w:ascii="Times New Roman" w:hAnsi="Times New Roman"/>
          <w:sz w:val="24"/>
          <w:lang w:val="es-AR"/>
        </w:rPr>
        <w:t>(Mehta, 199</w:t>
      </w:r>
      <w:r>
        <w:rPr>
          <w:rFonts w:cs="Times New Roman" w:ascii="Times New Roman" w:hAnsi="Times New Roman"/>
          <w:sz w:val="24"/>
        </w:rPr>
        <w:t>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muchos aspectos, Soddy estaba 50 años adelantado a su tiempo” (Daly,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aly, H. (1980): “The economic thought of Frederick Sodd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12, 4, invierno.</w:t>
      </w:r>
    </w:p>
    <w:p>
      <w:pPr>
        <w:pStyle w:val="Textosinformato"/>
        <w:jc w:val="both"/>
        <w:rPr/>
      </w:pPr>
      <w:r>
        <w:rPr>
          <w:rFonts w:cs="Times New Roman" w:ascii="Times New Roman" w:hAnsi="Times New Roman"/>
          <w:sz w:val="24"/>
          <w:lang w:val="en-US"/>
        </w:rPr>
        <w:t xml:space="preserve">Mehta, G. (1997): “Soody, Frederick”,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juan carlos de pablo</dc:creator>
  <dc:description/>
  <cp:keywords/>
  <dc:language>en-US</dc:language>
  <cp:lastModifiedBy>juan carlos</cp:lastModifiedBy>
  <dcterms:modified xsi:type="dcterms:W3CDTF">2009-01-10T12:12:00Z</dcterms:modified>
  <cp:revision>3</cp:revision>
  <dc:subject/>
  <dc:title>CONTEXTO; Entrega No</dc:title>
</cp:coreProperties>
</file>