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74</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7; Noviembre 16, 2004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CARL  SNYDER</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sz w:val="24"/>
          <w:lang w:val="es-AR"/>
        </w:rPr>
      </w:pPr>
      <w:r>
        <w:rPr>
          <w:rFonts w:cs="Times New Roman" w:ascii="Times New Roman" w:hAnsi="Times New Roman"/>
          <w:sz w:val="24"/>
          <w:lang w:val="es-AR"/>
        </w:rPr>
        <w:t>(1869 – 194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Cedar Falls, Iowa, Estados Unidos. “Su papá editaba diarios” (Garvy,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Tenía poca educación formal. Durante un par de años tomó cursos en la Universidad de Iowa, pero nunca se graduó… A través de muchas lecturas, en varios idiomas, aprendió mucho sobre ciencia, filosofía e historia… Fue un observador, más que un teórico… y esencialmente tampoco fue un economista… Los gigantescos avances producidos por las distintas disciplinas de las ciencias naturales, y su significación para el crecimiento económico, se constituyeron en el centro de su interés durante toda su vida” (Garvy, 197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arecer de sólida formación en teorías económica y estadística no le impidió iniciar una carrera que en pocos años lo convirtió en el líder e innovador estadístico económico… No fue el único estadístico que carecía del entrenamiento formal necesario para atacar las complicaciones que presentaban los problemas que estaba analizando” (Garvy,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co se sabe de él, entre 1890 y 1920. Sí que, a comienzos del siglo XX, visitó Suiza, Inglaterra y Francia; y que en 1906 estaba en Berkeley… Incursionó en el periodismo, hasta que en 1920 ingresó a la Reserva Federal (FED) de Nueva York. Durante muchos años fue el único economista de envergadura, fuera del directorio… Se retiró de la institución en 1935… En los últimos años anteriores a 1935, sufrió de mala salud. En 1943 tuvo un infarto, padeciendo problemas mentales en los últimos meses de su vida” (Garvy,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No tenía ningún respeto por la alfombra roja, y era un administrador pobre… y un lobo solitario. Pero quienes trabajaron con él lo recuerdan como una persona amable y pensativa, que alentaba las iniciativas… Su estilo de escritura carecía de precisión terminológica y claridad expositiva. Al final de su carrera, empleaba oraciones que no incluían verbos” (Garvy, 1978). “Era genial y el menos polémico de los hombres” (Reed, 193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nyder? Porque “en la década de 1920 jugó un rol pionero en el desarrollo de las estadísticas económicas, particularmente en las relacionadas con el estudio de las tendencias a largo plazo y las fluctuaciones económicas… También debe ser recordado como el primer economista americano que propuso que la oferta monetaria creciera a una tasa constante, igual a la tasa de crecimiento de largo plazo de la economía” (Garvy, 1978). “Llegó a sus conclusiones luego de dedicar mucho esfuerzo a diseñar mediciones del crecimiento económico, y las fluctuaciones industriales, transacciones comerciales y financieras; precios, depósitos bancarios, debitos y compensaciones, población y tasas de interés. Estos estudios fueron encarados con una asiduidad y perseverancia que tiene pocos paralelos en la historia de la investigación económica” (Reed, 193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trabajo estadístico abrió nuevas sendas, pero sólo en 2 cuestiones: la verificación empírica de la ecuación de cambio, y la tasa de formación de capital con relación al empleo y al PBI… Fue el primero en advertir que aunque su principal interés estaba en las relaciones de largo plazo, el seguimiento de la política económica requería series estadísticas mensuales, y no anuales, como era costumbre hasta entonces… También fue uno de los primeros que dedicó esfuerzos a descomponer las series temporales, y a interpretar cada uno de dichos componentes. Por ejemplo, dedicó mucho esfuerzo a desestacionalizar series… En la década de 1920, concentrar los esfuerzos en el crecimiento, más que en los ciclos, lo convirtió en un inconformista. La obsesión con las fuentes, la significación, y la regularidad del crecimiento, dominó su pensamiento a lo largo de su carrera… Creía que las estadísticas llevaban dentro de sí, su propia interpretación. Cada serie era construida persiguiendo un objetivo específico… No le prestaba atención al trabajo de los otros estadísticos” (Garvy,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1926 recolectó los resultados de los 7 primeros años de investigaciones en el FED, en un volumen titulado </w:t>
      </w:r>
      <w:r>
        <w:rPr>
          <w:rFonts w:cs="Times New Roman" w:ascii="Times New Roman" w:hAnsi="Times New Roman"/>
          <w:sz w:val="24"/>
          <w:u w:val="single"/>
          <w:lang w:val="es-AR"/>
        </w:rPr>
        <w:t>Ciclos económicos y medición de los negocios</w:t>
      </w:r>
      <w:r>
        <w:rPr>
          <w:rFonts w:cs="Times New Roman" w:ascii="Times New Roman" w:hAnsi="Times New Roman"/>
          <w:sz w:val="24"/>
          <w:lang w:val="es-AR"/>
        </w:rPr>
        <w:t>, que dedicó a Wesley Clair Mitchell y a Warren Milton Persons… Desarrolló una actitud agnóstica con respecto a las causas de los ciclos, junto a una esperanzadora expectativa de que el enfoque científico a su análisis, proporcionaría las bases para el desarrollo de las políticas que lo dominarían… Creía que, eventualmente, el ciclo económico desaparecería… Su conferencia presidencial, en la Asociación Estadística Americana, pronunciada en 1928, sistematizó sus puntos de vista sobre el rol del crédito en el proceso cíclico” (Garvy, 1978).</w:t>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rPr>
        <w:t>“</w:t>
      </w:r>
      <w:r>
        <w:rPr>
          <w:rFonts w:cs="Times New Roman" w:ascii="Times New Roman" w:hAnsi="Times New Roman"/>
          <w:sz w:val="24"/>
          <w:lang w:val="es-AR"/>
        </w:rPr>
        <w:t>Los economistas preocupados por lo que debe hacerse en materia de política crediticia para asegurar un desarrollo económico más estable, se pueden clasificar en 2 grupos: los partidarios del método `cualitativo’, para los cuales no hay problema mientras el crédito sea asignado a los deudores correctos, para satisfacer objetivos deseables, y los partidarios del método `cuantitativo’, o volumétrico, quienes sostienen que la esencia del problema consiste en proveer el apropiado nivel agregado de medios de pago. Y dentro de estos últimos están aquellos que buscan estabilizar un índice de precios específico, y los que prefieren mirar a un índice general. Snyder pertenece a esta última categoría” (Reed, 1935). “En `Un nuevo índice del nivel general de los precios desde 1875’, publicado en 1924, llevó al extremo el concepto de nivel general de precios” (Schumpeter, 1954). “La banca central nunca ocupó un lugar importante en sus investigaciones” (Garvy,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Verificó que, a lo largo del ciclo, la velocidad de circulación (V) y el volumen de las transacciones (T), se movían al unísono. De manera que, a lo largo del ciclo, el cociente V/T permanecía aproximadamente constante, y que el nivel de precios se modificaba proporcionalmente al aumento de la cantidad nominal de dinero. Al mismo tiempo, en el sentido tendencial verificó que el referido coeficiente iba cayendo, debido al aumento tendencial en T, estimado en 4% anual. Por lo cual anticipó la moderna teoría monetarista, al proponer que la cantidad nominal de dinero creciera 4% por año, para mantener el nivel general de los precios… Estaba tan convencido de sus hallazgos, que veía a la velocidad de circulación en términos mecánicos, por lo que su enfoque de la teoría cuantitativa era uno de medición sin teoría. Mientras su trabajo estadístico marcó una época, su enfoque de la teoría cuantitativa fue inflexible, e incapaz de ser utilizado como una política viable para combatir las recesiones” </w:t>
      </w:r>
      <w:r>
        <w:rPr>
          <w:rFonts w:cs="Times New Roman" w:ascii="Times New Roman" w:hAnsi="Times New Roman"/>
          <w:sz w:val="24"/>
          <w:lang w:val="es-AR"/>
        </w:rPr>
        <w:t>(Tavla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Veía la economía, como la sociedad humana, gobernada, como la naturaleza, por leyes inmutables. La labor del economista consistía en descubrir dichas leyes, a través de la investigación empírica” (Garvy, 1978). “Consideraba que la innumerable variedad de teorías existentes derivaba de la insuficiencia de hechos para testearlas. La mayoría de dichas teorías, meros inventos de la imaginación, desaparecería cuando los economistas se dedicaran exclusivamente a razonar sobre hipótesis susceptibles de medición estadística” (Reed, 193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articipó sólo tangencialmente en los debates académicos de su tiempo, pero mantuvo significativa correspondencia con los principales economistas monetarios… En su primer viaje a Europa, tomó contacto con John Maynard Keynes, Gustav Cassel, Joseph Allois Schumpeter y M. Bonn. Luego, en Estados Unidos, se relacionó con Ludwig Edler von Mises, Gottfried Haberler, Josiah Stamp y Lord Abernon… Era especialmente apreciado en Inglaterra y Alemania… </w:t>
      </w:r>
      <w:r>
        <w:rPr>
          <w:rFonts w:cs="Times New Roman" w:ascii="Times New Roman" w:hAnsi="Times New Roman"/>
          <w:sz w:val="24"/>
        </w:rPr>
        <w:t xml:space="preserve">Fuera de la materia prima estadística que generó, sus ideas sobre la importancia de la política monetaria, para la estabilización económica, fueron rápidamente olvidadas; pero más tarde fueron extendidas por Clark Warburton y Milton Friedman, quienes tuvieron más paciencia y persistencia que él, en el uso del análisis económico y los datos” </w:t>
      </w:r>
      <w:r>
        <w:rPr>
          <w:rFonts w:cs="Times New Roman" w:ascii="Times New Roman" w:hAnsi="Times New Roman"/>
          <w:sz w:val="24"/>
          <w:lang w:val="es-AR"/>
        </w:rPr>
        <w:t>(Trescott,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Calificó a la Gran Depresión esencialmente como un fenómeno financiero, más que como una manifestación de debilidad estructural, que generara niveles impredecibles de desocupación… Durante la década de 1930 su interés cambió. La mayoría de sus trabajos fueron publicados en revistas internacionales o alemanas. Aparentemente jugó con la idea de verificar en todo el mundo, la validez de la teoría cuantitativa del dinero” (Garvy, 1978). “</w:t>
      </w:r>
      <w:r>
        <w:rPr>
          <w:rFonts w:cs="Times New Roman" w:ascii="Times New Roman" w:hAnsi="Times New Roman"/>
          <w:sz w:val="24"/>
        </w:rPr>
        <w:t>Expresó alarma por la especulación bursátil de fines de la década de 1920, y favoreció una vigorosa política de restricción crediticia… Pero cuando en 1930 la actividad económica estaba cayendo, estuvo a favor de una nítida reversión, presionando a favor de una política más agresiva de recompra de títulos públicos por parte del gobierno” (Trescott,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En los últimos años de su vida concentró sus esfuerzos en la elaboración de un libro, </w:t>
      </w:r>
      <w:r>
        <w:rPr>
          <w:rFonts w:cs="Times New Roman" w:ascii="Times New Roman" w:hAnsi="Times New Roman"/>
          <w:sz w:val="24"/>
          <w:u w:val="single"/>
          <w:lang w:val="es-AR"/>
        </w:rPr>
        <w:t>Capitalismo, el creador: fundamentos económicos de la sociedad moderna</w:t>
      </w:r>
      <w:r>
        <w:rPr>
          <w:rFonts w:cs="Times New Roman" w:ascii="Times New Roman" w:hAnsi="Times New Roman"/>
          <w:sz w:val="24"/>
          <w:lang w:val="es-AR"/>
        </w:rPr>
        <w:t xml:space="preserve">, publicado en 1940. La obra reflejó su resueltamente conservador enfoque político, basado en su convicción de que el capitalismo laissez-faire y su inherente proceso de acumulación capitalista, era la mejor base concebible para el progreso humano… Allí enfatiza el hecho de que la única base sólida de prosperidad es la inversión de capital reproductivo, en busca de beneficios… En buena medida, la comunidad académica ignoró la obra” (Garvy, 1978). “La obra </w:t>
      </w:r>
      <w:r>
        <w:rPr>
          <w:rFonts w:cs="Times New Roman" w:ascii="Times New Roman" w:hAnsi="Times New Roman"/>
          <w:sz w:val="24"/>
        </w:rPr>
        <w:t>tiene mucho material de interés para el lector moderno, aunque fue estropeado por una organización caótica y un estilo muy peculiar” (Trescott,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Luego de la Segunda Guerra Mundial su nombre entró en el olvido, desapareciendo de los libros de texto y las monografías sobre fluctuaciones económicas” (Garvy,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Garvy, G. (1978): “Carl Snyder, pioneer economic statistician and monetarist”,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10, 3, otoño, 454-90.</w:t>
      </w:r>
    </w:p>
    <w:p>
      <w:pPr>
        <w:pStyle w:val="Textosinformato"/>
        <w:jc w:val="both"/>
        <w:rPr/>
      </w:pPr>
      <w:r>
        <w:rPr>
          <w:rFonts w:cs="Times New Roman" w:ascii="Times New Roman" w:hAnsi="Times New Roman"/>
          <w:sz w:val="24"/>
          <w:lang w:val="en-US"/>
        </w:rPr>
        <w:t xml:space="preserve">Reed, H. G. (1935): “The stabilization doctrines of Carl Snyder”,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49, 4, agosto.</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pPr>
      <w:r>
        <w:rPr>
          <w:rFonts w:cs="Times New Roman" w:ascii="Times New Roman" w:hAnsi="Times New Roman"/>
          <w:sz w:val="24"/>
          <w:lang w:val="en-US"/>
        </w:rPr>
        <w:t xml:space="preserve">Tavlas, G. S. (1987): "Snyder, Car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Trescott, P. B. (1997): “Snyder, Carl”,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9:00Z</dcterms:created>
  <dc:creator>juan carlos de pablo</dc:creator>
  <dc:description/>
  <cp:keywords/>
  <dc:language>en-US</dc:language>
  <cp:lastModifiedBy>juan carlos</cp:lastModifiedBy>
  <cp:lastPrinted>2004-08-12T09:18:00Z</cp:lastPrinted>
  <dcterms:modified xsi:type="dcterms:W3CDTF">2009-01-10T12:11:00Z</dcterms:modified>
  <cp:revision>3</cp:revision>
  <dc:subject/>
  <dc:title>CONTEXTO; Entrega No</dc:title>
</cp:coreProperties>
</file>