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7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66; Marzo 14,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ANS  WOLFGANG  SING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s-AR"/>
        </w:rPr>
        <w:t>(1910 - 200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Elberfeld (ahora Wuppertal), Rhineland, Alemania. “Mi papá era médico, y quería que yo también lo fuera. Pero luego de escuchar durante 2 semanas a Joseph Allois Schumpeter, me pasé a economía” (Singer, en Tribe,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udió en la universidad de Bonn. “Al salir de Alemania [en 1933] me fui a Estambul, aterrizando luego en Cambridge, Inglaterra” (Singer, en Tribe, 1997), donde se doctoró en 1936. “Para nosotros Cambridge era el centro del universo, el King’s College era el centro de Cambridge, y John Maynard Keynes era el centro del King’s College. Así que cuando se publicó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no nos importaba lo que pensaba el resto del mundo, incluyendo a Oxford… El seminario semanal de Keynes también era importante desde el punto de vista del mercado laboral, porque en las últimas filas de la sala se sentaban importantes visitantes” (Singer, en Tribe,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36, por recomendación de Keynes, fui reclutado como uno de los 3 jóvenes que realizarían una investigación de 2 años, sobre el desempleo en las `áreas deprimidas’ de Inglaterra… El estudio, que implicó vivir junto a las familias de los desocupados, me mostró la importancia del `capital humano’ y el `rostro humano’ en el proceso de desarrollo” (Singer, en A y S, 1992). “Vivimos en comunidades mineras en Rhondda Valley, County Durham, Blackburn in Lancashire, Liverpool, y por contraste en algunas más prósperas, como Leicester y Deptford. Uno de los hallazgos fue que los desempleados de las áreas verdaderamente deprimidas, vivían mejor en muchos aspectos que los desocupados en las áreas prosperas” (Singer, en Tribe,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mirador de William Beveridge, en 1934 escribí un panfleto para la Sociedad Fabiana, en el cual sostuve que no teníamos cómo no implementar sus ideas sobre seguridad social… Obviamente que un partidario del estado del bienestar sería atraído –vía Naciones Unidas- por el estado de bienestar a nivel mundial… Tanto Keynes como Beveridge estaban a favor de una fuerte intervención estatal. Esto me indujo a interesarme por la planificación del desarrollo. Sobre esto Prasanta Chandra Mahalanobis era el profeta (o gurú) de la economía del desarrollo” (Singer, en M y 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señó en la universidad de Manchester, entre 1938 y 1945; en la New School for Social Research de Nueva York (NSSR); y en la universidad de Sussex, a partir de 1969 (emérito desde 1985). “Mi peor recuerdo de John Richard Hicks en Manchester era su terrible hábito de telefonearme en mañanas muy frías, para decirme: `no puedo dictar clase hoy; ¿podrías hacerlo por mí?’” (Singer, en Tribe, 1997). “Junto con mi nombramiento en Naciones Unidas (UN), fui profesor en la NSSR, lo cual me forzó a sistematizar mis puntos de vista. El núcleo de mis clases se refirió a los problemas del comercio internacional” (Singer, en M y 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 xml:space="preserve">“En abril de 1940 fue internado por el gobierno británico, como aliado del enemigo, junto con Piero Sraffa, Paul Streeten y Erwin Rothbarth… A pesar de sus múltiples ocupaciones, Keynes logró que lo liberaran 6 semanas después. A pedido de éste, durante la Segunda Guerra Mundial Singer escribió 12 artículos sobre la economía de guerra alemana, que publicó el </w:t>
      </w:r>
      <w:r>
        <w:rPr>
          <w:rFonts w:cs="Times New Roman" w:ascii="Times New Roman" w:hAnsi="Times New Roman"/>
          <w:sz w:val="24"/>
          <w:u w:val="single"/>
        </w:rPr>
        <w:t>Economic journal</w:t>
      </w:r>
      <w:r>
        <w:rPr>
          <w:rFonts w:cs="Times New Roman" w:ascii="Times New Roman" w:hAnsi="Times New Roman"/>
          <w:sz w:val="24"/>
        </w:rPr>
        <w:t>” (Toye,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funcionario de la secretaría de la UN, entre 1947 y 1969. “Cuando llegué, se estaba negociando la creación de la Organización Internacional del Comercio (ITO), complementaria del FMI y el Banco Mundial” (Singer, en M y S, 1984). “En ese momento el departamento de economía estaba compuesto por 2 personas” (Meier y Seers, 1984). Por lo cual “pude buscar libremente el tópico a analizar, porque en aquellos días la incorporación era algo caótica; se trataba más de un conjunto de individuos que de una organización” (Singer, en A y S, 1992). “Estudió problemas de pobreza regional en el nordeste de Brasil, el norte de Tailandia y Kenia” (Meier y Seers, 1984). “Mi trabajo en el nordeste brasilero se conectó con mi trabajo sobre términos del intercambio o distribución de los beneficios del comercio internacional” (Singer, en M y S, 198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rPr>
        <w:t>“Era el más modesto de los seres humanos” (Toye, 200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inger? Por la tesis del deterioro secular de los términos del intercambio, que la literatura denomina “tesis [Raúl] Prebisch-Singer”. “Singer (1950), con sus implicancias sobre el `pesimismo de las exportaciones’ y la `industrialización sustitutiva de importaciones’ se convirtieron en mi marca registrada” (Singer, en A y S, 1992), y por ser considerado uno de los pioneros del desarrollo. “Los 9 `pioneros del desarrollo’ fueron Peter Tamas Bauer, Colin Clark, Alberto Otto Hirschman, William Arthur Lewis, Gunnar Myrdal , Prebisch, Paul Narcyz Rosenstein Rodan, Singer y Jan Tinbergen… En cierto sentido todos se consideraban participando en una batalla, en la cual se habían colocado del lado de los excluidos del mundo, es decir, de los hombres, mujeres y niños de los países pobres” (Rostow,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alrededor de 30 libros, entre los cuales cabe destacar </w:t>
      </w:r>
      <w:r>
        <w:rPr>
          <w:rFonts w:cs="Times New Roman" w:ascii="Times New Roman" w:hAnsi="Times New Roman"/>
          <w:sz w:val="24"/>
          <w:u w:val="single"/>
          <w:lang w:val="es-AR"/>
        </w:rPr>
        <w:t>Hombres sin trabajo</w:t>
      </w:r>
      <w:r>
        <w:rPr>
          <w:rFonts w:cs="Times New Roman" w:ascii="Times New Roman" w:hAnsi="Times New Roman"/>
          <w:sz w:val="24"/>
          <w:lang w:val="es-AR"/>
        </w:rPr>
        <w:t xml:space="preserve">, en colaboración con A. D. K. Owen y W. Oakesshott, publicado en 1937; </w:t>
      </w:r>
      <w:r>
        <w:rPr>
          <w:rFonts w:cs="Times New Roman" w:ascii="Times New Roman" w:hAnsi="Times New Roman"/>
          <w:sz w:val="24"/>
          <w:u w:val="single"/>
          <w:lang w:val="es-AR"/>
        </w:rPr>
        <w:t>Desempleo y desempleados</w:t>
      </w:r>
      <w:r>
        <w:rPr>
          <w:rFonts w:cs="Times New Roman" w:ascii="Times New Roman" w:hAnsi="Times New Roman"/>
          <w:sz w:val="24"/>
          <w:lang w:val="es-AR"/>
        </w:rPr>
        <w:t xml:space="preserve">, publicado en 1940; </w:t>
      </w:r>
      <w:r>
        <w:rPr>
          <w:rFonts w:cs="Times New Roman" w:ascii="Times New Roman" w:hAnsi="Times New Roman"/>
          <w:sz w:val="24"/>
          <w:u w:val="single"/>
          <w:lang w:val="es-AR"/>
        </w:rPr>
        <w:t>¿Podemos financiar Beveridge?</w:t>
      </w:r>
      <w:r>
        <w:rPr>
          <w:rFonts w:cs="Times New Roman" w:ascii="Times New Roman" w:hAnsi="Times New Roman"/>
          <w:sz w:val="24"/>
          <w:lang w:val="es-AR"/>
        </w:rPr>
        <w:t xml:space="preserve">, que viera la luz en 1943; </w:t>
      </w:r>
      <w:r>
        <w:rPr>
          <w:rFonts w:cs="Times New Roman" w:ascii="Times New Roman" w:hAnsi="Times New Roman"/>
          <w:sz w:val="24"/>
          <w:u w:val="single"/>
          <w:lang w:val="es-AR"/>
        </w:rPr>
        <w:t>El rol del economista como asesor público</w:t>
      </w:r>
      <w:r>
        <w:rPr>
          <w:rFonts w:cs="Times New Roman" w:ascii="Times New Roman" w:hAnsi="Times New Roman"/>
          <w:sz w:val="24"/>
          <w:lang w:val="es-AR"/>
        </w:rPr>
        <w:t xml:space="preserve">, con W. A. Johr, publicado en 1955; </w:t>
      </w:r>
      <w:r>
        <w:rPr>
          <w:rFonts w:cs="Times New Roman" w:ascii="Times New Roman" w:hAnsi="Times New Roman"/>
          <w:sz w:val="24"/>
          <w:u w:val="single"/>
          <w:lang w:val="es-AR"/>
        </w:rPr>
        <w:t>Perspectivas del desarrollo económico</w:t>
      </w:r>
      <w:r>
        <w:rPr>
          <w:rFonts w:cs="Times New Roman" w:ascii="Times New Roman" w:hAnsi="Times New Roman"/>
          <w:sz w:val="24"/>
          <w:lang w:val="es-AR"/>
        </w:rPr>
        <w:t xml:space="preserve">, con S. Schiavo Campo, publicado en 1970; </w:t>
      </w:r>
      <w:r>
        <w:rPr>
          <w:rFonts w:cs="Times New Roman" w:ascii="Times New Roman" w:hAnsi="Times New Roman"/>
          <w:sz w:val="24"/>
          <w:u w:val="single"/>
          <w:lang w:val="es-AR"/>
        </w:rPr>
        <w:t>Empleo, ingreso e igualdad: una estrategia para aumentar el empleo productivo en Kenia</w:t>
      </w:r>
      <w:r>
        <w:rPr>
          <w:rFonts w:cs="Times New Roman" w:ascii="Times New Roman" w:hAnsi="Times New Roman"/>
          <w:sz w:val="24"/>
          <w:lang w:val="es-AR"/>
        </w:rPr>
        <w:t xml:space="preserve">, con R. Jolly, publicado en 1972; </w:t>
      </w:r>
      <w:r>
        <w:rPr>
          <w:rFonts w:cs="Times New Roman" w:ascii="Times New Roman" w:hAnsi="Times New Roman"/>
          <w:sz w:val="24"/>
          <w:u w:val="single"/>
          <w:lang w:val="es-AR"/>
        </w:rPr>
        <w:t>Tecnología para las necesidades básicas</w:t>
      </w:r>
      <w:r>
        <w:rPr>
          <w:rFonts w:cs="Times New Roman" w:ascii="Times New Roman" w:hAnsi="Times New Roman"/>
          <w:sz w:val="24"/>
          <w:lang w:val="es-AR"/>
        </w:rPr>
        <w:t xml:space="preserve">, publicado en 1977; </w:t>
      </w:r>
      <w:r>
        <w:rPr>
          <w:rFonts w:cs="Times New Roman" w:ascii="Times New Roman" w:hAnsi="Times New Roman"/>
          <w:sz w:val="24"/>
          <w:u w:val="single"/>
          <w:lang w:val="es-AR"/>
        </w:rPr>
        <w:t>Países ricos y pobres</w:t>
      </w:r>
      <w:r>
        <w:rPr>
          <w:rFonts w:cs="Times New Roman" w:ascii="Times New Roman" w:hAnsi="Times New Roman"/>
          <w:sz w:val="24"/>
          <w:lang w:val="es-AR"/>
        </w:rPr>
        <w:t xml:space="preserve">, también publicado en 1977; </w:t>
      </w:r>
      <w:r>
        <w:rPr>
          <w:rFonts w:cs="Times New Roman" w:ascii="Times New Roman" w:hAnsi="Times New Roman"/>
          <w:sz w:val="24"/>
          <w:u w:val="single"/>
          <w:lang w:val="es-AR"/>
        </w:rPr>
        <w:t>La economía internacional y el desarrollo industrial: comercio e inversión en el Tercer Mundo</w:t>
      </w:r>
      <w:r>
        <w:rPr>
          <w:rFonts w:cs="Times New Roman" w:ascii="Times New Roman" w:hAnsi="Times New Roman"/>
          <w:sz w:val="24"/>
          <w:lang w:val="es-AR"/>
        </w:rPr>
        <w:t xml:space="preserve">, que viera la luz en 1982; y </w:t>
      </w:r>
      <w:r>
        <w:rPr>
          <w:rFonts w:cs="Times New Roman" w:ascii="Times New Roman" w:hAnsi="Times New Roman"/>
          <w:sz w:val="24"/>
          <w:u w:val="single"/>
          <w:lang w:val="es-AR"/>
        </w:rPr>
        <w:t>Crecimiento, desarrollo y comercio: ensayos seleccionados de Hans W. Singer</w:t>
      </w:r>
      <w:r>
        <w:rPr>
          <w:rFonts w:cs="Times New Roman" w:ascii="Times New Roman" w:hAnsi="Times New Roman"/>
          <w:sz w:val="24"/>
          <w:lang w:val="es-AR"/>
        </w:rPr>
        <w:t>, publicado e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tesis sobre el deterioro secular de los términos del intercambio fue planteada en los siguientes términos: “La de los países subdesarrollados es frecuentemente una economía dual: un sector altamente productivo, dedicado a la exportación, convive con un sector de baja productividad, que produce para el mercado interno… ¿Será posible que los economistas nos hayamos convertido en esclavos de los geógrafos? Porque en muchos casos la estructura productiva dedicada en los países subdesarrollados a la exportación, en buena medida resultado de las inversiones extranjeras, nunca se convirtió en parte de la estructura económica interna, excepto desde el punto de vista geográfico o físico… Daré un paso más, al sugerir que tal estructura económica resultó dañina para los países subdesarrollados. Porque el sector exportador absorbió la poca iniciativa empresarial existente, así como los pocos ahorros domésticos… y el comercio y la inversión internacionales especializaron la exportación de alimentos y materias primas en los países subdesarrollados, y concentraron la actividad industrial en los desarrollados” (Singer,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A todo lo cual se suma la cuestión del deterioro de los términos del intercambio. Es un hecho histórico que desde la década de 1870 la tendencia de precios fue fuertemente en contra de los alimentos y las materias primas, y a favor de los productos manufacturados. Las estadísticas disponibles están sujetas a dudas, pero la tendencia general es indiscutible… La razón es la siguiente: los frutos de la mejora técnica, en el caso del precio de los bienes industrializados implica aumento de los ingresos de los productores, con mantenimiento de los precios, mientras que en el caso del precio de los bienes primarios, implica mantenimiento de los ingresos de los productores, con reducción de los precios. A lo cual se suma la notoria inelasticidad de la demanda de productos primarios” (Singer,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ún cuando la terminología de Prebisch de `centro’ y `periferia’, y la de la escuela de `la dependencia’, no las conocía en aquel momento, la esencia de dichos conceptos ciertamente estaba en mi mente, aunque de manera poco articulada… Mis trabajos sobre comercio internacional no se referían al ciclo, sino a diferencias estructurales entre la exportación de manufacturas de los países industriales, y la exportación de productos primarios… Mi trabajo no contenía ninguna proyección… porque no era usual en aquel momento, pero sugería que el deterioro de los términos del intercambio se debía a fuerzas generales, y por consiguiente se hacía una proyección implícita. Hasta 1973 continuó el deterioro de los términos del intercambio, y excluyendo petróleo siguió hasta nuestros días” (Singer, en M y S, 1984). “Tal como era de esperar, generé inmediata respuesta por parte de Jacob Viner y Gottfried Haberler… El aumento de las exportaciones de manufacturas por parte de los países en vías de desarrollo no fue anticipado por la formulación original de la tesis Prebisch-Singer, ni por algún otro” (Singer, en A y 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la presentación y la publicación de Singer (1950) descubrí que Prebisch, mi colega en Naciones Unidas, había desarrollado ideas similares, ubicando el deterioro de los términos del intercambio, en el centro del pensamiento de la CEPAL, que él dirigía. Formamos una fuerte alianza, dando lugar a la `tesis Prebisch-Singer’. Mi relación con Prebisch, y con Gunnar Myrdal, me permitió sobrevivir a los espantosos años de Mc Carthy, donde ser disidente implicaba ser considerado subversivo” (Singer, en A y S,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s críticas a la tesis Prebisch-Singer fueron analizadas por Spraos (1980). En sus palabras: “el debate sobre la tendencia a largo plazo de los términos del intercambio netos, se ha visto complicado por las debilidades estadísticas. Prebisch (1950) se basó en los términos del intercambio de Inglaterra, que mostraron una inequívoca mejora entre 1876-80 y 1946-47. Los críticos apuntaron que Inglaterra no era sinónimo de mundo industrializado, que los productos primarios importados por los países industrializados también eran (en parte) fabricados en los países desarrollados, que las exportaciones eran valuadas FOB (free on board) y las importaciones CIF (costo, seguro y flete), y que los costos de transporte se habían reducido sustancialmente, y que había mucha más mejora de calidad en los productos industriales que en los primarios. Todo esto es plausible </w:t>
      </w:r>
      <w:r>
        <w:rPr>
          <w:rFonts w:cs="Times New Roman" w:ascii="Times New Roman" w:hAnsi="Times New Roman"/>
          <w:sz w:val="24"/>
          <w:u w:val="single"/>
          <w:lang w:val="es-AR"/>
        </w:rPr>
        <w:t>a priori</w:t>
      </w:r>
      <w:r>
        <w:rPr>
          <w:rFonts w:cs="Times New Roman" w:ascii="Times New Roman" w:hAnsi="Times New Roman"/>
          <w:sz w:val="24"/>
          <w:lang w:val="es-AR"/>
        </w:rPr>
        <w:t>, pero no suficiente desde el punto de vista cuantitativo, como para negar la conclusión básica. En todo caso Prebisch exageró, pero no se equivocó” (Spraos, 198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Arestis, P. y Sawyer, M., (1992):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ier, G. M. y Seers, D. (1984): </w:t>
      </w:r>
      <w:r>
        <w:rPr>
          <w:rFonts w:cs="Times New Roman" w:ascii="Times New Roman" w:hAnsi="Times New Roman"/>
          <w:sz w:val="24"/>
          <w:u w:val="single"/>
          <w:lang w:val="en-US"/>
        </w:rPr>
        <w:t>Pioneers in developm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stow, W. W. (1990): </w:t>
      </w:r>
      <w:r>
        <w:rPr>
          <w:rFonts w:cs="Times New Roman" w:ascii="Times New Roman" w:hAnsi="Times New Roman"/>
          <w:sz w:val="24"/>
          <w:u w:val="single"/>
          <w:lang w:val="en-US"/>
        </w:rPr>
        <w:t>Teorists of economic growth from David Hume to the pres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haw, D. J. (2002): </w:t>
      </w:r>
      <w:r>
        <w:rPr>
          <w:rFonts w:cs="Times New Roman" w:ascii="Times New Roman" w:hAnsi="Times New Roman"/>
          <w:sz w:val="24"/>
          <w:u w:val="single"/>
          <w:lang w:val="en-US"/>
        </w:rPr>
        <w:t>Sir Hans Singer. The life and work of a development economist</w:t>
      </w:r>
      <w:r>
        <w:rPr>
          <w:rFonts w:cs="Times New Roman" w:ascii="Times New Roman" w:hAnsi="Times New Roman"/>
          <w:sz w:val="24"/>
          <w:lang w:val="en-US"/>
        </w:rPr>
        <w:t>, Palgrave Macmill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Prebisch, R. (1950): “El desarrollo económico de América Latina y algunos de sus principales problemas”, </w:t>
      </w:r>
      <w:r>
        <w:rPr>
          <w:rFonts w:cs="Times New Roman" w:ascii="Times New Roman" w:hAnsi="Times New Roman"/>
          <w:sz w:val="24"/>
          <w:u w:val="single"/>
          <w:lang w:val="es-AR"/>
        </w:rPr>
        <w:t>Comision Económica para la América Latina</w:t>
      </w:r>
      <w:r>
        <w:rPr>
          <w:rFonts w:cs="Times New Roman" w:ascii="Times New Roman" w:hAnsi="Times New Roman"/>
          <w:sz w:val="24"/>
          <w:lang w:val="es-AR"/>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nger, H. W.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W.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raos, J. (1980): “The statistical debate on the net barter terms of trade between primary commodities and manufactures”, </w:t>
      </w:r>
      <w:r>
        <w:rPr>
          <w:rFonts w:cs="Times New Roman" w:ascii="Times New Roman" w:hAnsi="Times New Roman"/>
          <w:sz w:val="24"/>
          <w:u w:val="single"/>
          <w:lang w:val="en-US"/>
        </w:rPr>
        <w:t>Economic journal</w:t>
      </w:r>
      <w:r>
        <w:rPr>
          <w:rFonts w:cs="Times New Roman" w:ascii="Times New Roman" w:hAnsi="Times New Roman"/>
          <w:sz w:val="24"/>
          <w:lang w:val="en-US"/>
        </w:rPr>
        <w:t>, 90, 357,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Toye, J. (2006): “Hans Singer´s debts to Schumpeter and Keynes”, </w:t>
      </w:r>
      <w:r>
        <w:rPr>
          <w:rFonts w:cs="Times New Roman" w:ascii="Times New Roman" w:hAnsi="Times New Roman"/>
          <w:sz w:val="24"/>
          <w:u w:val="single"/>
          <w:lang w:val="en-US"/>
        </w:rPr>
        <w:t>Cambridge journal of economics</w:t>
      </w:r>
      <w:r>
        <w:rPr>
          <w:rFonts w:cs="Times New Roman" w:ascii="Times New Roman" w:hAnsi="Times New Roman"/>
          <w:sz w:val="24"/>
          <w:lang w:val="en-US"/>
        </w:rPr>
        <w:t>, 30, 6, nov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13:00Z</dcterms:created>
  <dc:creator>juan carlos de pablo</dc:creator>
  <dc:description/>
  <cp:keywords/>
  <dc:language>en-US</dc:language>
  <cp:lastModifiedBy>juan carlos</cp:lastModifiedBy>
  <dcterms:modified xsi:type="dcterms:W3CDTF">2009-10-08T20:13:00Z</dcterms:modified>
  <cp:revision>2</cp:revision>
  <dc:subject/>
  <dc:title>CONTEXTO; Entrega No</dc:title>
</cp:coreProperties>
</file>