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72</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813; Marzo 8, 2005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JULIAN  LINCOLN  SIMO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32 - 1998)</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ació en Newark,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 su autobiografía (Simon, 2002) analiza su niñez y años de escuela en Newark y en Milburn, Nueva Jersey; su vida como oficial naval –lo cual le permitió estudiar en el Harvard College-; su agencia de publicidad; Chicago y su universidad; el negocio para comprar vía e-mail; Urbana y la universidad de Illinois, etc. Fue profesor de administración de negocios en la universidad de Maryland, y miembro distinguido del Instituto Cat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el verano de 1941 se produjo un quiebre en mi vida. La fábrica de mi padre tuvo que cerrar, por falta de materias primas como consecuencia de la guerra. Durante los siguientes 20 años, sólo pudo trabajar en 2 períodos de 18 meses cada uno, hasta que yo mismo lo contraté a tiempo parcial. El podía haber conseguir trabajo como conductor de ómnibus, o en alguna industria bélica, pero mi madre se opuso por consideraciones de estatus. Como consecuencia de lo cual, ella trabajó como empleada administrativa. La supervivencia económica de mi familia se convirtió en una de mis obsesiones durante un cuarto de siglo” (Simon, 19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Simon? Porque “en un artículo publicado en 1968 propuso la esencia del sistema que, desde 1978, aplican las compañías aéreas que sobrevendieron un vuelo, y se presentan en el aeropuerto más pasajeros que los asientos disponibles: ofrecer algún tipo de gratificación (otros pasajes, dinero en efectivo, etc.) a los pasajeros que renuncian a su derecho a viajar en el avión sobrevendido” (Cabrillo,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l principio su propuesta fue recibida con poco entusiasmo. Tal vez las reacciones más curiosas y más interesantes fueron las de algunos catedráticos de economía. George Joseph Stigler, galardonado con el premio Nobel y uno de los grandes especialistas en la teoría de la organización industrial, consideró que la idea era buena, en principio; pero que no podría funcionar ya que los consumidores, si se comportaban racionalmente, llegarían a acuerdos para no aceptar cantidades bajas y obligar así a las compañías a pagar indemnizaciones muy elevadas (lo que, por cierto, podría ser contradictorio con algunas de sus propias ideas sobre la inestabilidad de los carteles que no tienen protección del Estado). Y Milton Friedman, partiendo del principio de que las compañías, a lo largo del tiempo habrían ido diseñando formas de actuación eficientes, dijo que no entendía por qué no habían puesto a prueba ya la idea; y que, sin duda, a los teóricos se les estaba escapando algo que las empresas estaban en realidad, seguramente, teniendo en cuenta” (Cabrillo,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o obstante lo cual esta forma de solucionar los problemas de sobreventa ha demostrado ser buena, no sólo para los usuarios, sino también para las propias empresas. La prueba está que esta práctica ha crecido sustancialmente, lo cual no hubiera sucedido, sin duda, si no fuera rentable… Muchos de quienes, al principio, mostraron sus reticencias –incluido Friedman- han reconocido después que estaban equivocados, y que la idea no sólo era válida en el mundo de la teoría económica, sino también en el día a día del mundo real. Simon falleció en 1998, pero su modelo de subastas le sobrevivirá mucho tiempo” (Cabrillo,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Prefiero la simplicidad a la sofisticación, y la eficiencia al estilo. No me interesan las competencias, para mí hacer las cosas bien es mejor que ganar… La tecnificación del análisis económico resultó ser un desastre para mí, porque no me agrada el floreo” (Simon, 1996).</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Llama la atención que muchos conceptos que parecen verdaderos pilares de la teoría económica, resultan ser como la arena en cuanto uno los analiza en detalle. Por ejemplo, el concepto de capital y, consiguientemente, la relación capital-producto… Cuando leo un trabajo técnico primero le presto atención a los datos, y si creo en ellos trato de construir mi propia explicación, en vez de repasar el álgebra… Los economistas focalizan el análisis en las variables dependientes [análisis de equilibrio]. En cambio los hombres de negocios y los ingenieros le prestan más atención a los cambios que las variables independientes, producen sobre las dependientes [análisis de estática comparativa]” (Simon, 19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unca conseguí ningún logro profesional, según los cánones convencionales. Nunca presidí alguna institución, nunca me encargaron que presentara un trabajo, nunca me pidieron que trabajara como árbitro en alguna revista especializada… En rigor, nunca estudié economía… Fracasé porque mis ideas van contra las creencias generalizadas…Por mis trabajos sobre inmigración fui calificado de mentiroso y aprovechador… Theodore Schultz y Milton Friedman son buenos modelos para los economistas jóvenes, porque su trabajo está impulsado por un fervor moral, no simplemente por un placer estético” (Simon, 19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Cabrillo, F. (2004): “Las subastas de Julián Simon”, </w:t>
      </w:r>
      <w:r>
        <w:rPr>
          <w:rFonts w:cs="Times New Roman" w:ascii="Times New Roman" w:hAnsi="Times New Roman"/>
          <w:sz w:val="24"/>
          <w:u w:val="single"/>
          <w:lang w:val="es-AR"/>
        </w:rPr>
        <w:t>Historias pintorescas de economistas ilustres</w:t>
      </w:r>
      <w:r>
        <w:rPr>
          <w:rFonts w:cs="Times New Roman" w:ascii="Times New Roman" w:hAnsi="Times New Roman"/>
          <w:sz w:val="24"/>
          <w:lang w:val="es-AR"/>
        </w:rPr>
        <w:t>, Madrid.</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imon, J. L. (1996): “Philosophy and my work life”, </w:t>
      </w:r>
      <w:r>
        <w:rPr>
          <w:rFonts w:cs="Times New Roman" w:ascii="Times New Roman" w:hAnsi="Times New Roman"/>
          <w:sz w:val="24"/>
          <w:u w:val="single"/>
          <w:lang w:val="en-US"/>
        </w:rPr>
        <w:t>American economist</w:t>
      </w:r>
      <w:r>
        <w:rPr>
          <w:rFonts w:cs="Times New Roman" w:ascii="Times New Roman" w:hAnsi="Times New Roman"/>
          <w:sz w:val="24"/>
          <w:lang w:val="en-US"/>
        </w:rPr>
        <w:t xml:space="preserve">, 40, 2, otoño. Reproducido en Szenberg, M. y Ramrattan, L.: </w:t>
      </w:r>
      <w:r>
        <w:rPr>
          <w:rFonts w:cs="Times New Roman" w:ascii="Times New Roman" w:hAnsi="Times New Roman"/>
          <w:sz w:val="24"/>
          <w:u w:val="single"/>
          <w:lang w:val="en-US"/>
        </w:rPr>
        <w:t>Reflections of eminent economists</w:t>
      </w:r>
      <w:r>
        <w:rPr>
          <w:rFonts w:cs="Times New Roman" w:ascii="Times New Roman" w:hAnsi="Times New Roman"/>
          <w:sz w:val="24"/>
          <w:lang w:val="en-US"/>
        </w:rPr>
        <w:t xml:space="preserve">, Edwar Elgar.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imon, J. L. (2002): </w:t>
      </w:r>
      <w:r>
        <w:rPr>
          <w:rFonts w:cs="Times New Roman" w:ascii="Times New Roman" w:hAnsi="Times New Roman"/>
          <w:sz w:val="24"/>
          <w:u w:val="single"/>
          <w:lang w:val="en-US"/>
        </w:rPr>
        <w:t>A life against the grain: the autobiography of an unconventional economist</w:t>
      </w:r>
      <w:r>
        <w:rPr>
          <w:rFonts w:cs="Times New Roman" w:ascii="Times New Roman" w:hAnsi="Times New Roman"/>
          <w:sz w:val="24"/>
          <w:lang w:val="en-US"/>
        </w:rPr>
        <w:t>, Transactio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38:00Z</dcterms:created>
  <dc:creator>juan carlos de pablo</dc:creator>
  <dc:description/>
  <cp:keywords/>
  <dc:language>en-US</dc:language>
  <cp:lastModifiedBy>juan carlos</cp:lastModifiedBy>
  <dcterms:modified xsi:type="dcterms:W3CDTF">2009-01-10T12:10:00Z</dcterms:modified>
  <cp:revision>3</cp:revision>
  <dc:subject/>
  <dc:title>CONTEXTO; Entrega No</dc:title>
</cp:coreProperties>
</file>