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7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23; Mayo 17,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OTA  SIK</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9 -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Nació en Pilsen, Checoeslovaquia.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s uno de los pocos economistas cuya vida sería novelable sin cesar… Tenía todas las probabilidades de no pasar de la cuarentena, dada la osadía que desplegaba con la proclamación de sus ideas de hombre libre. Reconforta que haya muerto viejo y con el reconocimiento a su audacia” (Tertsch,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arte en la universidad de Praga. Entre 1940 y 1945, durante la ocupación nazi de su país, participó en la resistencia y fue detenido y enviado al campo de concentración de Mauthausen, hasta que terminó la Segunda Guerra Mundi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e regreso a su país estudió economía en la facultad de ciencias políticas y sociales de la universidad de Prag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mo muchos otros integrantes de la intelectualidad checa de posguerra, ingresó al Partido Comunista y pronto fue escalando puestos. Entre 1955 y 1969 fue miembro del comité central del partid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60 y 1968 fue miembro de la Academia Checoeslovaca de Ciencias, y entre 1963 y 1968 director del Instituto de Economía dependiente de la referida academ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965 se incorporó a la Comisión de Planificación y Control. Considerado como padre de las reformas económicas checas, en 1968 fue vice primer ministro y ministro de economía en el gobierno presidido por Alexandr Dubcek, cuyo pacífico experimento de `socialismo con rostro humano’ fue aplastado el 20 de agosto de 1968, cuando los tanques rusos entraron en Checoeslovaquia. Sik, quien entonces estaba de vacaciones en Yugoeslavia, se exilió en Suiza, obteniendo en 1983 la nacionalida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970 y durante casi 20 años, enseñó en la Escuela Superior de Ciencias Económicas y Sociales de Sankt Gallen, así como en las universidades de Zurich y Basilea. “Fue uno de los profesores que me impresionó personalmente, aunque su enfoque de la tercera vía nunca me convenció. Más convincente resultaba su demostración de cómo funcionaba (mejor dicho, cómo no funcionaba) el sistema soviético de economía planificada. Y finalmente su mentalidad con los pies bien en la tierra, resultante de haber sobrevivido los campos de concentración y la responsabilidad gubernamental que le cupo en 1968, era ejemplar y profundamente impactante” (Dreyer,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ik? Porque fue uno de los protagonistas de la llamada Primavera de Prag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uando todos los comunistas reptaban en corrección política, le declaró a los todopoderosos estalinistas en el Pacto de Varsovia, y en Checoeslovaquia en particular, que su política económica era un disparate y una basura intelectual, que sólo podía arrastrar a la miseria y a la apatía a esos pueblos… Tuvo el santo coraje de decírselo -¡en 1957!- nada menos que al omnipotente presidente estalinista Antonin Novotny, un mediocre aparatchik que sólo sabía sobrevivir neutralizando con terror el desprecio que una sociedad culta como la checoeslovaca, tenía hacia él” (Tertsch, 200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Después tuvo su gran oportunidad –falsa- cuando Dubcek hace germinar la Primavera de Praga. Como todo el mundo sabe, en agosto de 1968 se acabó el sueño y Sik fue afortunado –que no fue poco- en el sentido de que los acontecimientos le pillaron en aquellas infortunadas fechas, lejos de Praga… Se nos ha muerto un testigo. Y además un testigo honrado” (Tertsch,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cuñó el término </w:t>
      </w:r>
      <w:r>
        <w:rPr>
          <w:rFonts w:cs="Times New Roman" w:ascii="Times New Roman" w:hAnsi="Times New Roman"/>
          <w:sz w:val="24"/>
          <w:u w:val="single"/>
          <w:lang w:val="es-AR"/>
        </w:rPr>
        <w:t>Tercera vía</w:t>
      </w:r>
      <w:r>
        <w:rPr>
          <w:rFonts w:cs="Times New Roman" w:ascii="Times New Roman" w:hAnsi="Times New Roman"/>
          <w:sz w:val="24"/>
          <w:lang w:val="es-AR"/>
        </w:rPr>
        <w:t xml:space="preserve">. En 1972 publicó </w:t>
      </w:r>
      <w:r>
        <w:rPr>
          <w:rFonts w:cs="Times New Roman" w:ascii="Times New Roman" w:hAnsi="Times New Roman"/>
          <w:sz w:val="24"/>
          <w:u w:val="single"/>
          <w:lang w:val="es-AR"/>
        </w:rPr>
        <w:t>Argumentos para una tercera vía</w:t>
      </w:r>
      <w:r>
        <w:rPr>
          <w:rFonts w:cs="Times New Roman" w:ascii="Times New Roman" w:hAnsi="Times New Roman"/>
          <w:sz w:val="24"/>
          <w:lang w:val="es-AR"/>
        </w:rPr>
        <w:t xml:space="preserve">, en el que plasmaba su alternativa radical de socialismo democrático y human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Dreyer, C. (2004): “Ota Sik”, </w:t>
      </w:r>
      <w:hyperlink r:id="rId2">
        <w:r>
          <w:rPr>
            <w:rStyle w:val="InternetLink"/>
            <w:lang w:val="es-AR"/>
          </w:rPr>
          <w:t>www.dreyer.ch</w:t>
        </w:r>
      </w:hyperlink>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NN (2004): “El sueño reformista de la Primavera de Praga”, </w:t>
      </w:r>
      <w:r>
        <w:rPr>
          <w:rFonts w:cs="Times New Roman" w:ascii="Times New Roman" w:hAnsi="Times New Roman"/>
          <w:sz w:val="24"/>
          <w:u w:val="single"/>
          <w:lang w:val="es-AR"/>
        </w:rPr>
        <w:t>El país</w:t>
      </w:r>
      <w:r>
        <w:rPr>
          <w:rFonts w:cs="Times New Roman" w:ascii="Times New Roman" w:hAnsi="Times New Roman"/>
          <w:sz w:val="24"/>
          <w:lang w:val="es-AR"/>
        </w:rPr>
        <w:t>, 25 de agos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Tertsch, H. (2004): “El adiós a un testigo”, </w:t>
      </w:r>
      <w:r>
        <w:rPr>
          <w:rFonts w:cs="Times New Roman" w:ascii="Times New Roman" w:hAnsi="Times New Roman"/>
          <w:sz w:val="24"/>
          <w:u w:val="single"/>
          <w:lang w:val="es-AR"/>
        </w:rPr>
        <w:t>El país</w:t>
      </w:r>
      <w:r>
        <w:rPr>
          <w:rFonts w:cs="Times New Roman" w:ascii="Times New Roman" w:hAnsi="Times New Roman"/>
          <w:sz w:val="24"/>
          <w:lang w:val="es-AR"/>
        </w:rPr>
        <w:t>, 25 de agosto.</w:t>
      </w:r>
    </w:p>
    <w:sectPr>
      <w:footerReference w:type="default" r:id="rId3"/>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ye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7:00Z</dcterms:created>
  <dc:creator>juan carlos de pablo</dc:creator>
  <dc:description/>
  <cp:keywords/>
  <dc:language>en-US</dc:language>
  <cp:lastModifiedBy>juan carlos</cp:lastModifiedBy>
  <dcterms:modified xsi:type="dcterms:W3CDTF">2009-01-10T12:09:00Z</dcterms:modified>
  <cp:revision>3</cp:revision>
  <dc:subject/>
  <dc:title>CONTEXTO; Entrega No</dc:title>
</cp:coreProperties>
</file>