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70</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54; Diciembre 20,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ARTHUR  SELDO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6 - 200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el Extremo Oriental de Londres, Inglaterra. Sus padres –judíos, inmigrantes rusos- fallecieron cuando él tenía 2 años, como consecuencia de una epidemia de gripe. Fue adoptado por otra familia, también emigrante rusa, que no tenía hijo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Me shoqueó la insensibilidad de los gobiernos frente a los esfuerzos de los trabajadores por ayudarse a sí mismos… Ignoran la historia de clase obrera. En la década de 1860 los obreros enviaban a sus hijos al colegio, y aportaban a mutuales para cubrir sus gastos médicos… Me impactó el hecho de que cuando tenía 11 años falleció mi padrastro, y mi madrastra recolectó 100 libras (mucho dinero, para nosotros) proporcionados por una mutual de la que éramos socios… Cuando mi mamá falleció encontramos 4 pólizas, para mí y para mis hermanos, para pagar los gastos de nuestros funerales, emitidas el día de nuestros respectivos nacimientos” (Seldon en Erickso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34 ganó una beca en la Escuela de Economía de Londres (LSE), estudiando con Lionel Robbins y Friedrich von Hayek. “Durante ese período flirteó brevemente con las ideas socialistas” (Martin, 2005). Luego de su paso por la LSE, fue asistente de Arnold Plat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40 ingresó al Ejército, prestando servicios en Africa e Ital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ntre 1946 y 1949 editó </w:t>
      </w:r>
      <w:r>
        <w:rPr>
          <w:rFonts w:cs="Times New Roman" w:ascii="Times New Roman" w:hAnsi="Times New Roman"/>
          <w:sz w:val="24"/>
          <w:u w:val="single"/>
          <w:lang w:val="es-AR"/>
        </w:rPr>
        <w:t>Store</w:t>
      </w:r>
      <w:r>
        <w:rPr>
          <w:rFonts w:cs="Times New Roman" w:ascii="Times New Roman" w:hAnsi="Times New Roman"/>
          <w:sz w:val="24"/>
          <w:lang w:val="es-AR"/>
        </w:rPr>
        <w:t>, un periódico referido a ventas minoristas. Luego de lo cual, durante una década, fue asesor económico de la industria cervecer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No era conservador, sino un liberal en el viejo sentido de la palabra. Insistía en diseñar actitudes, más que en influir sobre los políticos. Nunca se acercó a la política partidaria. En términos militares, prefería la artillería de largo alcance, a la infantería. “Uno de sus slogans más famosos fue: `el socialismo es una gran maquinaria para fabricar productos del tipo </w:t>
      </w:r>
      <w:r>
        <w:rPr>
          <w:rFonts w:cs="Times New Roman" w:ascii="Times New Roman" w:hAnsi="Times New Roman"/>
          <w:sz w:val="24"/>
          <w:u w:val="single"/>
          <w:lang w:val="es-AR"/>
        </w:rPr>
        <w:t>tómalo o déjalo</w:t>
      </w:r>
      <w:r>
        <w:rPr>
          <w:rFonts w:cs="Times New Roman" w:ascii="Times New Roman" w:hAnsi="Times New Roman"/>
          <w:sz w:val="24"/>
          <w:lang w:val="es-AR"/>
        </w:rPr>
        <w:t>’” (Martin,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Fue miembro fundador de la sociedad Mont Peleri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Seldon? Por la labor que desarrolló en el Instituto de Asuntos Económicos (en inglés, IE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Hayek asesora [a] Fisher; Fisher recluta [a] Harris; Harris conoce [a] Seldon. En 9 palabras, éste es el comienzo del IEA”, afirmó John Blundell e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l IEA fue fundado por Anthony Fisher, un “no conformista” (Harris en Erickson, 2001), quien lo financió con las ganancias que obtenía de una empresa productora de pollo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57 Seldon se convirtió en el director editorial del IEA, cargo que ocupó hasta 1981; en tanto que Ralph Harris fue el director general del instituto. “En 1957 la atmósfera era totalmente estatista… Estábamos armados contra el indebido sentimentalismo, debido a nuestro origen de familias pertenecientes a la clase trabajadora” (Harris en Erickso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Hayek le sugirió a Fisher que emulara a la Sociedad Fabiana. El formato de los panfletos que publicó el IEA está inspirado en el de los de la Sociedad Fabiana. “El primer panfleto, escrito en un fin de semana, abogó en favor de las `pensiones en una sociedad libre’” (Martin, 2005). Cuando escribía o encargaba trabajos, Seldon pensaba en los `traficantes de segunda mano, en el mercado de las ideas’: periodistas, profesores, académicos, empresarios y analistas de la city. Su principio básico era que los autores debían pensar sus trabajos ignorando el contexto político. “A los autores les pagábamos `monedas’ (cien guineas, es decir, 105 libras)” (Harris en Erickso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os funcionarios no nos tomaron muy en serio hasta 1966… El primer conservador que nos pidió consejo se nos aproximó en 1964, cuando perdió poder… Luego de lo cual se produjo un silencio durante una década” (Seldon en Erickson, 2001). Seldon fue el autor de buena parte de la artillería que inspiró a la primer ministro inglesa Margaret Thatcher… Cuando en 1987 el IEA cumplió 30 años, Thatcher les agradeció a los `solitarios’ por `haber estado en lo correcto y haber salvado a Inglaterra’” (Martin, 2005). Muchas de las propuestas que luego fueron adoptadas por los políticos no hubieran conocido la luz del día, sin la meticulosa remoción, por parte de Seldon, de toda nomenclatura técnica, y su insistencia de que el texto debía ser comprensible por cualquier person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Sus trabajos fueron publicados en 7 volúmenes. Su principal obra, </w:t>
      </w:r>
      <w:r>
        <w:rPr>
          <w:rFonts w:cs="Times New Roman" w:ascii="Times New Roman" w:hAnsi="Times New Roman"/>
          <w:sz w:val="24"/>
          <w:u w:val="single"/>
          <w:lang w:val="es-AR"/>
        </w:rPr>
        <w:t>Capitalismo</w:t>
      </w:r>
      <w:r>
        <w:rPr>
          <w:rFonts w:cs="Times New Roman" w:ascii="Times New Roman" w:hAnsi="Times New Roman"/>
          <w:sz w:val="24"/>
          <w:lang w:val="es-AR"/>
        </w:rPr>
        <w:t>, vio la luz en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gobierno no está manejado por la gente sino por los jefes… El gobierno se involucra demasiado temprano, sin darle oportunidad a los mercados de ver si pueden proporcionar la solución de mejor manera. Y cuando se involucra, permanece demasiado tiempo… Si no se le permite al ser humano ejercer su libertad para tomar riesgos, nunca se sabrá si estará mejor o peor que cayendo bajo las reglas de juego estatales” (Seldon en Erickson, 2001). “La esencia del Estado es el paternalismo… Una de las consecuencias del estado de bienestar, es la múltiple fragmentación de la familia” (Harris en Erickso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The economist: “Arthur Seldon. Obituary”, 22 de octubre de 2005.</w:t>
      </w:r>
    </w:p>
    <w:p>
      <w:pPr>
        <w:pStyle w:val="Textosinformato"/>
        <w:jc w:val="both"/>
        <w:rPr/>
      </w:pPr>
      <w:r>
        <w:rPr>
          <w:rFonts w:cs="Times New Roman" w:ascii="Times New Roman" w:hAnsi="Times New Roman"/>
          <w:sz w:val="24"/>
          <w:lang w:val="en-US"/>
        </w:rPr>
        <w:t xml:space="preserve">Erickson, S. (2001): </w:t>
      </w:r>
      <w:r>
        <w:rPr>
          <w:rFonts w:cs="Times New Roman" w:ascii="Times New Roman" w:hAnsi="Times New Roman"/>
          <w:sz w:val="24"/>
          <w:u w:val="single"/>
          <w:lang w:val="en-US"/>
        </w:rPr>
        <w:t>A conversation with Harris and Seldon</w:t>
      </w:r>
      <w:r>
        <w:rPr>
          <w:rFonts w:cs="Times New Roman" w:ascii="Times New Roman" w:hAnsi="Times New Roman"/>
          <w:sz w:val="24"/>
          <w:lang w:val="en-US"/>
        </w:rPr>
        <w:t>, The Institute of Economic Affairs, 1 de mayo.</w:t>
      </w:r>
    </w:p>
    <w:p>
      <w:pPr>
        <w:pStyle w:val="Textosinformato"/>
        <w:jc w:val="both"/>
        <w:rPr/>
      </w:pPr>
      <w:r>
        <w:rPr>
          <w:rFonts w:cs="Times New Roman" w:ascii="Times New Roman" w:hAnsi="Times New Roman"/>
          <w:sz w:val="24"/>
          <w:lang w:val="en-US"/>
        </w:rPr>
        <w:t xml:space="preserve">Martin, D. (2005): “Arthur Seldon, economist, is dead at 89”, </w:t>
      </w:r>
      <w:r>
        <w:rPr>
          <w:rFonts w:cs="Times New Roman" w:ascii="Times New Roman" w:hAnsi="Times New Roman"/>
          <w:sz w:val="24"/>
          <w:u w:val="single"/>
          <w:lang w:val="en-US"/>
        </w:rPr>
        <w:t>The New York Times</w:t>
      </w:r>
      <w:r>
        <w:rPr>
          <w:rFonts w:cs="Times New Roman" w:ascii="Times New Roman" w:hAnsi="Times New Roman"/>
          <w:sz w:val="24"/>
          <w:lang w:val="en-US"/>
        </w:rPr>
        <w:t>, 15 de octu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6:00Z</dcterms:created>
  <dc:creator>juan carlos de pablo</dc:creator>
  <dc:description/>
  <cp:keywords/>
  <dc:language>en-US</dc:language>
  <cp:lastModifiedBy>juan carlos</cp:lastModifiedBy>
  <dcterms:modified xsi:type="dcterms:W3CDTF">2009-01-10T12:09:00Z</dcterms:modified>
  <cp:revision>4</cp:revision>
  <dc:subject/>
  <dc:title>CONTEXTO; Entrega No</dc:title>
</cp:coreProperties>
</file>