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69</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4; Julio 18,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EONARD  JIMMIE  SAVAG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7 - 197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Detroit, Estados Unidos. “Su nombre original era Leonard Ogashevitz” (Savage,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 universidad de Michigan, donde se doctoró en 1941. A comienzos de la década de 1940 realizó estudios de posdoctorado en matemática pura y aplicada, en el Instituto de Estudios Avanzados de Princeton, en Cornell, Brown, el Grupo de Investigación Estadística de Columbia, el Instituto Courant de la universidad de Nueva York, y el Woods Hole Marine Biological Laboratory.</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46 y 1960 trabajó en la universidad de Chicago, jugando un rol muy importante en el desarrollo de su programa de estadísticas. Después pasó a Michigan y Yale. “Siempre fue intelectualmente generoso con sus alumnos y colegas” (Savage, 198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un verdadero genio… Escribimos varias monografías juntas. Al principio él no sabía cómo redactarlas, y por consiguiente lo tuve que hacer yo, pero luego se convirtió en un excelente escritor. Era prácticamente ciego, sólo podía ver a través de la cornea de uno de sus ojos. Tenía entrenamiento matemático y se dedicó a la estadística, revolucionando el campo de estudio” (Friedman, en Taylo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Savage? “Tenía intereses de lo más variados; cuando falleció estaba preparando una demostración-exhibición de fragancias animales, para el Peabody Museum. Pero la cuestión dominante de su trabajo profesional es el análisis matemático del comportamiento normativo” (Savag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s ideas básicas están incluidas en </w:t>
      </w:r>
      <w:r>
        <w:rPr>
          <w:rFonts w:cs="Times New Roman" w:ascii="Times New Roman" w:hAnsi="Times New Roman"/>
          <w:sz w:val="24"/>
          <w:u w:val="single"/>
          <w:lang w:val="es-AR"/>
        </w:rPr>
        <w:t>Fundamentos</w:t>
      </w:r>
      <w:r>
        <w:rPr>
          <w:rFonts w:cs="Times New Roman" w:ascii="Times New Roman" w:hAnsi="Times New Roman"/>
          <w:sz w:val="24"/>
          <w:lang w:val="es-AR"/>
        </w:rPr>
        <w:t>, publicado en 1954. La cuestión central es la relación entre la probabilidad que un evento tiene para una persona, y la utilidad que le genera. Probabilidades y utilidades deben ser consistentes con el principio de la maximización de la utilidad esperada… Sus axiomas implican que todas las probabilidades reflejan las experiencias individuales, de manera que no hay razón por la cual 2 personas tienen la misma probabilidad frente a determinado evento. Su teoría está en conflicto con la visión tradicional, según la cual las probabilidades son constantes básicas de la naturaleza. Al comienzo pensó que el conflicto no sería significativo, pero en la segunda edición, publicada en 1972, confesó que fracasó en llevar las teorías al nivel aplicado” (Savag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riedman y Savage (1948) reconciliaron la hipótesis de que, en condiciones de riesgo, el ser humano decide como si maximizara su utilidad esperada, con el hecho de que mucha gente asegura su salud y su auto, pero simultáneamente juega a la lotería. Para lo cual sugirieron que la función de utilidad tiene una porción cóncava y otra convex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 trabajo tiene antecedentes en Frank Ramsey y B. de Finetti, cuyos trabajos desarrolló, pulió y enseñó. Junto con E. Hewitt, en 1955 generalizó los resultados básicos de de Finetti, sobre el fundamento de la estadística” (Savag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Savage, L. J. (1948): “The utility analysis of choices involving risk”,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vage, I. R. (1987): "Savage, Leonard J. (Jimmi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pPr>
      <w:r>
        <w:rPr>
          <w:rFonts w:cs="Times New Roman" w:ascii="Times New Roman" w:hAnsi="Times New Roman"/>
          <w:sz w:val="24"/>
          <w:lang w:val="en-US"/>
        </w:rPr>
        <w:t xml:space="preserve">Taylor, J. B. (2001): “MD interviews: Milton Friedman”, </w:t>
      </w:r>
      <w:r>
        <w:rPr>
          <w:rFonts w:cs="Times New Roman" w:ascii="Times New Roman" w:hAnsi="Times New Roman"/>
          <w:sz w:val="24"/>
          <w:u w:val="single"/>
          <w:lang w:val="en-US"/>
        </w:rPr>
        <w:t>Macroeconomic dynamics</w:t>
      </w:r>
      <w:r>
        <w:rPr>
          <w:rFonts w:cs="Times New Roman" w:ascii="Times New Roman" w:hAnsi="Times New Roman"/>
          <w:sz w:val="24"/>
          <w:lang w:val="en-US"/>
        </w:rPr>
        <w:t>, 5.</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6:00Z</dcterms:created>
  <dc:creator>juan carlos de pablo</dc:creator>
  <dc:description/>
  <cp:keywords/>
  <dc:language>en-US</dc:language>
  <cp:lastModifiedBy>juan carlos</cp:lastModifiedBy>
  <dcterms:modified xsi:type="dcterms:W3CDTF">2009-01-10T12:08:00Z</dcterms:modified>
  <cp:revision>3</cp:revision>
  <dc:subject/>
  <dc:title>CONTEXTO; Entrega No</dc:title>
</cp:coreProperties>
</file>