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68</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6; Junio 7,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BERNARD  SAFFRA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6 -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Brookly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el City College de Nueva York, y en la universidad John Hopkins, doctorándose en la de Minnesota en 196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 universidad de California, en Berkeley, y a partir de 1967 en el Swarthmore College. Además, entre 1971 y 1972 fue economista senior en el Consejo de Asesores Económic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ar economía fue su pasión y su fuerte” (JEP, 2005). “La conversación era su método básico de enseñanza… Su principal lección puede ser sintetizada en la siguiente expresión, que utilizaba con frecuencia: `deseo estar equivocado’, queriendo significar: `estoy abierto al debate, pero mejor que me de buenas razones para que cambie de opinión, no simple retórica’” (Kling,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a formarse una idea del hombre, piénsese en un físico gigantesco, sin una onza de músculo o de agresión. En la cima de su rotunda figura, su cabeza generalmente portaba una espesa barba, la cual le llegaba hasta el pecho. Más allá de algún impedimento en el habla, fue el mejor conversador que conocí. Debido a su estilo se convirtió en una de las personas más populares dentro de la profesión… Era genuinamente gracioso… De todos los economistas que conocí, es aquel cuyo modelo me gustaría imitar más. Pero hubo un solo Bernard. Deseo estar equivocado, pero no creo que haya existido un mejor profesor de economía” (Kling,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Saffran? Porque “tuvo a su cargo la confección de las 71 columnas tituladas `Recomendaciones para profundizar las lecturas’, publicadas en el </w:t>
      </w:r>
      <w:r>
        <w:rPr>
          <w:rFonts w:cs="Times New Roman" w:ascii="Times New Roman" w:hAnsi="Times New Roman"/>
          <w:sz w:val="24"/>
          <w:u w:val="single"/>
          <w:lang w:val="es-AR"/>
        </w:rPr>
        <w:t>Journal of economic perspectives</w:t>
      </w:r>
      <w:r>
        <w:rPr>
          <w:rFonts w:cs="Times New Roman" w:ascii="Times New Roman" w:hAnsi="Times New Roman"/>
          <w:sz w:val="24"/>
          <w:lang w:val="es-AR"/>
        </w:rPr>
        <w:t>. Las cuales no solamente reflejan su voraz hábito de lectura de las revistas técnicas, sino también de muchas otras publicaciones. Sobre el particular Paul Anthony Samuelson le escribió a Saffran: `cuando me llega cada número de la revista, lo primero que leo es tu columna… Una generación de lectores apreciará tus extraordinarios logros’” (JEP,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EP (2005): “Bernard Saffran, 1936-2004”,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9, 1, invierno.</w:t>
      </w:r>
    </w:p>
    <w:p>
      <w:pPr>
        <w:pStyle w:val="Textosinformato"/>
        <w:jc w:val="both"/>
        <w:rPr/>
      </w:pPr>
      <w:r>
        <w:rPr>
          <w:rFonts w:cs="Times New Roman" w:ascii="Times New Roman" w:hAnsi="Times New Roman"/>
          <w:sz w:val="24"/>
          <w:lang w:val="en-US"/>
        </w:rPr>
        <w:t xml:space="preserve">Kling, A. (2004): “I’m willing to be wrong”, </w:t>
      </w:r>
      <w:r>
        <w:rPr>
          <w:rFonts w:cs="Times New Roman" w:ascii="Times New Roman" w:hAnsi="Times New Roman"/>
          <w:sz w:val="24"/>
          <w:u w:val="single"/>
          <w:lang w:val="en-US"/>
        </w:rPr>
        <w:t>Tech central station</w:t>
      </w:r>
      <w:r>
        <w:rPr>
          <w:rFonts w:cs="Times New Roman" w:ascii="Times New Roman" w:hAnsi="Times New Roman"/>
          <w:sz w:val="24"/>
          <w:lang w:val="en-US"/>
        </w:rPr>
        <w:t>, 1 de dic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5:00Z</dcterms:created>
  <dc:creator>juan carlos de pablo</dc:creator>
  <dc:description/>
  <cp:keywords/>
  <dc:language>en-US</dc:language>
  <cp:lastModifiedBy>juan carlos</cp:lastModifiedBy>
  <dcterms:modified xsi:type="dcterms:W3CDTF">2009-01-10T12:07:00Z</dcterms:modified>
  <cp:revision>3</cp:revision>
  <dc:subject/>
  <dc:title>CONTEXTO; Entrega No</dc:title>
</cp:coreProperties>
</file>