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867</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78; Junio 6, 2006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DAVID  RYAZANOV</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870 - 1938)</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Odessa, Rusia. “Su nombre original era David Borisovich Goldendach” (Stuik, 1987).</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1898 se afilió al nuevo Partido Socialdemócrata Ruso, perteneciendo a partir de 1903 al ala menchevique… Debido a sus vinculaciones, primero con los narodnikistas, y luego con la socialdemocracia, pasó varios años en prisión” (Stuik,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or qué los economistas nos acordamos de Ryazanov? “Entre 1900 y 1905 realizó investigaciones en el extranjero, sobre el movimiento obrero, y colaboró en el </w:t>
      </w:r>
      <w:r>
        <w:rPr>
          <w:rFonts w:cs="Times New Roman" w:ascii="Times New Roman" w:hAnsi="Times New Roman"/>
          <w:sz w:val="24"/>
          <w:u w:val="single"/>
        </w:rPr>
        <w:t>Neue Zeit</w:t>
      </w:r>
      <w:r>
        <w:rPr>
          <w:rFonts w:cs="Times New Roman" w:ascii="Times New Roman" w:hAnsi="Times New Roman"/>
          <w:sz w:val="24"/>
        </w:rPr>
        <w:t>, de Karl Johann Kautsky. Participó en la revolución de 1905, y en 1907 estaba nuevamente en Alemania, realizando la investigación sobre Marx y Engels sobre la cual se basa su fama” (Stuik,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revolución de 1917 lo llevó de nuevo a Rusia, donde se juntó con los bolcheviques, quienes en 1918 fundaron el partido comunista. Puso todos sus conocimientos al servicio del Estado, y en 1920 se convirtió en el director del Instituto Marx-Engels. Su principal objetivo era la preparación [para publicación] de la totalidad de los trabajos de Marx y Engels. Para lo cual viajó al extranjero, recogió, copió y compró todo lo que pudo encontrar, incluidos los ricos archivos del Partido Socialdemócrata de Alemania. Comenzando de cero, en 1930 el Instituto tenía 55.000 páginas de fotóstatos, 32.000 panfletos, 450.000 libros y revistas, y seguía creciendo” (Stuik,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edición rusa de los escritos de Marx y Engels, en 28 volúmenes, vio la luz entre 1928 y 1951. La edición en los idiomas originales sólo ocupa 7 volúmenes, conteniendo los trabajos hasta 1848” (Stuik,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Debido a sus antecedentes con los mencheviques, perdió su puesto en 1931” (Stuik,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Struik, D. J. (1987): "Ryazanov, David",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34:00Z</dcterms:created>
  <dc:creator>juan carlos de pablo</dc:creator>
  <dc:description/>
  <cp:keywords/>
  <dc:language>en-US</dc:language>
  <cp:lastModifiedBy>juan carlos</cp:lastModifiedBy>
  <dcterms:modified xsi:type="dcterms:W3CDTF">2009-01-10T12:07:00Z</dcterms:modified>
  <cp:revision>3</cp:revision>
  <dc:subject/>
  <dc:title>CONTEXTO; Entrega No</dc:title>
</cp:coreProperties>
</file>