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6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o. 817; Abril 5, 200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RWIN  ROTHBART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3 - 194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Francfort, Alemania. “Su papá era abogado, judío” (Cuyvres,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derecho en la universidad de su ciudad nat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Migró a Inglaterra en 1933. Estudió en la Escuela de Economía de Londres, donde se graduó en 1936. Fue asistente estadístico en la universidad de Cambridge, entre 1938 y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mayo y agosto de 1940 fue internado como aliado del enemigo” (Stone, 1987). “Se enroló como voluntario en el ejército inglés, en cuanto le resultó posible (hasta 1943 los refugiados alemanes sólo eran aceptados en los Cuerpos de Pioneros)” (Kalecki, 1944-45). “Murió en acción en Venray, Holanda, el 25 de noviembre de 1944” (Cuyvres,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mente era tan ágil, y sus intereses tan amplios, que no se podía concentrar en el análisis detallado de ninguna cuestión” (Kalecki, 1944-4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Rothbarth? “Trabajó sobre ciclos económicos, tendencias y ondas largas, tomando como base mi modelo matemático del ciclo económico, e introduciéndole nuevos factores, como por ejemplo las inversiones en ferrocarriles y canales… También recolectó muchos datos sobre el desarrollo económico de los países capitalistas, para aplicar su modelo a la historia económica… Algunas de sus contribuciones a la dinámica económica surgieron de brillantes comentarios bibliográficos, a libros escritos por Jan Tinbergen, Joseph Allois Schumpeter y Colin Clark” (Kalecki, 1944-4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u contribución a la construcción y estimación de las cuentas nacionales inglesas, aunque modesta, parece haber sido olvidada… No hay claridad sobre la participación relativa de John Maynard Keynes y Rothbarth, en </w:t>
      </w:r>
      <w:r>
        <w:rPr>
          <w:rFonts w:cs="Times New Roman" w:ascii="Times New Roman" w:hAnsi="Times New Roman"/>
          <w:sz w:val="24"/>
          <w:u w:val="single"/>
          <w:lang w:val="es-AR"/>
        </w:rPr>
        <w:t>Cómo pagar la guerra</w:t>
      </w:r>
      <w:r>
        <w:rPr>
          <w:rFonts w:cs="Times New Roman" w:ascii="Times New Roman" w:hAnsi="Times New Roman"/>
          <w:sz w:val="24"/>
          <w:lang w:val="es-AR"/>
        </w:rPr>
        <w:t>, que el primero publicó en 1940. Sin duda Rothbarth tuvo a su cargo la porción estadística. ¿Qué se puede decir del esquema contable, y de los conceptos utilizados? Joan Robinson, quien trabajó muy cerca de Rothbarth durante 1940-1941, se inclina a favor de este último, en cuanto a la autoría del esquema contable utilizado… Pero de la correspondencia mantenida entre Keynes y Rothbarth no se pueden extraer conclusiones nítidas” (Cuyvres,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plicó la teoría de los números índices a la estimación del ingreso real en condiciones de racionamiento, y el agrupamiento de precios, en el análisis de la demanda. Contribuyó con 2 importantes apéndices, referidos al ingreso de las familias y el ahorro, a la obra que C. Madge publicó en 1943” (Stone, 1987). Además “inventó el concepto de sistema de precios `virtual’ en la teoría del racionamient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ún en el campo de batalla seguía pensando y escribiendo sobre temas económicos. En Holanda redactó un brillante ensayo sobre las razones de la alta productividad en Estados Unidos, comparada con la de Europa” (Kalecki, 1944-45), el cual fue publicado póstumamente. “En la última carta suya que recibí describía un ingenioso sistema de pleno empleo para una economía desarrollada, basado en asegurarle a cada ciudadano un ingreso mínimo. Esto aumentaría la demanda y reduciría la oferta laboral, porque la gente tendría que trabajar menos para vivir” (Kalecki, 1944-4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uyvres, L. (1983): “Keynes’s collaboration with Erwin Rothbarth”, </w:t>
      </w:r>
      <w:r>
        <w:rPr>
          <w:rFonts w:cs="Times New Roman" w:ascii="Times New Roman" w:hAnsi="Times New Roman"/>
          <w:sz w:val="24"/>
          <w:u w:val="single"/>
          <w:lang w:val="en-US"/>
        </w:rPr>
        <w:t>Economic journal</w:t>
      </w:r>
      <w:r>
        <w:rPr>
          <w:rFonts w:cs="Times New Roman" w:ascii="Times New Roman" w:hAnsi="Times New Roman"/>
          <w:sz w:val="24"/>
          <w:lang w:val="en-US"/>
        </w:rPr>
        <w:t>, 93, 371,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lecki, M. (1944-45): “The work of Erwin Rothbarth”, </w:t>
      </w:r>
      <w:r>
        <w:rPr>
          <w:rFonts w:cs="Times New Roman" w:ascii="Times New Roman" w:hAnsi="Times New Roman"/>
          <w:sz w:val="24"/>
          <w:u w:val="single"/>
          <w:lang w:val="en-US"/>
        </w:rPr>
        <w:t>Review of economic studies</w:t>
      </w:r>
      <w:r>
        <w:rPr>
          <w:rFonts w:cs="Times New Roman" w:ascii="Times New Roman" w:hAnsi="Times New Roman"/>
          <w:sz w:val="24"/>
          <w:lang w:val="en-US"/>
        </w:rPr>
        <w:t>, 12,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one, J. R. N. (1987): "Rothbarth, Erwi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2:00Z</dcterms:created>
  <dc:creator>juan carlos de pablo</dc:creator>
  <dc:description/>
  <cp:keywords/>
  <dc:language>en-US</dc:language>
  <cp:lastModifiedBy>juan carlos</cp:lastModifiedBy>
  <dcterms:modified xsi:type="dcterms:W3CDTF">2009-01-10T12:06:00Z</dcterms:modified>
  <cp:revision>3</cp:revision>
  <dc:subject/>
  <dc:title>CONTEXTO; Entrega No</dc:title>
</cp:coreProperties>
</file>