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rPr>
      </w:pPr>
      <w:r>
        <w:rPr>
          <w:rFonts w:cs="Times New Roman" w:ascii="Times New Roman" w:hAnsi="Times New Roman"/>
          <w:sz w:val="24"/>
        </w:rPr>
        <w:t>712</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744; Noviembre 11, 2003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THOMAS  CHALMERS</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sz w:val="24"/>
        </w:rPr>
      </w:pPr>
      <w:r>
        <w:rPr>
          <w:rFonts w:cs="Times New Roman" w:ascii="Times New Roman" w:hAnsi="Times New Roman"/>
          <w:sz w:val="24"/>
        </w:rPr>
        <w:t>(1780 - 1847)</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El clérigo Chalmers nació en Anstruther, Fife, Irlan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Estudió en las universidades de Glasgow y Oxford. Atraído en su juventud por las matemáticas y la física, se volcó luego hacia la teología y la economí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Fue profesor de filosofía moral y economía política en la Universidad Saint Andrews, entre 1823 y 1828, y de teología en la Universidad de Edimburgo, entre 1828 y 1843. “En 1843 se involucró en las divisiones eclesiásticas que generaron la Iglesia Libre” (O’ Brien,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Chalmers? Por sus actos, y en menor medida por sus escrit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En Glasgow comenzó un experimento que se hizo famoso y muy influyente, para administrar el alivio de la pobreza, dividiendo su parroquia en pequeñas parcelas, y descentralizando la responsabilidad en un gran número de trabajadores voluntarios... Estaba en contra de las Leyes de Pobres, porque estimulaban el crecimiento de la población e interferían con la caridad privada que, según el, era más efectiva” (O’ Brien,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Su entusiasmo por la teoría de la población y la teoría de la deficiencia de la demanda agregada, lo convirtió en más malthusiano que el propio Malthus. Su remedio para la superpoblación estaba en el autocontrol, prescripto por la educación cristiana” (Blaug, 1999). “Su argumento para remediar la saturación generalizada (</w:t>
      </w:r>
      <w:r>
        <w:rPr>
          <w:rFonts w:cs="Times New Roman" w:ascii="Times New Roman" w:hAnsi="Times New Roman"/>
          <w:sz w:val="24"/>
          <w:u w:val="single"/>
        </w:rPr>
        <w:t>universal glut</w:t>
      </w:r>
      <w:r>
        <w:rPr>
          <w:rFonts w:cs="Times New Roman" w:ascii="Times New Roman" w:hAnsi="Times New Roman"/>
          <w:sz w:val="24"/>
        </w:rPr>
        <w:t>) fue publicado por primera vez en un panfleto que dio a conocer en 1808, y por consiguiente precede la propia preocupación de Malthus sobre el tema de la demanda agregada” (O’ Brien,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Su </w:t>
      </w:r>
      <w:r>
        <w:rPr>
          <w:rFonts w:cs="Times New Roman" w:ascii="Times New Roman" w:hAnsi="Times New Roman"/>
          <w:sz w:val="24"/>
          <w:u w:val="single"/>
        </w:rPr>
        <w:t>Economía política</w:t>
      </w:r>
      <w:r>
        <w:rPr>
          <w:rFonts w:cs="Times New Roman" w:ascii="Times New Roman" w:hAnsi="Times New Roman"/>
          <w:sz w:val="24"/>
        </w:rPr>
        <w:t>, publicado en 1832, no presenta una teoría sistemática, sino un intento para mostrar como la mejora moral puede surgir de la adopción de ciertas políticas económicas... Probablemente su habilidad para describir fenómenos económicos fuera mayor que la originalidad de sus análisis” (Blaug, 199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O´ Brien, D. P. (1987): "Chalmers, Thomas",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9:56:00Z</dcterms:created>
  <dc:creator>juan carlos de pablo</dc:creator>
  <dc:description/>
  <cp:keywords/>
  <dc:language>en-US</dc:language>
  <cp:lastModifiedBy>juan carlos</cp:lastModifiedBy>
  <cp:lastPrinted>2003-11-10T12:29:00Z</cp:lastPrinted>
  <dcterms:modified xsi:type="dcterms:W3CDTF">2009-01-09T10:46:00Z</dcterms:modified>
  <cp:revision>3</cp:revision>
  <dc:subject/>
  <dc:title>CONTEXTO; Entrega No</dc:title>
</cp:coreProperties>
</file>