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6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18; Abril 12, 2005 </w:t>
      </w:r>
    </w:p>
    <w:p>
      <w:pPr>
        <w:pStyle w:val="Textosinformato"/>
        <w:tabs>
          <w:tab w:val="clear" w:pos="708"/>
          <w:tab w:val="left" w:pos="2505"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tabs>
          <w:tab w:val="clear" w:pos="708"/>
          <w:tab w:val="left" w:pos="2505" w:leader="none"/>
        </w:tabs>
        <w:jc w:val="both"/>
        <w:rPr>
          <w:rFonts w:ascii="Times New Roman" w:hAnsi="Times New Roman" w:cs="Times New Roman"/>
          <w:b/>
          <w:b/>
          <w:sz w:val="24"/>
          <w:lang w:val="en-US"/>
        </w:rPr>
      </w:pPr>
      <w:r>
        <w:rPr>
          <w:rFonts w:cs="Times New Roman" w:ascii="Times New Roman" w:hAnsi="Times New Roman"/>
          <w:b/>
          <w:sz w:val="24"/>
          <w:lang w:val="en-US"/>
        </w:rPr>
        <w:tab/>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REMAK</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8 - ?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Berlín, 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uego de haber estudiado matemáticas en Berlín, Marburgo, Gotinga y Freiburgo, se doctoró en 1911 bajo Frobenius y H. A. Schwartz. Entre 1929 y 1933 fue privatdozent en la universidad de Berlí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urió en el campo de concentración de Auschwitz” (Baumol y Goldfeld, 196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Remak? “A fines de la década de 1920 y la primera mitad de la de 1930 se produjo un profundo reexamen del enfoque matemático utilizado por Marie Esprit Leon Walras para estudiar el sistema de equilibrio general. A éste no se le ocurrió plantear si existía tal equilibrio, respondiendo a la pregunta contando el número de ecuaciones e incógnitas del sistema. Aparentemente ni Vilfredo Pareto, Karl Gustav Cassel, o alguno de los otros mentores teóricos del equilibrio general que continuaron la labor de Walras, cuestionaron este enfoque ingenuo referido al problema de la existencia del equilibrio general competitivo. Hasta que en un escrito dado a conocer en 1929, Remak parece haber sido el primero en puntualizar la pertinente dificultad” (Baumol y Goldfeld, 196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modelo que utilizó [publicado bajo el título `Un sistema de precios postulado’, reproducido en esta obra] es muy simplificado y de poco interés económico, porque supone que todas las producciones son conocidas de antemano. Al buscar la solución del sistema mostró claramente que no es posible dar por descontado el signo de la solución. Porque aún cuando existan </w:t>
      </w:r>
      <w:r>
        <w:rPr>
          <w:rFonts w:cs="Times New Roman" w:ascii="Times New Roman" w:hAnsi="Times New Roman"/>
          <w:sz w:val="24"/>
          <w:u w:val="single"/>
          <w:lang w:val="es-AR"/>
        </w:rPr>
        <w:t>n</w:t>
      </w:r>
      <w:r>
        <w:rPr>
          <w:rFonts w:cs="Times New Roman" w:ascii="Times New Roman" w:hAnsi="Times New Roman"/>
          <w:sz w:val="24"/>
          <w:lang w:val="es-AR"/>
        </w:rPr>
        <w:t xml:space="preserve"> ecuaciones y otras tantas variables; ¿cómo explicaría Walras la existencia de algunas producciones y precios negativos?.. La cuestión fue continuada por Hans Neisser y Heinrich Freiherr von Stackelberg en Alemania, Frederik Ludvig Bang Zeuthen en Dinamarca, y Karl Schlesinger en Austria” (Baumol y Goldfeld, 196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También escribió un conjunto de trabajos sobre la teoría de los grupos, las formas cuadráticas, etc.” </w:t>
      </w:r>
      <w:r>
        <w:rPr>
          <w:rFonts w:cs="Times New Roman" w:ascii="Times New Roman" w:hAnsi="Times New Roman"/>
          <w:sz w:val="24"/>
          <w:lang w:val="en-US"/>
        </w:rPr>
        <w:t>(Baumol y Goldfeld, 196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aumol, W. J. y Goldfeld, S. M. (1968): </w:t>
      </w:r>
      <w:r>
        <w:rPr>
          <w:rFonts w:cs="Times New Roman" w:ascii="Times New Roman" w:hAnsi="Times New Roman"/>
          <w:sz w:val="24"/>
          <w:u w:val="single"/>
          <w:lang w:val="en-US"/>
        </w:rPr>
        <w:t>Precursors of mathematical economics</w:t>
      </w:r>
      <w:r>
        <w:rPr>
          <w:rFonts w:cs="Times New Roman" w:ascii="Times New Roman" w:hAnsi="Times New Roman"/>
          <w:sz w:val="24"/>
          <w:lang w:val="en-US"/>
        </w:rPr>
        <w:t>, London school of economics and political scienc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1:00Z</dcterms:created>
  <dc:creator>juan carlos de pablo</dc:creator>
  <dc:description/>
  <cp:keywords/>
  <dc:language>en-US</dc:language>
  <cp:lastModifiedBy>juan carlos</cp:lastModifiedBy>
  <dcterms:modified xsi:type="dcterms:W3CDTF">2009-01-10T12:05:00Z</dcterms:modified>
  <cp:revision>3</cp:revision>
  <dc:subject/>
  <dc:title>CONTEXTO; Entrega No</dc:title>
</cp:coreProperties>
</file>