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s-AR"/>
        </w:rPr>
      </w:pPr>
      <w:r>
        <w:rPr>
          <w:rFonts w:cs="Times New Roman" w:ascii="Times New Roman" w:hAnsi="Times New Roman"/>
          <w:sz w:val="24"/>
          <w:lang w:val="es-AR"/>
        </w:rPr>
        <w:t>864</w:t>
      </w: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6; Mayo 23,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OLAV  REIERSOL</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08 - 200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Noruega. “Mi papá era maestro de escuela” (Reiersol, en Willass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28 ingresó a la universidad de Oslo, donde estudió química, matemáticas, física y botánica. Se graduó en 1935, con especialización en matemátic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A partir de enero de 1936 trabajó como asistente de Ragnar Frisch. “Cuando comencé a trabajar en estadística matemática, no sabía que Frisch se estaba ocupando de lo mismo. Este y Wederwang dirigían un Instituto Económico que no era parte de la universidad, sino que estaba financiado por la Fundación Rockefeller y el Norsk Varekrigs-forsikrings Fund… Entre enero de 1938 y 1945, fui el único profesor de estadística para los estudiantes de economía” (Reiersol, en Willassen, 200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diciembre de 1943 Reiersol –quien actuaba en la resistencia- se trasladó a Suecia, donde permaneció hasta junio de 1945 (desde Trysil a Suecia fue… esquiando). “En ese momento habían mecanografiado la mitad de mi tesis, así que sólo me llevé la primera parte… Mi tesis consistió en introducir la idea de variable instrumental en el análisis de confluencia que había desarrollado Frisch… Se dice que una variable aleatoria es una variable instrumental con respecto a una ecuación estocástica, si no está correlacionada con la disturbancia de la ecuación y tampoco está correlacionada con posibles errores de observación de las variables, al tiempo que sí está correlacionada con algunos de los verdaderos valores de las variables… El nombre variable instrumental fue acuñado por Frisch” (Reiersol, en Willassen, 200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46 conseguí una beca para pasar 3 meses en Cambridge, Inglaterra. En el departamento de genética, que dirigía R. A. Fisher. Luego de lo cual, gracias a la Fundación Rockefeller, visité Estados Unidos. Más precisamente, las universidades de Columbia, Carolina del Norte, Chicago, Berkeley y Purdue. Dejé Estados Unidos en 1949, no regresando hasta 1964” (Reierson, en Willassen, 2000). A partir de 1949 enseñó matemáticas, y estadística matemática, en la universidad de Oslo, de donde se retiró e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 conocí en el otoño de 1974. Mi primera impresión, en una estación de subte, fue la de una figura inesperadamente fornida, ruda y tímida, casi la de un pescador, vistiendo un saco arrugado y un viejo sombrero de lana” (Willass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Reiersol? Porque “junto a Frisch, Trygve Haavelmo y Herman Wald, integró el grupo de profesores escandinavos cuyas contribuciones ayudaron de manera definitiva a establecer los fundamentos estadísticos de la econometría moderna” (Willass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sus contribuciones merecen mencionarse sus trabajos referidos a la identificación econométrica de modelos estructurales y análisis factorial, estimación general utilizando variables instrumentales, diseño de experimentos, análisis logit, comparaciones múltiples, métodos computacionales para matrices y procesos estocásticos, problemas estadísticos referidos a la genética, y la historia de la teoría de las probabilidades” (Willass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era joven encontré en mi casa un libro sobre Esperanto. En la universidad hallé varios textos escritos en dicho idioma. La Segunda Guerra Mundial restringió el Esperanto en Noruega, pero en Suecia ocurrió todo lo contrario. Terminé aprendiendo que el Esperanto es un buen segundo idioma para personas que tienen lenguas nativas bien diferentes. Fui uno de los fundadores de la Sociedad Internacional de Esperanto para Matemáticos” (Reiersol, en Willass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Willassen, Y. (2000): “ET Interview: professor Olav Reiersol”, </w:t>
      </w:r>
      <w:r>
        <w:rPr>
          <w:rFonts w:cs="Times New Roman" w:ascii="Times New Roman" w:hAnsi="Times New Roman"/>
          <w:sz w:val="24"/>
          <w:u w:val="single"/>
          <w:lang w:val="en-US"/>
        </w:rPr>
        <w:t>Econometric theory</w:t>
      </w:r>
      <w:r>
        <w:rPr>
          <w:rFonts w:cs="Times New Roman" w:ascii="Times New Roman" w:hAnsi="Times New Roman"/>
          <w:sz w:val="24"/>
          <w:lang w:val="en-US"/>
        </w:rPr>
        <w:t>, 16, 1, febrer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1:00Z</dcterms:created>
  <dc:creator>juan carlos de pablo</dc:creator>
  <dc:description/>
  <cp:keywords/>
  <dc:language>en-US</dc:language>
  <cp:lastModifiedBy>juan carlos</cp:lastModifiedBy>
  <cp:lastPrinted>2006-05-18T17:51:00Z</cp:lastPrinted>
  <dcterms:modified xsi:type="dcterms:W3CDTF">2009-01-10T12:05:00Z</dcterms:modified>
  <cp:revision>3</cp:revision>
  <dc:subject/>
  <dc:title>CONTEXTO; Entrega No</dc:title>
</cp:coreProperties>
</file>