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86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81; Junio 27, 2006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ALTER  RATHENAU</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67? - 192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rector de empresas, prominente banquero, fundador del Departamento de Materias Primas de Guerra alemán, durante la Primera Guerra Mundial, juntó a Alemania y a la Unión Soviética, vía el Tratado de Rapallo, en abril de 192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Como era un fanático individualista, no dejó huella como líder partidario o fundador de una escuela de pensamiento... Su dificultad para trabajar con otros le impidió desarrollar una carrera brillante... Sus cartas eran particularmente obscuras, no así sus discursos, panfletos y artículos periodísticos, que eran más lúci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de las razones por las cuales se desconfiaba de él, era su asombrosa versatilidad. En una época en que se respetaba al especialista, Rathenau era peón de todas las cuestiones, y maestro de ninguna de ellas. Además de sus ocupaciones laborales, era investigador y filósofo, notable orador y artista, escritor y estadista... Era popularmente considerado `diletante en 16 campos de actividad, y director de empresas en su tiempo libre’... Sus críticos decían que sólo un charlatán podía ser tan rico y recomendar la nacionalización de los monopolios naturales [“sólo los monopolios multiplican la riqueza, no hay otra forma de volverse rico”], la abolición de la herencia, la imposición de fuertes impuestos para abolir la gran riqueza [recomendaba una alícuota de 50% del impuesto a las ganancias, y reducir vía gravámenes el uso de automóviles, mansiones, joyas, sirvientes, bebidas alcohólicas y tabaco], la liberación de los trabajadores y el establecimiento de una sociedad sin clases [particularmente, vía educ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 origen judío (el antisemitismo era muy fuerte en Alemania, en su época), y sus ideas inusuales, le impidieron acceder al Parlamento... Cuando se creó la República del Weimar, siguió siendo una figura política solitaria. Había ofendido tanto a los socialistas como a los políticos de derecha... En tanto judío, no pudo escapar de las enemistades de los nacionalistas más violentos, en particular la de Ludendorff, quien lo denunció como desertor durante la Primera Guerra Mundial. El cargo no tenía fundamento, pero su reputación se resintió... Tanto el gobierno del Káiser como la república utilizaron sus servicios... pero sólo en graves emergencias, cuando sus condiciones únicas no podían ser desperdici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e asesinado el 24 de junio de 1922, cuando contaba 56 años, en medio de una ola de asesinatos polít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athenau? Porque “para muchos fue un brillante crítico del capitalismo de comienzos del siglo XX, y un visionario reformador, que hubiera refundado la sociedad capitalista sin introducir el socialismo... La planificación económica se nutrió de los socialistas en Inglaterra, Australia y Nueva Zelanda, pero de planificadores que tenían muy poca simpatía por las ideas socialistas, en Alemania y Estados Unidos... Pocos, fuera del campo socialista, contribuyeron más a la teoría de la economía capitalista, que Rathenau, cuyos libros y panfletos fueron muy leídos entre 1917 y 192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entender sus ideas sobre el planeamiento económico hay que tener presente que para él, el crecimiento sin precedentes de la población mundial durante el siglo XIX, generaría una revolución en los medios de producción... Según Rathenau, la fragilidad básica del capitalismo surgía del hecho de que las sociedades industriales carecían de valores espirituales o culturales. Sin esperanza, en un mundo de competencia feroz, el trabajador moderno sólo podría expresarse como miembro de un grupo, estatal, religioso, sindical o un club... Creía que el capitalismo estaba sentenciado a muerte, porque tanto los capitalistas como los obreros estaban hambrientos por un nuevo sentido espiritual para la vida... Otra característica de la vida moderna era que pocos tenían, o controlaban, gran parte de la riqueza, y virtualmente disponían de ella como les placía, por lo cual Rathenau pensaba que la riqueza debía ser controlada por la sociedad, no por los individu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nsaba que el gobierno podría lograr los objetivos por una combinación de controles directos y política impositiva. Junto al control del comercio exterior. Las personas no debían decidir qué se importa y qué se exporta. El volumen del comercio exterior alemán debía ser restring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thenau no pintó ningún nítido cuadro color de rosa cuando las actividades de cada uno de los ciudadanos fueran controladas por el Estado. Al tiempo que recomendaba el control público de la industria, deseaba mantener la iniciativa y la libertad de asociación con la empresa privada. Decía que estaba a favor del `libre autogobierno’, opuesto al `control burocrático’. Tenía en la mente una revolución gradual, que genera soluciones a través de un proceso de prueba y error, que incluyera cierta propiedad en manos del estado nacional, y otras en manos municip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rante la Primera Guerra Mundial pudo poner a prueba sus ideas sobre economía planificada. Alemania no estaba preparada para una guerra prolongada. Su gestión se basó en los siguientes principios: las materias primas esenciales debían estar en control del Estado, los stocks de dichas materias primas debían provenir de compras de países neutrales, y confiscación de las colonias, y había que sustituirlas lo más posible por materias primas existentes en Alemania... Enfrentó enormes dificultades, renunciando en abril de 19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 xml:space="preserve">Henderson, W. O. (1951): “Walter Rathenau, a pioneer of the planned economy”, </w:t>
      </w:r>
      <w:r>
        <w:rPr>
          <w:rFonts w:cs="Times New Roman" w:ascii="Times New Roman" w:hAnsi="Times New Roman"/>
          <w:sz w:val="24"/>
          <w:u w:val="single"/>
        </w:rPr>
        <w:t>Economic history review</w:t>
      </w:r>
      <w:r>
        <w:rPr>
          <w:rFonts w:cs="Times New Roman" w:ascii="Times New Roman" w:hAnsi="Times New Roman"/>
          <w:sz w:val="24"/>
        </w:rPr>
        <w:t>, 4, 1.</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0:00Z</dcterms:created>
  <dc:creator>juan carlos de pablo</dc:creator>
  <dc:description/>
  <cp:keywords/>
  <dc:language>en-US</dc:language>
  <cp:lastModifiedBy>juan carlos</cp:lastModifiedBy>
  <dcterms:modified xsi:type="dcterms:W3CDTF">2009-01-10T00:25:00Z</dcterms:modified>
  <cp:revision>3</cp:revision>
  <dc:subject/>
  <dc:title>CONTEXTO; Entrega No</dc:title>
</cp:coreProperties>
</file>