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6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1; Noviembre 29,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YN  RAN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5 - 198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San Petersburgo, Rusia, “en el seno de una familia judía de clase media. Abandonó su verdadero nombre (Alissa Rosenbaum), para evitar represalias sobre su familia, la cual permaneció en la Rusia Soviética” (Rojas). “El papá tenía una farmacia, la cual fue confiscada luego de la revolución de 1917; como consecuencia de lo cual pasó períodos rayanos en la inanición” (ARI,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los 6 años aprendió a leer por sí sola, y 2 años más tarde descubrió a su primer héroe de ficción. A los 9 años había decidido que escribir sobre ficción sería su carrera… Mientras estaba en la escuela secundaria, observó la revolución menchevique, que apoyó, y la bolchevique” (ARI,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uando su familia volvió de Crimea, ingresó a la Universidad de San Petersburgo, para estudiar filosofía e historia. Graduada en 1924, experimentó la desintegración del libre pensamiento, y el apoderamiento de la universidad por parte de los asesinos comunistas. Fanática del cine, ingresó en el Instituto Público de Arte Cinematográfico, para estudiar escritura de guiones cinematográficos” (ARI,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fines de 1925 obtuvo permiso para visitar parientes en Estados Unidos, arribando a Nueva York en febrero de 1926. Luego de pasar 6 meses con ellos en Chicago, fue a Hollywood. 2 días después de llegar, consiguió trabajo con Cecil B. De Mille; y a la semana siguiente conoció al actor Frank O’ Connor, con quien se casó en 1929 (permanecieron casados, hasta que él falleció, 50 años después)” (ARI,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Rand? Porque “el día que falleció, </w:t>
      </w:r>
      <w:r>
        <w:rPr>
          <w:rFonts w:cs="Times New Roman" w:ascii="Times New Roman" w:hAnsi="Times New Roman"/>
          <w:sz w:val="24"/>
          <w:u w:val="single"/>
          <w:lang w:val="es-AR"/>
        </w:rPr>
        <w:t>Los Angeles Times</w:t>
      </w:r>
      <w:r>
        <w:rPr>
          <w:rFonts w:cs="Times New Roman" w:ascii="Times New Roman" w:hAnsi="Times New Roman"/>
          <w:sz w:val="24"/>
          <w:lang w:val="es-AR"/>
        </w:rPr>
        <w:t xml:space="preserve"> editorializó: `dentro de 1.000 años se recordará un sólo nombre del siglo XX, por haber sido, en la forma más sorprendente y positiva posible, el único cerebro que tuvo un pensamiento filosófico original en este siglo: Ayn Rand’”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urante la década de 1930 trabajó como guionista para Universal, Paramount y MGM, al tiempo que escribió varios cuentos y su primera novela, </w:t>
      </w:r>
      <w:r>
        <w:rPr>
          <w:rFonts w:cs="Times New Roman" w:ascii="Times New Roman" w:hAnsi="Times New Roman"/>
          <w:sz w:val="24"/>
          <w:u w:val="single"/>
          <w:lang w:val="es-AR"/>
        </w:rPr>
        <w:t>Los que vivimos</w:t>
      </w:r>
      <w:r>
        <w:rPr>
          <w:rFonts w:cs="Times New Roman" w:ascii="Times New Roman" w:hAnsi="Times New Roman"/>
          <w:sz w:val="24"/>
          <w:lang w:val="es-AR"/>
        </w:rPr>
        <w:t>, en la que contó las penurias de la Rusia bolchevique. Chocó entonces con la gran influencia de la intelectualidad socialista de Estados Unidos” (Rojas). “La obra fue rechazada por numerosos editores, hasta que fue publicada en 1936, un par de años después de haberse terminado de escribir. Es el más autobiográfico de sus trabajos” (ARI, 1995). “Durante el gobierno de Benito Mussolini, un grupo de jóvenes actores independientes italianos, la llevaron al cine. El gobierno fascista primero dio su OK, creyendo que era propaganda anticomunista, pero luego fue censurada, porque advirtieron que era un ataque contra cualquier régimen totalitario”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fines de la década de 1930 publicó una segunda novela, titulada </w:t>
      </w:r>
      <w:r>
        <w:rPr>
          <w:rFonts w:cs="Times New Roman" w:ascii="Times New Roman" w:hAnsi="Times New Roman"/>
          <w:sz w:val="24"/>
          <w:u w:val="single"/>
          <w:lang w:val="es-AR"/>
        </w:rPr>
        <w:t>Himno</w:t>
      </w:r>
      <w:r>
        <w:rPr>
          <w:rFonts w:cs="Times New Roman" w:ascii="Times New Roman" w:hAnsi="Times New Roman"/>
          <w:sz w:val="24"/>
          <w:lang w:val="es-AR"/>
        </w:rPr>
        <w:t xml:space="preserve">; y en 1943 </w:t>
      </w:r>
      <w:r>
        <w:rPr>
          <w:rFonts w:cs="Times New Roman" w:ascii="Times New Roman" w:hAnsi="Times New Roman"/>
          <w:sz w:val="24"/>
          <w:u w:val="single"/>
          <w:lang w:val="es-AR"/>
        </w:rPr>
        <w:t>El manantial</w:t>
      </w:r>
      <w:r>
        <w:rPr>
          <w:rFonts w:cs="Times New Roman" w:ascii="Times New Roman" w:hAnsi="Times New Roman"/>
          <w:sz w:val="24"/>
          <w:lang w:val="es-AR"/>
        </w:rPr>
        <w:t>. Esta última fue llevada al cine por Gary Cooper y Patricia Neal (en América Latina, con el nombre de `Uno contra todos’)” (Rojas). Antes de ser publicada, “</w:t>
      </w:r>
      <w:r>
        <w:rPr>
          <w:rFonts w:cs="Times New Roman" w:ascii="Times New Roman" w:hAnsi="Times New Roman"/>
          <w:sz w:val="24"/>
          <w:u w:val="single"/>
          <w:lang w:val="es-AR"/>
        </w:rPr>
        <w:t>El manantial</w:t>
      </w:r>
      <w:r>
        <w:rPr>
          <w:rFonts w:cs="Times New Roman" w:ascii="Times New Roman" w:hAnsi="Times New Roman"/>
          <w:sz w:val="24"/>
          <w:lang w:val="es-AR"/>
        </w:rPr>
        <w:t xml:space="preserve"> fue rechazada por 12 editores” (ARI,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 obra cumbre, </w:t>
      </w:r>
      <w:r>
        <w:rPr>
          <w:rFonts w:cs="Times New Roman" w:ascii="Times New Roman" w:hAnsi="Times New Roman"/>
          <w:sz w:val="24"/>
          <w:u w:val="single"/>
          <w:lang w:val="es-AR"/>
        </w:rPr>
        <w:t>La rebelión de Atlas</w:t>
      </w:r>
      <w:r>
        <w:rPr>
          <w:rFonts w:cs="Times New Roman" w:ascii="Times New Roman" w:hAnsi="Times New Roman"/>
          <w:sz w:val="24"/>
          <w:lang w:val="es-AR"/>
        </w:rPr>
        <w:t>, comenzó a escribirse en 1946, y fue publicada 11 años después. “En ella bosquejó los principios de su escuela filosófica, el objetivismo, o como a ella le gusta denominarla familiarmente, `una filosofía para vivir en la Tierra’” (Rojas). “Desde la primera página el lector se encuentra con un sombrío mundo que se hunde bajo el yugo comunista, mientras que el capitalismo agoniza en Estados Unidos. Es una época de planificación social. Constantemente aparecen nuevos programas sociales y nuevas regulaciones. Nuevas ayudas y nuevas restricciones. Nuevas limitaciones a la libertad y nuevos poderes para los burócratas y sus compinches… En medio de este mundo decrépito, se yergue una mujer extraordinaria, que no está dispuesta a dejar que ese motor acabe por pararse definitivamente. Dagny Taggart crece ante la adversidad para mantener a flote, incluso expandir, una gran compañía ferroviaria… Está también el industrial metalúrgico Hank Rearden, quien logra producir un nuevo metal que podrá revolucionar la industria… Son muchos los empresarios que en los últimos años han tirado la toalla… A Dagny le entristecen profundamente estas deserciones, pero eso no es nada comparado con el dolor que le produce la actitud de su viejo amigo Francisco d’Anconia, quien pertenece a una vieja familia argentina (sic) de prósperos propietarios de minas… Francisco, no sólo se deja vencer sin oponer resistencia a las dificultades de esta época lúgubre, sino que incluso se presta a ahondar la depresión… En un momento dado, los hombres que amaban producir se rebelaron y dejaron de producir valor en este mundo. Se declararon en huelga, se encogieron de hombros y se retiraron a un remoto valle. Cada uno de ellos se dijo a sí mismo: `soy el primer hombre que no sufrirá martirio a manos de quienes desean verme perecer por el privilegio de mantenerles en vida. Soy el primer hombre que les ha dicho que no les necesito, y hasta que aprendan a tratar conmigo como comerciantes, dando valor por valor, tendrán que existir sin mi, del mismo modo que yo existiré sin ellos; sólo entonces les haré saber de quién es la necesidad y de quién es la inteligencia” (Mascar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l Círculo de Lectores y la Biblioteca del Congreso de Estados Unidos hicieron una encuesta entre sus lectores habituales, encontrando que los 2 libros que habían tenido más influencia sobre sus vidas eran </w:t>
      </w:r>
      <w:r>
        <w:rPr>
          <w:rFonts w:cs="Times New Roman" w:ascii="Times New Roman" w:hAnsi="Times New Roman"/>
          <w:sz w:val="24"/>
          <w:u w:val="single"/>
          <w:lang w:val="es-AR"/>
        </w:rPr>
        <w:t>La Biblia</w:t>
      </w:r>
      <w:r>
        <w:rPr>
          <w:rFonts w:cs="Times New Roman" w:ascii="Times New Roman" w:hAnsi="Times New Roman"/>
          <w:sz w:val="24"/>
          <w:lang w:val="es-AR"/>
        </w:rPr>
        <w:t xml:space="preserve"> y </w:t>
      </w:r>
      <w:r>
        <w:rPr>
          <w:rFonts w:cs="Times New Roman" w:ascii="Times New Roman" w:hAnsi="Times New Roman"/>
          <w:sz w:val="24"/>
          <w:u w:val="single"/>
          <w:lang w:val="es-AR"/>
        </w:rPr>
        <w:t>La rebelión de Atlas</w:t>
      </w:r>
      <w:r>
        <w:rPr>
          <w:rFonts w:cs="Times New Roman" w:ascii="Times New Roman" w:hAnsi="Times New Roman"/>
          <w:sz w:val="24"/>
          <w:lang w:val="es-AR"/>
        </w:rPr>
        <w:t>” (Rojas). “Cada libro que Rand publicó en vida está todavía a la venta, cientos de miles de copias son vendidas cada año, totalizando más de 20 millones de ejemplares” (ARI,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década de 1960 se dedicó a desgranar las ideas planteadas en sus obras anteriores, a través de un muchos ensayos, que luego recogió en libros… también se publicaron 3 periódicos: La Carta de Ayn Rand, El objetivista y La newsletter objetivista; donde colaboraban ella y un grupo de discípulos, entre quienes se destaca Alan Greenspan, el titular de la Reserva Federal”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62 afirmó: `la realidad existe como un objetivo, los hechos son los hechos. El hombre es un fin en sí mismo, no el medio para los fines de otros. Debe existir por su propio esfuerzo, sin sacrificarse a otros ni sacrificar a otros para sí mismo. La búsqueda de su propio interés racional y de su propia felicidad es el más alto propósito moral de la vida. El sistema político y económico ideal es el capitalismo </w:t>
      </w:r>
      <w:r>
        <w:rPr>
          <w:rFonts w:cs="Times New Roman" w:ascii="Times New Roman" w:hAnsi="Times New Roman"/>
          <w:sz w:val="24"/>
          <w:u w:val="single"/>
          <w:lang w:val="es-AR"/>
        </w:rPr>
        <w:t>laissez-faire</w:t>
      </w:r>
      <w:r>
        <w:rPr>
          <w:rFonts w:cs="Times New Roman" w:ascii="Times New Roman" w:hAnsi="Times New Roman"/>
          <w:sz w:val="24"/>
          <w:lang w:val="es-AR"/>
        </w:rPr>
        <w:t>. En un sistema de capitalismo total, debería existir una separación completa entre el Estado y la economía’”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objetivismo refleja la preocupación central de Rand por el dilema básico de la supervivencia humana: el hombre no tiene un conocimiento perfecto ni un código de respuestas automáticas para enfrentar los problemas. Pero como todos los seres vivos, para mantenerse con vida necesita actuar de manera efectiva. Al no poseer el instinto de los animales, nada en su naturaleza le indica cómo actuar; por ello necesita utilizar su mente para alcanzar un conocimiento operativo de la realidad… Para lidiar con la realidad el hombre dispone de una facultad, la razón, y un arte, la lógica”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terreno de la ética, Rand defendió el interés propio como el motor virtuoso de las acciones del hombre en procura de su propio bienestar… Durante siglos, y con pocas excepciones, la ética imperante en el mundo ha sido la del altruismo, la del sacrificio voluntario de la propia vida, valores y metas, en pos de los valores ajenos. Rand fue la archienemiga del altruismo”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rincipio fundamental de la política randiana establece que `ningún hombre tiene derecho de iniciar el uso de la fuerza contra otro’… Sobre esta base, el único justificativo para la existencia del gobierno es el de evitar la agresión, manteniendo el uso de la fuerza física represiva bajo un control objetivo”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concepto básico de la política objetivista es el capitalismo, entendido como el sistema social basado en el reconocimiento y el respeto de los derechos del individuo, incluyendo los derechos de propiedad, y en que toda propiedad es privada” (Roj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Friedrich August von Hayek no la cita en sus trabajos, a pesar de que, junto con Ludwig Edler von Mises, Milton Friedman, Karl Popper y el propio Hayek, Rand es una de las escritoras más atractivas para los lectores de inclinación libertaria. La secretaria de Hayek recuerda haber escuchado decir a su jefe que Rand era una de 3 economistas mujeres destacadas (las otras 2 eran Joan Robinson y Vera Lutz)… Milton y Rose Friedman la elogiaron” </w:t>
      </w:r>
      <w:r>
        <w:rPr>
          <w:rFonts w:cs="Times New Roman" w:ascii="Times New Roman" w:hAnsi="Times New Roman"/>
          <w:sz w:val="24"/>
          <w:lang w:val="en-US"/>
        </w:rPr>
        <w:t>(Ebenstein, 200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yn Rand Institute –ARI- (1995): “A brief biography”, mime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benstein, A. (2001): </w:t>
      </w:r>
      <w:r>
        <w:rPr>
          <w:rFonts w:cs="Times New Roman" w:ascii="Times New Roman" w:hAnsi="Times New Roman"/>
          <w:sz w:val="24"/>
          <w:u w:val="single"/>
          <w:lang w:val="en-US"/>
        </w:rPr>
        <w:t xml:space="preserve">Friedrich Hayek. </w:t>
      </w:r>
      <w:r>
        <w:rPr>
          <w:rFonts w:cs="Times New Roman" w:ascii="Times New Roman" w:hAnsi="Times New Roman"/>
          <w:sz w:val="24"/>
          <w:u w:val="single"/>
          <w:lang w:val="es-AR"/>
        </w:rPr>
        <w:t>A biography</w:t>
      </w:r>
      <w:r>
        <w:rPr>
          <w:rFonts w:cs="Times New Roman" w:ascii="Times New Roman" w:hAnsi="Times New Roman"/>
          <w:sz w:val="24"/>
          <w:lang w:val="es-AR"/>
        </w:rPr>
        <w:t>, Palgrav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Mascaro Rotger, A. (2003): “No sin mi libertad. Recension de </w:t>
      </w:r>
      <w:r>
        <w:rPr>
          <w:rFonts w:cs="Times New Roman" w:ascii="Times New Roman" w:hAnsi="Times New Roman"/>
          <w:sz w:val="24"/>
          <w:u w:val="single"/>
          <w:lang w:val="es-AR"/>
        </w:rPr>
        <w:t>La rebelión del Atlas</w:t>
      </w:r>
      <w:r>
        <w:rPr>
          <w:rFonts w:cs="Times New Roman" w:ascii="Times New Roman" w:hAnsi="Times New Roman"/>
          <w:sz w:val="24"/>
          <w:lang w:val="es-AR"/>
        </w:rPr>
        <w:t xml:space="preserve">”, </w:t>
      </w:r>
      <w:hyperlink r:id="rId2">
        <w:r>
          <w:rPr>
            <w:rStyle w:val="InternetLink"/>
            <w:lang w:val="es-AR"/>
          </w:rPr>
          <w:t>www.liberalismo.org</w:t>
        </w:r>
      </w:hyperlink>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Rojas, R. M.: “Ayn Rand y su filosofía para vivir en la Tierra”, mimeo.</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ism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8:00Z</dcterms:created>
  <dc:creator>juan carlos de pablo</dc:creator>
  <dc:description/>
  <cp:keywords/>
  <dc:language>en-US</dc:language>
  <cp:lastModifiedBy>juan carlos</cp:lastModifiedBy>
  <dcterms:modified xsi:type="dcterms:W3CDTF">2009-01-10T00:24:00Z</dcterms:modified>
  <cp:revision>3</cp:revision>
  <dc:subject/>
  <dc:title>CONTEXTO; Entrega No</dc:title>
</cp:coreProperties>
</file>