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6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11; Febrero 22,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ERGEI ALEKSEEVICH  PERVUSH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8 - 196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El origen de su familia, su educación y fecha de fallecimiento (sic) permanecen en la penumbra, debido a la ausencia de información referida a él, en los trabajos de referencia soviéticos… Sergei no debe ser confundido con Serafin Pavlovich, un economista soviético de las décadas de 1960 y 1970, ni con Aleksandr Serafinovich, un estudiante de demografía en las décadas de 1970 y 1980”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s trabajos estadísticos sobre varias cuestiones económicas y sociales, como por ejemplo la influencia de las fluctuaciones de las cosechas sobre el consumo de bebidas alcohólicas, publicado en 1909, y el valor del rublo durante la Revolución Rusa, que viera la luz en 1922, le permitieron conseguir un cargo como profesor en la universidad de Moscú, el cual ocupó hasta por lo menos 1928”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la base de datos de funcionarios soviéticos, compilada por J. Arch Getty, entre 1927 y 1929 fue vicedirector de la Oficina de Ciclos Económicos Internos, en el departamento económico del Gosplan [la oficina de planificación de la Unión Soviética]”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unque en marzo de 1931 no fue a juicio, junto con los economistas mencheviques, la eliminación de su nombre de los contribuyentes permanentes a </w:t>
      </w:r>
      <w:r>
        <w:rPr>
          <w:rFonts w:cs="Times New Roman" w:ascii="Times New Roman" w:hAnsi="Times New Roman"/>
          <w:sz w:val="24"/>
          <w:u w:val="single"/>
        </w:rPr>
        <w:t>The planned economy</w:t>
      </w:r>
      <w:r>
        <w:rPr>
          <w:rFonts w:cs="Times New Roman" w:ascii="Times New Roman" w:hAnsi="Times New Roman"/>
          <w:sz w:val="24"/>
        </w:rPr>
        <w:t>, a partir de junio de 1930, significó la finalización de su carrera como estadístico. Su jefe en el Gosplan, Stanislav Gustavovich Strumilin, se convirtió en el estadístico más prominente durante la era de Stalin”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rvushin? “Porque fue el primer historiador del ciclo económico ruso”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a un estudio estadístico referido a las tendencias económicas de Rusia y la Unión Soviética, editado por V. A. Bazarov, V. E. Varzar y V. G. Groman, elaboró varios índices de precios y producción”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ublicó un monumental estudio, todavía no superado, sobre las fluctuaciones en la agricultura, industria, finanzas y transporte de su país, entre 1870 y mediados de la década de 1920”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su separación del Gosplan, sus trabajos sobre los ciclos económicos fueron menospreciados o ignorados por los economistas soviéticos, hasta la década de 1970”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principal logro fue la resolución del perenne debate entre los economistas, algunos de los cuales consideraban al Imperio Ruso como una parte integrante de la economía mundial, y otros argumentaban que la agricultura campesina, atascada en el estancamiento precapitalista, aislaba a Rusia de los ciclos internacionales. Luego de juntar una impresionante cantidad de información, llevó a cabo numerosos tests estadísticos, incluyendo el cálculo de coeficientes de correlación, prestándole particular atención a las distintas estructuras existentes en las diferentes regiones” (Ow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Como resultado de lo cual concluyó que `los cambios en el poder adquisitivo de los campesinos, determinado por las fluctuaciones de las cosechas, tuvieron muy poco efecto sobre el ciclo económico ruso’. Aunque vía un coeficiente de correlación deslizado (resultante de comparar los índices agrícolas, con los índices industriales desfasados 2 años), descubrió relaciones significativas. Por ejemplo, observó un alto coeficiente deslizado entre las exportaciones de granos entre 1890 y 1912, y los cambios en los ingresos netos de las corporaciones, entre 1892 y 1914. Por consiguiente, la agricultura ejercía una fuerte influencia, particularmente luego de 1900, pero sobre toda la economía rusa, a través de cambios en la cantidad de capital libre, acumulado en la agricultura, resultante de las fluctuaciones en las cosechas y precios de los granos. La influencia de la agricultura se sentía sobre los mercados monetario y crediticio, más como un `estímulo a la expansión’ que como un `factor de depresión’. Concluyó que el ciclo económico ruso correspondió a los de Europa Occidental, durante las década de 1870 y 1880, anticipando los de la década de 1890; y respondió más a la agricultura rusa, entre 1900 y 1914” </w:t>
      </w:r>
      <w:r>
        <w:rPr>
          <w:rFonts w:cs="Times New Roman" w:ascii="Times New Roman" w:hAnsi="Times New Roman"/>
          <w:sz w:val="24"/>
          <w:lang w:val="es-AR"/>
        </w:rPr>
        <w:t>(Owe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Owen, T. C. (1997): “Pervushin, Sergei Alekseevich”,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8:00Z</dcterms:created>
  <dc:creator>juan carlos de pablo</dc:creator>
  <dc:description/>
  <cp:keywords/>
  <dc:language>en-US</dc:language>
  <cp:lastModifiedBy>juan carlos</cp:lastModifiedBy>
  <cp:lastPrinted>2005-02-21T10:49:00Z</cp:lastPrinted>
  <dcterms:modified xsi:type="dcterms:W3CDTF">2009-01-10T00:23:00Z</dcterms:modified>
  <cp:revision>4</cp:revision>
  <dc:subject/>
  <dc:title>CONTEXTO; Entrega No</dc:title>
</cp:coreProperties>
</file>