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60</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52; Diciembre 6,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IVOR  FRANK  PEARC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6 - 200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Bristol, Avon,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nzó su carrera como contador, pasándose a economía cuando tenía 30 años, cuando se le presentó una oportunidad en la universidad de Bristol, luego de la Segunda Guerra Mundial, por haber servido en las fuerzas armadas. Se doctoró en la de Nottingham, en 195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Nottingham, la Australian National University y Oxford, antes de ocupar una cátedra en Southampton, entre 1962 y 1982, cuando se retiró. Fue profesor visitante en Pensilvania, California y Melbourn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el libro de ensayos publicado en su honor, a propósito de su retiro, David Rowan sintetizó sus cualidades en los siguientes términos: “su mente no es sólo profunda, sino también persistente. A lo cual hay que agregar sus ganas por poner en tela de juicio las afirmaciones de las autoridades y por tratar todas las opiniones, incluyendo las propias, sin demasiado respeto científic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el académico ideal. La amplitud, profundidad y persistencia de su mente lo muestra el hecho de que en el momento de morir estaba trabajando en lo que pensaba era una prueba más intuitiva del Ultimo Teorema de Fermat.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Pearce? Su contribución al análisis económico reside principalmente en la teoría del comercio internacional, la de la demanda y la teoría del equilibrio general. “Contemporáneamente con Abba Lerner, trabajó en el teorema de igualación del precio de los factores, antes que lo hiciera Paul Anthony Samuelson” (Caves, 1960). Estaba muy interesado en la contrastación de la teoría con los datos, jugando un rol muy importante en la fundación de una de las primeras cátedras de econometría en Inglaterra, así como del departamento de econometría en Southampt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Una contribución al análisis de la demanda</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Comercio internacional</w:t>
      </w:r>
      <w:r>
        <w:rPr>
          <w:rFonts w:cs="Times New Roman" w:ascii="Times New Roman" w:hAnsi="Times New Roman"/>
          <w:sz w:val="24"/>
          <w:lang w:val="es-AR"/>
        </w:rPr>
        <w:t xml:space="preserve">, 2 volúmenes, publicado en 1970; </w:t>
      </w:r>
      <w:r>
        <w:rPr>
          <w:rFonts w:cs="Times New Roman" w:ascii="Times New Roman" w:hAnsi="Times New Roman"/>
          <w:sz w:val="24"/>
          <w:u w:val="single"/>
          <w:lang w:val="es-AR"/>
        </w:rPr>
        <w:t>Un modelo de PBI, empleo, salarios y precios en Inglaterra</w:t>
      </w:r>
      <w:r>
        <w:rPr>
          <w:rFonts w:cs="Times New Roman" w:ascii="Times New Roman" w:hAnsi="Times New Roman"/>
          <w:sz w:val="24"/>
          <w:lang w:val="es-AR"/>
        </w:rPr>
        <w:t xml:space="preserve">, que viera la luz en 1976; y </w:t>
      </w:r>
      <w:r>
        <w:rPr>
          <w:rFonts w:cs="Times New Roman" w:ascii="Times New Roman" w:hAnsi="Times New Roman"/>
          <w:sz w:val="24"/>
          <w:u w:val="single"/>
          <w:lang w:val="es-AR"/>
        </w:rPr>
        <w:t>El increíble eurodólar</w:t>
      </w:r>
      <w:r>
        <w:rPr>
          <w:rFonts w:cs="Times New Roman" w:ascii="Times New Roman" w:hAnsi="Times New Roman"/>
          <w:sz w:val="24"/>
          <w:lang w:val="es-AR"/>
        </w:rPr>
        <w:t>, publicado en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Obituaries (2002): “Ivor Pearce”,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ener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27:00Z</dcterms:created>
  <dc:creator>juan carlos de pablo</dc:creator>
  <dc:description/>
  <cp:keywords/>
  <dc:language>en-US</dc:language>
  <cp:lastModifiedBy>juan carlos</cp:lastModifiedBy>
  <dcterms:modified xsi:type="dcterms:W3CDTF">2009-01-10T00:21:00Z</dcterms:modified>
  <cp:revision>3</cp:revision>
  <dc:subject/>
  <dc:title>CONTEXTO; Entrega No</dc:title>
</cp:coreProperties>
</file>