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5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2; Setiembre 27,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OTTO  NEURAT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2 - 194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Aust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la universidad de Berlín, “con Gustav Schmoller y E. Meyer, doctorándose en 1906” (Uebe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 regreso a Viena, comenzó a publicar copiosamente; sobre metodología, historia de la ciencia e historia social, estudios empíricos de propuestas legislativas, métodos contables y propuestas para la educación de los ciudadanos modernos, así como sistemas de transporte urbano” (Uebe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su propio campo de estudio, para su habilitación en Heidelberg en 1917, además de haber publicado estudios individuales, escribió una monografía sobre la historia económica de la antigüedad, y un texto introductorio de economía” (Uebe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Neurath? Porque “desarrolló `economía de guerra’ como una disciplina específica, con nuevas herramientas de análisis, que lo llevaron a reconceptualizar el propio análisis económico, alejado de los paradigmas austríaco y marxista sobre el valor, así como del neoclásico… Amplios estudios empíricos realizados durante la guerra de los Balcanes, lo llevaron a explorar la idea de una economía centralmente planificada” (Uebe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la Primera Guerra Mundial intervino en los debates sobre la naturaleza y amplitud de la posible socialización de la economía de posguerra, y participó en la revolución de Bavaria. Excluido de la academia por sus convicciones y sus actividades, en la `Viena roja’ de las décadas de 1920 y 1930 se volcó cada vez más a desarrollar innovaciones en pedagogía visual” (Uebe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lang w:val="es-MX"/>
        </w:rPr>
        <w:t xml:space="preserve">lanteó una solución al debate del método. La abstracta teoría deductiva podía ser utilizada para iluminar los problemas históricos… Rechazó el aristotelismo de Menger, el inductivismo de Schmoller y los tipos ideales de Weber, adoptando una concepción instrumentalista de la teoría derivada de Mach, Poincare y Duhem. Al mismo tiempo, buscó redireccionar el análisis económico, alejándolo de la teoría de los precios, para encaminarlo a cómo las instituciones socioeconómicas afectan la riqueza entendida como bienestar, trabajando en pos de una teoría de indicadores relevantes y desarrollando representaciones crecientemente complejas, de las condiciones bajo las cuales puede decirse que una transferencia de bienes mejora el bienestar de los seres humanos involucrados. El análisis económico debía pasar de las `condiciones de vida’ a los `humores de vida’, de las condiciones objetivas a la experiencia subjetiva” </w:t>
      </w:r>
      <w:r>
        <w:rPr>
          <w:rFonts w:cs="Times New Roman" w:ascii="Times New Roman" w:hAnsi="Times New Roman"/>
          <w:sz w:val="24"/>
          <w:szCs w:val="24"/>
        </w:rPr>
        <w:t>(Uebel, 199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w:t>
      </w:r>
      <w:r>
        <w:rPr>
          <w:lang w:val="es-MX"/>
        </w:rPr>
        <w:t xml:space="preserve">Este es el fundamento metodológico para su idea de socialización, como reorganización de la economía `por la sociedad y para la sociedad’ vía un plan económico. En términos generales, la economía total de una nación sería organizada en términos de asociaciones de productores de diferentes sectores industriales, las cuales recibirían directivas de una `administración económica centralizada’, para la producción de ciertas cantidades y calidades de bienes. El plan estaría basado en `estadísticas universales’, compiladas a partir del banco central y las industrias, así como de consejos de control económico” </w:t>
      </w:r>
      <w:r>
        <w:rPr/>
        <w:t>(Uebel, 1998).</w:t>
      </w:r>
    </w:p>
    <w:p>
      <w:pPr>
        <w:pStyle w:val="Normal"/>
        <w:jc w:val="both"/>
        <w:rPr/>
      </w:pPr>
      <w:r>
        <w:rPr/>
      </w:r>
    </w:p>
    <w:p>
      <w:pPr>
        <w:pStyle w:val="Normal"/>
        <w:jc w:val="both"/>
        <w:rPr/>
      </w:pPr>
      <w:r>
        <w:rPr/>
        <w:tab/>
        <w:t>“S</w:t>
      </w:r>
      <w:r>
        <w:rPr>
          <w:lang w:val="es-MX"/>
        </w:rPr>
        <w:t xml:space="preserve">u concepción de la economía socializada difería de los modelos soviéticos… En los modelos de socialización es importante distinguir entre los aspectos organizacionales y de cálculo… También hay que enfatizar la distinción entre planificación directiva e indicativa: la primera formula los objetivos y el plan económico que debe ser cumplido; la segunda explora la clase de planes que podrían ser desarrollados, y provee modelos de implementación” </w:t>
      </w:r>
      <w:r>
        <w:rPr/>
        <w:t>(Uebel, 1998).</w:t>
      </w:r>
    </w:p>
    <w:p>
      <w:pPr>
        <w:pStyle w:val="Normal"/>
        <w:jc w:val="both"/>
        <w:rPr/>
      </w:pPr>
      <w:r>
        <w:rPr/>
      </w:r>
    </w:p>
    <w:p>
      <w:pPr>
        <w:pStyle w:val="Normal"/>
        <w:jc w:val="both"/>
        <w:rPr/>
      </w:pPr>
      <w:r>
        <w:rPr/>
        <w:tab/>
        <w:t xml:space="preserve">“Hay que </w:t>
      </w:r>
      <w:r>
        <w:rPr>
          <w:lang w:val="es-MX"/>
        </w:rPr>
        <w:t xml:space="preserve">notar la conciente pero problemática laguna que dejó desde el punto de vista político… Esta cuestión quedó abierta en sus esquemas `sociotécnicos’. Tampoco especificó qué sectores serían organizados de manera descentralizada, sin requerir colectivización integral” </w:t>
      </w:r>
      <w:r>
        <w:rPr/>
        <w:t>(Uebel, 1998).</w:t>
      </w:r>
    </w:p>
    <w:p>
      <w:pPr>
        <w:pStyle w:val="Normal"/>
        <w:jc w:val="both"/>
        <w:rPr>
          <w:szCs w:val="24"/>
        </w:rPr>
      </w:pPr>
      <w:r>
        <w:rPr>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MX"/>
        </w:rPr>
        <w:tab/>
        <w:t>“Ludwig Edler von Mises escribió el artículo [con el cual comenzó lo que se denomina la `controversia socialista’] en respuesta a la propuesta que realizara Neurath” (Caldwell, 1997). Este “</w:t>
      </w:r>
      <w:r>
        <w:rPr>
          <w:rFonts w:cs="Times New Roman" w:ascii="Times New Roman" w:hAnsi="Times New Roman"/>
          <w:sz w:val="24"/>
          <w:szCs w:val="24"/>
          <w:lang w:val="es-AR"/>
        </w:rPr>
        <w:t xml:space="preserve">ignoró por completo este tipo de crítica” </w:t>
      </w:r>
      <w:r>
        <w:rPr>
          <w:rFonts w:cs="Times New Roman" w:ascii="Times New Roman" w:hAnsi="Times New Roman"/>
          <w:sz w:val="24"/>
          <w:szCs w:val="24"/>
        </w:rPr>
        <w:t>(Uebel, 1998).</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Mientras su contribución distintiva a la filosofía de la ciencia está comenzando a ser reconocida, su pensamiento económico continúa relativamente sin ser explorado… </w:t>
      </w:r>
      <w:r>
        <w:rPr>
          <w:rFonts w:cs="Times New Roman" w:ascii="Times New Roman" w:hAnsi="Times New Roman"/>
          <w:sz w:val="24"/>
          <w:lang w:val="es-AR"/>
        </w:rPr>
        <w:t xml:space="preserve">Con la notable excepción de Jan Tinbergen, los economistas profesionales ignoraron sus trabajos” </w:t>
      </w:r>
      <w:r>
        <w:rPr>
          <w:rFonts w:cs="Times New Roman" w:ascii="Times New Roman" w:hAnsi="Times New Roman"/>
          <w:sz w:val="24"/>
        </w:rPr>
        <w:t>(Uebe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ebel y Cohen (2004) editaron los principales trabajos que publicó entre 1904 y 194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r>
    </w:p>
    <w:p>
      <w:pPr>
        <w:pStyle w:val="Normal"/>
        <w:jc w:val="both"/>
        <w:rPr/>
      </w:pPr>
      <w:r>
        <w:rPr>
          <w:lang w:val="en-US"/>
        </w:rPr>
        <w:t xml:space="preserve">Caldwell, B. (1997): “Hayek and socialism”, </w:t>
      </w:r>
      <w:r>
        <w:rPr>
          <w:u w:val="single"/>
          <w:lang w:val="en-US"/>
        </w:rPr>
        <w:t>Journal of economic literature</w:t>
      </w:r>
      <w:r>
        <w:rPr>
          <w:lang w:val="en-US"/>
        </w:rPr>
        <w:t>, 35,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Uebel, T. E. (1998): “Neurath, Otto”, en Davis, J. B.; Hands, D. W. y Maki, U.: </w:t>
      </w:r>
      <w:r>
        <w:rPr>
          <w:rFonts w:cs="Times New Roman" w:ascii="Times New Roman" w:hAnsi="Times New Roman"/>
          <w:sz w:val="24"/>
          <w:u w:val="single"/>
          <w:lang w:val="en-US"/>
        </w:rPr>
        <w:t>The handbook of economic methodology</w:t>
      </w:r>
      <w:r>
        <w:rPr>
          <w:rFonts w:cs="Times New Roman" w:ascii="Times New Roman" w:hAnsi="Times New Roman"/>
          <w:sz w:val="24"/>
          <w:lang w:val="en-US"/>
        </w:rPr>
        <w:t>, Edwar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ebel, T. E. y Cohen, R. S. (2004): </w:t>
      </w:r>
      <w:r>
        <w:rPr>
          <w:rFonts w:cs="Times New Roman" w:ascii="Times New Roman" w:hAnsi="Times New Roman"/>
          <w:sz w:val="24"/>
          <w:u w:val="single"/>
          <w:lang w:val="en-US"/>
        </w:rPr>
        <w:t>Otto Neurath: economic writings. Selections 1904-1945</w:t>
      </w:r>
      <w:r>
        <w:rPr>
          <w:rFonts w:cs="Times New Roman" w:ascii="Times New Roman" w:hAnsi="Times New Roman"/>
          <w:sz w:val="24"/>
          <w:lang w:val="en-US"/>
        </w:rPr>
        <w:t>, Dordrecht.</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5:00Z</dcterms:created>
  <dc:creator>juan carlos de pablo</dc:creator>
  <dc:description/>
  <cp:keywords/>
  <dc:language>en-US</dc:language>
  <cp:lastModifiedBy>juan carlos</cp:lastModifiedBy>
  <dcterms:modified xsi:type="dcterms:W3CDTF">2009-01-10T00:03:00Z</dcterms:modified>
  <cp:revision>3</cp:revision>
  <dc:subject/>
  <dc:title>CONTEXTO; Entrega No</dc:title>
</cp:coreProperties>
</file>