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56</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83; Julio 11,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ANS  PHILIPP  NEISS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95 – 197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Nació en Aleman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legó a Estados Unidos luego de que en 1933 lo echaran de su cargo de vicedirector de investigaciones del Instituto de Economía Mundial de la universidad de Kiel, un puesto al que había llegado luego de haber desarrollado una carrera distinguida, como asesor económico, en el gobierno de Weimar” (Nell,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Estados Unidos se convirtió en el primer profesor de teoría monetaria en la universidad de Pensilvania, y durante la Segunda Guerra Mundial trabajó en la Oficina de Administración de Precios (OPA)… En 1943 ingresó como profesor a la New School for Social Research, hasta que se retiró en 1965, convirtiéndose en profesor emérito hasta su fallecimiento” (Nel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Su legendaria apertura mental le permitía apreciar las contribuciones –y los defectos- de los neoclásicos, los keynesianos y los marxistas” (Nell,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Por qué los economistas nos acordamos de Neisser? Porque “fue uno de los pioneros en econometría, donde colaboró con su estudiante más distinguido, Franco Modigliani… También escribió mucho sobre filosofía y sociología del conocimiento, y su relación con el método utilizado en el análisis económico” (Nell,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tando en Kiel, en 1927 publicó </w:t>
      </w:r>
      <w:r>
        <w:rPr>
          <w:rFonts w:cs="Times New Roman" w:ascii="Times New Roman" w:hAnsi="Times New Roman"/>
          <w:sz w:val="24"/>
          <w:u w:val="single"/>
          <w:lang w:val="es-AR"/>
        </w:rPr>
        <w:t>Der tauschwert des geldes</w:t>
      </w:r>
      <w:r>
        <w:rPr>
          <w:rFonts w:cs="Times New Roman" w:ascii="Times New Roman" w:hAnsi="Times New Roman"/>
          <w:sz w:val="24"/>
          <w:lang w:val="es-AR"/>
        </w:rPr>
        <w:t xml:space="preserve">, una contribución importante a la teoría monetaria, en base a la cual criticó el sistema walrasiano; contribución que John Maynard Keynes aplaudió en su </w:t>
      </w:r>
      <w:r>
        <w:rPr>
          <w:rFonts w:cs="Times New Roman" w:ascii="Times New Roman" w:hAnsi="Times New Roman"/>
          <w:sz w:val="24"/>
          <w:u w:val="single"/>
          <w:lang w:val="es-AR"/>
        </w:rPr>
        <w:t>Tratado sobre la moneda</w:t>
      </w:r>
      <w:r>
        <w:rPr>
          <w:rFonts w:cs="Times New Roman" w:ascii="Times New Roman" w:hAnsi="Times New Roman"/>
          <w:sz w:val="24"/>
          <w:lang w:val="es-AR"/>
        </w:rPr>
        <w:t xml:space="preserve">… En macroeconomía, trabajando en su propia crítica a la ley de [Juan Bautista] Say, fue uno de los primeros que entendió el mensaje implícito en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de Keynes” (Nel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trabajo en la OPA lo llevó a replantear el caso del oligopolio en términos de la teoría de los juegos. Si bien tenía poca preparación matemática, desarrolló intuitivamente herramientas matemáticas, que aplicó no solamente a teoría monetaria y macroeconomía, sino también a la teoría del comercio internacional y a la teoría del crecimiento” (Nel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cribió, además, </w:t>
      </w:r>
      <w:r>
        <w:rPr>
          <w:rFonts w:cs="Times New Roman" w:ascii="Times New Roman" w:hAnsi="Times New Roman"/>
          <w:sz w:val="24"/>
          <w:u w:val="single"/>
          <w:lang w:val="es-AR"/>
        </w:rPr>
        <w:t>Algunos aspectos internacionales del ciclo económico</w:t>
      </w:r>
      <w:r>
        <w:rPr>
          <w:rFonts w:cs="Times New Roman" w:ascii="Times New Roman" w:hAnsi="Times New Roman"/>
          <w:sz w:val="24"/>
          <w:lang w:val="es-AR"/>
        </w:rPr>
        <w:t xml:space="preserve">, publicado en 1936; </w:t>
      </w:r>
      <w:r>
        <w:rPr>
          <w:rFonts w:cs="Times New Roman" w:ascii="Times New Roman" w:hAnsi="Times New Roman"/>
          <w:sz w:val="24"/>
          <w:u w:val="single"/>
          <w:lang w:val="es-AR"/>
        </w:rPr>
        <w:t>Ingreso nacional y comercio internacional</w:t>
      </w:r>
      <w:r>
        <w:rPr>
          <w:rFonts w:cs="Times New Roman" w:ascii="Times New Roman" w:hAnsi="Times New Roman"/>
          <w:sz w:val="24"/>
          <w:lang w:val="es-AR"/>
        </w:rPr>
        <w:t xml:space="preserve">, en colaboración con Modigliani, publicado en 1953; y </w:t>
      </w:r>
      <w:r>
        <w:rPr>
          <w:rFonts w:cs="Times New Roman" w:ascii="Times New Roman" w:hAnsi="Times New Roman"/>
          <w:sz w:val="24"/>
          <w:u w:val="single"/>
          <w:lang w:val="es-AR"/>
        </w:rPr>
        <w:t>Sobre la sociología del conocimiento</w:t>
      </w:r>
      <w:r>
        <w:rPr>
          <w:rFonts w:cs="Times New Roman" w:ascii="Times New Roman" w:hAnsi="Times New Roman"/>
          <w:sz w:val="24"/>
          <w:lang w:val="es-AR"/>
        </w:rPr>
        <w:t>, que viera la luz en 196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Nell, E. J. (1987): "Neisser, Hans Philipp",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xml:space="preserve">, Macmillan. </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57:00Z</dcterms:created>
  <dc:creator>juan carlos de pablo</dc:creator>
  <dc:description/>
  <cp:keywords/>
  <dc:language>en-US</dc:language>
  <cp:lastModifiedBy>juan carlos</cp:lastModifiedBy>
  <cp:lastPrinted>2004-07-19T11:11:00Z</cp:lastPrinted>
  <dcterms:modified xsi:type="dcterms:W3CDTF">2009-01-10T00:02:00Z</dcterms:modified>
  <cp:revision>3</cp:revision>
  <dc:subject/>
  <dc:title>CONTEXTO; Entrega No</dc:title>
</cp:coreProperties>
</file>