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55</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8; Noviembre 8,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HN  FRASER  MUTH</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0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Chicago,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ingeniería industrial en la universidad de Washington, doctorándose en economía matemática en la universidad Carnegie Mellon, en 196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señó en Carnegie Mellon entre 1956 y 1964, en Michigan State entre 1964 y 1969, y desde entonces en la </w:t>
      </w:r>
      <w:r>
        <w:rPr>
          <w:rFonts w:cs="Times New Roman" w:ascii="Times New Roman" w:hAnsi="Times New Roman"/>
          <w:sz w:val="24"/>
          <w:u w:val="single"/>
          <w:lang w:val="es-AR"/>
        </w:rPr>
        <w:t>escuela de negocios</w:t>
      </w:r>
      <w:r>
        <w:rPr>
          <w:rFonts w:cs="Times New Roman" w:ascii="Times New Roman" w:hAnsi="Times New Roman"/>
          <w:sz w:val="24"/>
          <w:lang w:val="es-AR"/>
        </w:rPr>
        <w:t xml:space="preserve"> de la universidad de Indiana (emérito desde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Modigliani lo describe en estos términos: `sin duda un hombre muy original y talentoso, pero que siempre parecía agobiarlo tener apariencia de excéntrico… Sus amigos y colegas aluden a su complejidad, excentricidad y singularidad… Al mismo tiempo es considerado brillante, imaginativo y servicial… Prefería tomar a comer a la hora del almuerzo, y hablar del esquí más que de sus investigaciones, quizás desilusionado ante la falta de impacto de Muth (1961)… En una entrevista que le realizara Arjo Klamer, Robert Lucas afirmó que sentía pena por Muth, `porque debe ser una verdadera experiencia escribir una monografía tan radical, y sentir que no impacta a la profesión’… Todo esto muestra que una mente perceptiva no es suficiente para generar dicho impacto… Le encantaba tocar el chelo, esquiar, navegar a vela y pilotear aviones (esto último hasta que descubrió que le tenía miedo a… la altura)” (Sent,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Muth? Porque como ocurriera con Ruggiero Leoncavallo, autor de </w:t>
      </w:r>
      <w:r>
        <w:rPr>
          <w:rFonts w:cs="Times New Roman" w:ascii="Times New Roman" w:hAnsi="Times New Roman"/>
          <w:sz w:val="24"/>
          <w:u w:val="single"/>
          <w:lang w:val="es-AR"/>
        </w:rPr>
        <w:t>I pagliacci</w:t>
      </w:r>
      <w:r>
        <w:rPr>
          <w:rFonts w:cs="Times New Roman" w:ascii="Times New Roman" w:hAnsi="Times New Roman"/>
          <w:sz w:val="24"/>
          <w:lang w:val="es-AR"/>
        </w:rPr>
        <w:t>, y con los economistas John Forbes Nash, Tadeusz Mieczyslaw Rybczynski, Hans Wolfgang Singer y Wolfgang Friedrich Stolper, escribieron varios trabajos, pero se inmortalizaron por uno de ellos. De repente publicó poco porque “era muy crítico de su propio trabajo, pero nada egoísta y muy útil con el de los demás. Según Brannon, 1999, `se dice que existen pilas de monografías terminadas, escritas por Muth, que él no consideraba suficientemente valiosas como para publicar en alguna de las principales revistas técnicas’” (Sen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l trabajo que lo inmortalizó comienza textualmente así: “Para explicar de manera simple cómo se forman las expectativas, postulamos la hipótesis de que se forman esencialmente de la misma manera que las predicciones de la teoría económica relevante. En particular, la hipótesis supone que la economía no desperdicia información, y que las expectativas dependen específicamente de la estructura del sistema económico en su conjunto”. Y continúa en los siguientes términos: “A riesgo de confundir una hipótesis puramente descriptiva, con un pronunciamiento sobre lo que deberían hacer las empresas, a esta hipótesis de la formación de expectativas la denomino `racional’” (Muth, 1961). “La demora en publicarlo, por parte de </w:t>
      </w:r>
      <w:r>
        <w:rPr>
          <w:rFonts w:cs="Times New Roman" w:ascii="Times New Roman" w:hAnsi="Times New Roman"/>
          <w:sz w:val="24"/>
          <w:u w:val="single"/>
          <w:lang w:val="es-AR"/>
        </w:rPr>
        <w:t>Econometrica</w:t>
      </w:r>
      <w:r>
        <w:rPr>
          <w:rFonts w:cs="Times New Roman" w:ascii="Times New Roman" w:hAnsi="Times New Roman"/>
          <w:sz w:val="24"/>
          <w:lang w:val="es-AR"/>
        </w:rPr>
        <w:t>, sigue teniendo parte de misterio” (Sen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oger Backhouse afirmó con acierto que Muth (1961) `tuvo enorme consecuencias inesperadas’… Porque desarrolló la hipótesis en un contexto microeconómico, y pensaba que su aplicación a la macroeconomía era una idea estúpida… Lucas y Sargent (1981) historiaron la introducción de las expectativas racionales en la teoría macroeconómica, sosteniendo que `la hipótesis de Muth es una contribución bien fundamental’… [cuando] la actitud de Muth con respecto a las expectativas racionales es mucho más compleja que lo que sugieren Lucas y Sargent” (Sen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nt (2002) es todavía más dura: “los historiadores del análisis económico no deben lavarse las manos en materia de desarrollos contemporáneos de la disciplina, dejándole a los economistas que escriban su propia versión. La versión de Lucas y Sargent (1981) de Muth (1961) interpretó incorrectamente sus intenciones, leyó de manera equivocada el trabajo, y malinterpretó sus intereses. Muth nunca estuvo de acuerdo con aplicar su hipótesis de expectativas racionales, en contextos macroeconóm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uth descubre inconsistencias dentro del análisis económico, pero no explora sus propias sugerencias acerca de cómo eliminar dichas inconsistencias… En el caso de la racionalidad acotada, explicitó la racionalidad implícita en los análisis de E. Grunberg, Charles C. Holt, Franco Modigliani y Herbert Alexander Simon, todos colegas suyos en Carnegie Mellon” (Sen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demás, autor de </w:t>
      </w:r>
      <w:r>
        <w:rPr>
          <w:rFonts w:cs="Times New Roman" w:ascii="Times New Roman" w:hAnsi="Times New Roman"/>
          <w:sz w:val="24"/>
          <w:u w:val="single"/>
          <w:lang w:val="es-AR"/>
        </w:rPr>
        <w:t>El planeamiento de la producción, los inventarios y la fuerza laboral</w:t>
      </w:r>
      <w:r>
        <w:rPr>
          <w:rFonts w:cs="Times New Roman" w:ascii="Times New Roman" w:hAnsi="Times New Roman"/>
          <w:sz w:val="24"/>
          <w:lang w:val="es-AR"/>
        </w:rPr>
        <w:t xml:space="preserve">, con C. C. Holt, F. Modigliani y H. A. Simon, publicado en 1960; </w:t>
      </w:r>
      <w:r>
        <w:rPr>
          <w:rFonts w:cs="Times New Roman" w:ascii="Times New Roman" w:hAnsi="Times New Roman"/>
          <w:sz w:val="24"/>
          <w:u w:val="single"/>
          <w:lang w:val="es-AR"/>
        </w:rPr>
        <w:t>Sincronización industrial</w:t>
      </w:r>
      <w:r>
        <w:rPr>
          <w:rFonts w:cs="Times New Roman" w:ascii="Times New Roman" w:hAnsi="Times New Roman"/>
          <w:sz w:val="24"/>
          <w:lang w:val="es-AR"/>
        </w:rPr>
        <w:t xml:space="preserve">, con G. L. Thompson, publicado en 1963; y </w:t>
      </w:r>
      <w:r>
        <w:rPr>
          <w:rFonts w:cs="Times New Roman" w:ascii="Times New Roman" w:hAnsi="Times New Roman"/>
          <w:sz w:val="24"/>
          <w:u w:val="single"/>
          <w:lang w:val="es-AR"/>
        </w:rPr>
        <w:t>Gerenciamiento operacional: análisis para las decisiones</w:t>
      </w:r>
      <w:r>
        <w:rPr>
          <w:rFonts w:cs="Times New Roman" w:ascii="Times New Roman" w:hAnsi="Times New Roman"/>
          <w:sz w:val="24"/>
          <w:lang w:val="es-AR"/>
        </w:rPr>
        <w:t xml:space="preserve">, con G. K. Groff, publicado en 1972.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l preguntársele por sus contribuciones, contestó: “Modelar las expectativas económicas en condiciones de riesgo, vía ecuaciones simultáneas. Explicar el crecimiento de la productividad, el cambio tecnológico, la función de producción y las curvas de aprendizaje, con modelos muestrales” (Muth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annon, I. (1999): “John Muth, rational expectations, and the Nobel prize”, </w:t>
      </w:r>
      <w:r>
        <w:rPr>
          <w:rFonts w:cs="Times New Roman" w:ascii="Times New Roman" w:hAnsi="Times New Roman"/>
          <w:sz w:val="24"/>
          <w:u w:val="single"/>
          <w:lang w:val="en-US"/>
        </w:rPr>
        <w:t>The Ryder Magazine</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Lucas, R. E. y Sargent, T. J. (1981): “Introduction”, </w:t>
      </w:r>
      <w:r>
        <w:rPr>
          <w:rFonts w:cs="Times New Roman" w:ascii="Times New Roman" w:hAnsi="Times New Roman"/>
          <w:sz w:val="24"/>
          <w:u w:val="single"/>
          <w:lang w:val="en-US"/>
        </w:rPr>
        <w:t>Rational expectations and econometric practice</w:t>
      </w:r>
      <w:r>
        <w:rPr>
          <w:rFonts w:cs="Times New Roman" w:ascii="Times New Roman" w:hAnsi="Times New Roman"/>
          <w:sz w:val="24"/>
          <w:lang w:val="en-US"/>
        </w:rPr>
        <w:t>, University of Minnesota Press.</w:t>
      </w:r>
    </w:p>
    <w:p>
      <w:pPr>
        <w:pStyle w:val="Textosinformato"/>
        <w:jc w:val="both"/>
        <w:rPr/>
      </w:pPr>
      <w:r>
        <w:rPr>
          <w:rFonts w:cs="Times New Roman" w:ascii="Times New Roman" w:hAnsi="Times New Roman"/>
          <w:sz w:val="24"/>
          <w:lang w:val="en-US"/>
        </w:rPr>
        <w:t xml:space="preserve">Muth, J. F. (1961): "Rational expectations and the theory of price movements", </w:t>
      </w:r>
      <w:r>
        <w:rPr>
          <w:rFonts w:cs="Times New Roman" w:ascii="Times New Roman" w:hAnsi="Times New Roman"/>
          <w:sz w:val="24"/>
          <w:u w:val="single"/>
          <w:lang w:val="en-US"/>
        </w:rPr>
        <w:t>Econometrica</w:t>
      </w:r>
      <w:r>
        <w:rPr>
          <w:rFonts w:cs="Times New Roman" w:ascii="Times New Roman" w:hAnsi="Times New Roman"/>
          <w:sz w:val="24"/>
          <w:lang w:val="en-US"/>
        </w:rPr>
        <w:t>, 29, 3, julio.</w:t>
      </w:r>
    </w:p>
    <w:p>
      <w:pPr>
        <w:pStyle w:val="Textosinformato"/>
        <w:jc w:val="both"/>
        <w:rPr/>
      </w:pPr>
      <w:r>
        <w:rPr>
          <w:rFonts w:cs="Times New Roman" w:ascii="Times New Roman" w:hAnsi="Times New Roman"/>
          <w:sz w:val="24"/>
          <w:lang w:val="en-US"/>
        </w:rPr>
        <w:t xml:space="preserve">Sent, E. M. (2002) : « How (not) to influence people : the contrary tale of John F. Muth”,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4, 2.</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t>Sent, E. M. (2005): “Obituary”, HES, 24 de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6:00Z</dcterms:created>
  <dc:creator>juan carlos de pablo</dc:creator>
  <dc:description/>
  <cp:keywords/>
  <dc:language>en-US</dc:language>
  <cp:lastModifiedBy>juan carlos</cp:lastModifiedBy>
  <dcterms:modified xsi:type="dcterms:W3CDTF">2009-01-10T00:01:00Z</dcterms:modified>
  <cp:revision>3</cp:revision>
  <dc:subject/>
  <dc:title>CONTEXTO; Entrega No</dc:title>
</cp:coreProperties>
</file>