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5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837; Agosto 23, 2005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OHN  MICHAEL  MONTIA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8 -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París, Francia. “En 1940, viajando solo y por barco, fue enviado por sus padres judíos a Estados Unidos, antes de la ocupación nazi de parte de Francia” (Shattuck,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studió en la Nichols School, en Buffalo, donde trabajando como voluntario en la biblioteca se encontró con un volumen dedicado a Rembrandt, que lo cautivó de inmediato” (Shattuck, 2005). Prosiguió sus estudios en la universidad de Columbia, donde se doctoró en 1958. “Intentó escribír su tesis sobre el precio de la pintura holandesa en los remates, pero no consiguió financiamiento, por considerárselo un tema frívolo durante la Guerra Fría” (Shattuck,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Trabajó en Naciones Unidas entre 1950 y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señó en la universidad de Yale entre 1958 y 1995. “Cuando lo conocí en Yale, durante la década de 1950, había adquirido una modesta colección privada de pintores holandeses de los siglos XVII y XVIII, comprados exclusivamente con su salario (lo cual siempre me llamó la atención, dadas las dificultades que yo tenía para vivir allí, con idéntica remuneración)” (Blau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ontias? Porque “fue uno de los primeros, a mediados del siglo XX, en promover una nueva forma de encarar los estudios históricos, al prestarle atención a los hechos que enfrentaban los seres humanos comunes y corrientes, en vez de mirar lo que le ocurría a los grandes líderes… Analizaba minuciosamente notas, cartas, facturas, documentos legales, etc… `Su trabajo fue pionero, extremadamente convincente y muy novedoso’, afirmó Egbert Haverkamp-Begemann, profesor emérito del Instituto de Artes de la Universidad de Nueva York” (Shattuck, 2005). “Pasó de una sólida pero no sobresaliente labor en economía comparada, a una altamente distinguida carrera en la economía de la cultura” (Blau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laneamiento centralizado en Polonia</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Desarrollo económico en la Rumania comunista</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La estructura de los sistemas económicos</w:t>
      </w:r>
      <w:r>
        <w:rPr>
          <w:rFonts w:cs="Times New Roman" w:ascii="Times New Roman" w:hAnsi="Times New Roman"/>
          <w:sz w:val="24"/>
          <w:lang w:val="es-AR"/>
        </w:rPr>
        <w:t xml:space="preserve">, que viera la luz en 1976; </w:t>
      </w:r>
      <w:r>
        <w:rPr>
          <w:rFonts w:cs="Times New Roman" w:ascii="Times New Roman" w:hAnsi="Times New Roman"/>
          <w:sz w:val="24"/>
          <w:u w:val="single"/>
          <w:lang w:val="es-AR"/>
        </w:rPr>
        <w:t>Integración de Europa del este y comercio este-oeste</w:t>
      </w:r>
      <w:r>
        <w:rPr>
          <w:rFonts w:cs="Times New Roman" w:ascii="Times New Roman" w:hAnsi="Times New Roman"/>
          <w:sz w:val="24"/>
          <w:lang w:val="es-AR"/>
        </w:rPr>
        <w:t xml:space="preserve">, publicado en 1980; </w:t>
      </w:r>
      <w:r>
        <w:rPr>
          <w:rFonts w:cs="Times New Roman" w:ascii="Times New Roman" w:hAnsi="Times New Roman"/>
          <w:sz w:val="24"/>
          <w:u w:val="single"/>
          <w:lang w:val="es-AR"/>
        </w:rPr>
        <w:t>Artistas y artesanos en Delft. Un estudio del siglo XVII</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Vermeer y su milieu: un entramado de su historia social</w:t>
      </w:r>
      <w:r>
        <w:rPr>
          <w:rFonts w:cs="Times New Roman" w:ascii="Times New Roman" w:hAnsi="Times New Roman"/>
          <w:sz w:val="24"/>
          <w:lang w:val="es-AR"/>
        </w:rPr>
        <w:t xml:space="preserve">, publicado en 1989; </w:t>
      </w:r>
      <w:r>
        <w:rPr>
          <w:rFonts w:cs="Times New Roman" w:ascii="Times New Roman" w:hAnsi="Times New Roman"/>
          <w:sz w:val="24"/>
          <w:u w:val="single"/>
          <w:lang w:val="es-AR"/>
        </w:rPr>
        <w:t>Economía comparada</w:t>
      </w:r>
      <w:r>
        <w:rPr>
          <w:rFonts w:cs="Times New Roman" w:ascii="Times New Roman" w:hAnsi="Times New Roman"/>
          <w:sz w:val="24"/>
          <w:lang w:val="es-AR"/>
        </w:rPr>
        <w:t xml:space="preserve">, publicado en 1994; y </w:t>
      </w:r>
      <w:r>
        <w:rPr>
          <w:rFonts w:cs="Times New Roman" w:ascii="Times New Roman" w:hAnsi="Times New Roman"/>
          <w:sz w:val="24"/>
          <w:u w:val="single"/>
          <w:lang w:val="es-AR"/>
        </w:rPr>
        <w:t>Evolución del arte en los Países Bajos, siglos XV-XVII</w:t>
      </w:r>
      <w:r>
        <w:rPr>
          <w:rFonts w:cs="Times New Roman" w:ascii="Times New Roman" w:hAnsi="Times New Roman"/>
          <w:sz w:val="24"/>
          <w:lang w:val="es-AR"/>
        </w:rPr>
        <w:t>, publicado e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tre 1958 y 1970 analicé los métodos iterativos utilizados en el planeamiento centralizado, el rol de los precios en una economía centralmente planificada, comercio por grupo de productos entre economías centralmente planificadas, y reforma en las economías regidas por reglas comunistas. Desde fines de la década de 1960 y durante la de 1970 me concentré en la teoría de las ventajas comparativas. Y a partir de 1975 me especialicé en el estudio de los mercados de arte, gremios y productividad de los artistas en Holanda, durante los siglos XV a XVII” (Montias, en Blaug,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trabajos sobre la economía de los países de Europa del Este fueron vistos con suspicacia, quizás más como consecuencia de que luego de sus visitas a Checoeslovaquia y Hungría entre 1963 y 1965, fue expulsado de este último país bajo sospecha de espionaje” (Shattuck,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i la economía fue su trabajo, el arte fue su pasión… A mediados de la década de 1960, en Yale, conoció a Begermann… Cuando en 1975 ganó una beca de verano, para escribir un estudio comparativo de los gremios de artistas holandeses, viajó a Delft, donde descubrió que nadie había analizado la cuestión de manera rigurosa… `Decidió investigar los archivos en Delft con la confianza que sólo un genio puede poseer, ¡sin primero aprender holandés!’, aportó Otto Naumann, un comerciante en arte que fue su alumno” (Shattuck,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convirtió en uno de los principales expertos en el pintor Johannes Vermeer, uno de sus artistas favoritos y uno de los más enigmáticos... Analizó 454 documentos referidos al pintor y su familia, que encontró en no menos de 17 ciudades holandesas y belgas… Analizó a los artistas prestándole atención a su contexto económico, y no simplemente a su obra… Sus investigaciones constituyeron una fuente principal para `Girl with a pearl earring’, la novela que Tracy Chevalier publicó en 2000 sobre la relación que Vermeer mantuvo con una modelo, adaptada al cine en 2003” (Shattuck, 2005). “Sólo un economista podría haber reconocido la importancia de los precios a los cuales las pinturas se vendían y revendían, en el caso de artistas que eran simultáneamente pintores y comerciantes en arte” (Blau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2005): “Obituary. John Michael Montias”, </w:t>
      </w:r>
      <w:r>
        <w:rPr>
          <w:rFonts w:cs="Times New Roman" w:ascii="Times New Roman" w:hAnsi="Times New Roman"/>
          <w:sz w:val="24"/>
          <w:u w:val="single"/>
          <w:lang w:val="en-US"/>
        </w:rPr>
        <w:t>Journal of cultural economics</w:t>
      </w:r>
      <w:r>
        <w:rPr>
          <w:rFonts w:cs="Times New Roman" w:ascii="Times New Roman" w:hAnsi="Times New Roman"/>
          <w:sz w:val="24"/>
          <w:lang w:val="en-US"/>
        </w:rPr>
        <w:t>, 29,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attuck, K. (2005): “John Montias, 76, scholar of economics and of art, is dead”, </w:t>
      </w:r>
      <w:r>
        <w:rPr>
          <w:rFonts w:cs="Times New Roman" w:ascii="Times New Roman" w:hAnsi="Times New Roman"/>
          <w:sz w:val="24"/>
          <w:u w:val="single"/>
          <w:lang w:val="en-US"/>
        </w:rPr>
        <w:t>The New York Times</w:t>
      </w:r>
      <w:r>
        <w:rPr>
          <w:rFonts w:cs="Times New Roman" w:ascii="Times New Roman" w:hAnsi="Times New Roman"/>
          <w:sz w:val="24"/>
          <w:lang w:val="en-US"/>
        </w:rPr>
        <w:t>, agosto 1.</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56:00Z</dcterms:created>
  <dc:creator>juan carlos de pablo</dc:creator>
  <dc:description/>
  <cp:keywords/>
  <dc:language>en-US</dc:language>
  <cp:lastModifiedBy>juan carlos</cp:lastModifiedBy>
  <dcterms:modified xsi:type="dcterms:W3CDTF">2009-04-11T10:56:00Z</dcterms:modified>
  <cp:revision>2</cp:revision>
  <dc:subject/>
  <dc:title>CONTEXTO; Entrega No</dc:title>
</cp:coreProperties>
</file>