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85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90; Agosto 29, 2006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JACOB  MINCER</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22 - 2006)</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Nació en Tomaszow, Polonia.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Pasó la Segunda Guerra Mundial entrando y saliendo de campos de prisioneros, tanto en su país natal como en Alemania. Sus padres, y 2 de sus hermanas, que huyeron hacia el este, fueron asesinados por las tropas alemanas” (Uchitelle, 2006).</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Llegó a Estados Unidos en 1948, gracias a una beca otorgada por la Fundación Hillel. Estudió en la universidad Emory, de Atlanta, doctorándose en la de Columbia, en 1957. “Aunque todavía no se habían casado, siguió a su mujer, experta en radiación para atacar el cáncer, de Chicago a Nueva York, donde ella había conseguido un puesto en un hospital” (Uchitelle,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en el City College de Nueva York, y desde 1960 en la universidad de Columbia (emérito a partir de 1991). ”Quienes participábamos en sus seminarios sentíamos una sensación de misión y compromiso para desarrollar nuevas ideas” (Rosen, 1992). Desde 1960 perteneció al National Bureau of Economic Research.</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oca el violín” (Rosen,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Mincer? Porque “contribuyó a plantear la agenda y el método de investigación en economía laboral, durante 30 años. Antes de él, el campo de estudio estaba bien lejos del eje central del análisis económico. Los modelos basados en la racionalidad del decisor estaban mal vistos entre los investigadores… Unificó muchos estudios que antes se realizaban de manera independiente” (Rosen, 1992). “Fue uno de los primeros académicos que analizó las decisiones que adoptan las familias, utilizando el enfoque maximizador del análisis neoclásico” (Beaud y Dostaler, 1995). En 1988 fue distinguido como </w:t>
      </w:r>
      <w:r>
        <w:rPr>
          <w:rFonts w:cs="Times New Roman" w:ascii="Times New Roman" w:hAnsi="Times New Roman"/>
          <w:sz w:val="24"/>
          <w:u w:val="single"/>
          <w:lang w:val="es-AR"/>
        </w:rPr>
        <w:t>miembro honorario</w:t>
      </w:r>
      <w:r>
        <w:rPr>
          <w:rFonts w:cs="Times New Roman" w:ascii="Times New Roman" w:hAnsi="Times New Roman"/>
          <w:sz w:val="24"/>
          <w:lang w:val="es-AR"/>
        </w:rPr>
        <w:t xml:space="preserve"> de la Asociación Americana de Economía, “por poseer una muy poco frecuente combinación de imaginativo análisis empírico y fuerte formación teórica” (American economic review, junio de 1990). “40 años después, el esquema que desarrolló se sigue utilizando” (Uchitelle,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scubrió’ la teoría del capital humano, antes de que lo hicieran Gary Becker y Theodore Schultz, a quienes con frecuencia se les asigna el respectivo crédito” (Blaug, 1985). “Desarrolló una inusual y extraordinaria relación intelectual con Becker” (Rosen, 1992). “Varias veces éste lo recomendó para el premio Nobel, pero Mincer era reservado, no escribía columnas en los diarios ni se autopromocionaba” (Uchitelle,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 ocupó principalmente de 2 problemas: el contenido empírico de la teoría del capital humano, y la participación de las mujeres casadas en la fuerza laboral” (Rosen, 1992). En sus palabras: “Al comienzo de mi carrera formulé y apliqué el análisis de capital humano a la estructura de ingresos de los trabajadores. Esto terminó de madurar en el libro que publiqué en 1974, donde los salarios fueron explicados con un modelo econométrico simple, que se volvió muy popular… Más recientemente mi investigación también se ocupó de la movilidad laboral, explorando una dualidad existente entre los movimientos salariales y la probabilidad de cambios en el lugar de trabajo y a lo largo del ciclo vital. Dualidad que en buena medida depende de la especificidad del entrenamiento y la experiencia laborales… Actualmente me ocupo de la relación entre el crecimiento económico, particularmente el cambio tecnológico y el capital humano, y la estructura salarial” (Mincer, en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Escolaridad, aprendizaje e ingresos</w:t>
      </w:r>
      <w:r>
        <w:rPr>
          <w:rFonts w:cs="Times New Roman" w:ascii="Times New Roman" w:hAnsi="Times New Roman"/>
          <w:sz w:val="24"/>
          <w:lang w:val="es-AR"/>
        </w:rPr>
        <w:t xml:space="preserve">, como dije publicado en 1974, y también de “Inversión en capital humano y distribución personal del ingreso”, </w:t>
      </w:r>
      <w:r>
        <w:rPr>
          <w:rFonts w:cs="Times New Roman" w:ascii="Times New Roman" w:hAnsi="Times New Roman"/>
          <w:sz w:val="24"/>
          <w:u w:val="single"/>
          <w:lang w:val="es-AR"/>
        </w:rPr>
        <w:t>Journal of political economy</w:t>
      </w:r>
      <w:r>
        <w:rPr>
          <w:rFonts w:cs="Times New Roman" w:ascii="Times New Roman" w:hAnsi="Times New Roman"/>
          <w:sz w:val="24"/>
          <w:lang w:val="es-AR"/>
        </w:rPr>
        <w:t xml:space="preserve">, 1958; y “Entrenamiento en el lugar de trabajo: costos, rendimientos e implicancias”, </w:t>
      </w:r>
      <w:r>
        <w:rPr>
          <w:rFonts w:cs="Times New Roman" w:ascii="Times New Roman" w:hAnsi="Times New Roman"/>
          <w:sz w:val="24"/>
          <w:u w:val="single"/>
          <w:lang w:val="es-AR"/>
        </w:rPr>
        <w:t>Journal of political economy</w:t>
      </w:r>
      <w:r>
        <w:rPr>
          <w:rFonts w:cs="Times New Roman" w:ascii="Times New Roman" w:hAnsi="Times New Roman"/>
          <w:sz w:val="24"/>
          <w:lang w:val="es-AR"/>
        </w:rPr>
        <w:t>, 1962. “El artículo de 1958 es un subproducto de su tesis doctoral” (Rosen, 1992), “la cual se basó en trabajos de Milton Friedman y Simon Smith Kuznets” (Berndt, 1991). “</w:t>
      </w:r>
      <w:r>
        <w:rPr>
          <w:rFonts w:cs="Times New Roman" w:ascii="Times New Roman" w:hAnsi="Times New Roman"/>
          <w:sz w:val="24"/>
          <w:u w:val="single"/>
          <w:lang w:val="es-AR"/>
        </w:rPr>
        <w:t>Escolaridad…</w:t>
      </w:r>
      <w:r>
        <w:rPr>
          <w:rFonts w:cs="Times New Roman" w:ascii="Times New Roman" w:hAnsi="Times New Roman"/>
          <w:sz w:val="24"/>
          <w:lang w:val="es-AR"/>
        </w:rPr>
        <w:t xml:space="preserve"> es un clásico” (American economic review, junio de 1990).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spués de publicar los artículos de 1958 y 1962, formuló la ‘función de ingresos’, que explica los ingresos individuales exclusivamente en base a los años de escolaridad del trabajador, y su experiencia en el lugar de trabajo” (Blaug, 1985). “Según sus cálculos, en Estados Unidos, durante las décadas de 1950 y 1960, los ingresos aumentaban entre 5 y 10%, por cada año adicional de escolaridad” (Uchitelle, 2006). “Lo que distingue su investigación econométrica aplicada es que tanto la teoría económica que utilizó, como las herramientas econométricas que empleó, fueron las más simples posibles” (Berndt,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Uno de sus aportes más originales es la idea del ‘</w:t>
      </w:r>
      <w:r>
        <w:rPr>
          <w:rFonts w:cs="Times New Roman" w:ascii="Times New Roman" w:hAnsi="Times New Roman"/>
          <w:sz w:val="24"/>
          <w:u w:val="single"/>
          <w:lang w:val="es-AR"/>
        </w:rPr>
        <w:t>overtaking period</w:t>
      </w:r>
      <w:r>
        <w:rPr>
          <w:rFonts w:cs="Times New Roman" w:ascii="Times New Roman" w:hAnsi="Times New Roman"/>
          <w:sz w:val="24"/>
          <w:lang w:val="es-AR"/>
        </w:rPr>
        <w:t xml:space="preserve">’. Algunas personas demoran su ingreso a la fuerza laboral, para estudiar más y eventualmente ganar más. Además de lo cual los jóvenes rotan mucho de trabajo, porque reciben mucho de aprendizaje y poca remuneración en efectivo” (Blaug, 1985). “Fue el primero que analizó empíricamente, de manera sistemática, las oportunidades salariales que tenían las mujeres casadas, estimando los efectos sustitución e ingreso… El hallazgo más interesante referido a la movilidad laboral es su infrecuencia. Los trabajadores permanecen en las empresas durante significativos períodos, excepto cuando son jóvenes” (Rosen, 1992). “Identificó las varias formas de aprendizaje que se dan en el trabajo, las cuales reunió bajo la denominación de ‘entrenamiento en el lugar de trabajo’” (Beaud y Dostaler, 1995).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Mincer visitó varias veces Argentina. A mi pedido, el meticuloso Víctor Jorge Elías recordó lo siguiente: “Junto a su familia visitó la Universidad Nacional de Tucumán, en setiembre de 1967, donde ofreció un seminario sobre </w:t>
      </w:r>
      <w:r>
        <w:rPr>
          <w:rFonts w:cs="Times New Roman" w:ascii="Times New Roman" w:hAnsi="Times New Roman"/>
          <w:sz w:val="24"/>
          <w:u w:val="single"/>
          <w:lang w:val="es-AR"/>
        </w:rPr>
        <w:t>Economía laboral</w:t>
      </w:r>
      <w:r>
        <w:rPr>
          <w:rFonts w:cs="Times New Roman" w:ascii="Times New Roman" w:hAnsi="Times New Roman"/>
          <w:sz w:val="24"/>
          <w:lang w:val="es-AR"/>
        </w:rPr>
        <w:t>. También en Tucumán comenzó a preparar el libro que finalmente publicaría en 1974, proponiendo la hoy famosa ‘curva de Mincer’. Como los grandes clásicos, todo lo hacía simple. No sólo se interesaba por los promedios, sino por toda la distribución. Afirmaba que ‘si los salarios no se ajustan a la productividad, ésta se ajusta a los salarios’. Mantuvo su amistad con Tucumán durante 40 años. Varias veces me recibió en Nueva York. Le recomendó a Geoffrey Moore, de la universidad de Columbia, que nos ayudara en el proyecto de ciclo económico argentino. Con su apoyo estuve cerca de conseguir un puesto en el Nacional Bureau of Economic Research. Recientemente [2006] lo visitó una graduada nuestra y luego de Harvard, y que ahora enseña allí, y Mincer recordó sus vivencias en Tucumán. Mientras estuvo aquí me dejó ideas referidas a cómo medir capital humano, simplemente dividiendo la nomina de salarios por el salario de la menor categoría laboral, la cual utilicé en mi tesis. Pensaba que la tecnología va acompañada del aumento del tamaño de las firmas. Si bien en Nueva York se dedicaba a disfrutar de la música y el arte, en Tucumán hablaba constantemente de economía. Para él siempre había que ver las consecuencias de cada modelo, y también los números para contrastarlo. En una de sus postales de fin de año comentaba que los abuelos sólo reciben los beneficios, ya que los costos los absorben los padres [y las abuelas. JCdP]”.</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otable, simplemente notabl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Beaud, M. y Dostaler, G. (1995): "Mi</w:t>
      </w:r>
      <w:r>
        <w:rPr>
          <w:rFonts w:cs="Times New Roman" w:ascii="Times New Roman" w:hAnsi="Times New Roman"/>
          <w:sz w:val="24"/>
          <w:lang w:val="en-US"/>
        </w:rPr>
        <w:t xml:space="preserve">ncer, Jacob",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erndt, E. R. (1991): </w:t>
      </w:r>
      <w:r>
        <w:rPr>
          <w:rFonts w:cs="Times New Roman" w:ascii="Times New Roman" w:hAnsi="Times New Roman"/>
          <w:sz w:val="24"/>
          <w:u w:val="single"/>
          <w:lang w:val="en-US"/>
        </w:rPr>
        <w:t>The practice of econometrics: classic and contemporary</w:t>
      </w:r>
      <w:r>
        <w:rPr>
          <w:rFonts w:cs="Times New Roman" w:ascii="Times New Roman" w:hAnsi="Times New Roman"/>
          <w:sz w:val="24"/>
          <w:lang w:val="en-US"/>
        </w:rPr>
        <w:t>, Addison-wesley publishing company.</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85): </w:t>
      </w:r>
      <w:r>
        <w:rPr>
          <w:rFonts w:cs="Times New Roman" w:ascii="Times New Roman" w:hAnsi="Times New Roman"/>
          <w:sz w:val="24"/>
          <w:u w:val="single"/>
          <w:lang w:val="en-US"/>
        </w:rPr>
        <w:t>Great economists since Keyne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osen, S. (1992): “Distinguished fellow. Mincering labor economics”,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6, 2, primaver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Uchitelle, L. (2006): “Jacob Mincer, 84, pioneer on labor economies, dies”, </w:t>
      </w:r>
      <w:r>
        <w:rPr>
          <w:rFonts w:cs="Times New Roman" w:ascii="Times New Roman" w:hAnsi="Times New Roman"/>
          <w:sz w:val="24"/>
          <w:u w:val="single"/>
          <w:lang w:val="en-US"/>
        </w:rPr>
        <w:t>New York Times</w:t>
      </w:r>
      <w:r>
        <w:rPr>
          <w:rFonts w:cs="Times New Roman" w:ascii="Times New Roman" w:hAnsi="Times New Roman"/>
          <w:sz w:val="24"/>
          <w:lang w:val="en-US"/>
        </w:rPr>
        <w:t>, 23 de agost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38:00Z</dcterms:created>
  <dc:creator>juan carlos de pablo</dc:creator>
  <dc:description/>
  <cp:keywords/>
  <dc:language>en-US</dc:language>
  <cp:lastModifiedBy>juan carlos</cp:lastModifiedBy>
  <dcterms:modified xsi:type="dcterms:W3CDTF">2009-01-10T00:00:00Z</dcterms:modified>
  <cp:revision>3</cp:revision>
  <dc:subject/>
  <dc:title>CONTEXTO; Entrega No</dc:title>
</cp:coreProperties>
</file>