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51</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pPr>
      <w:r>
        <w:rPr>
          <w:rFonts w:cs="Times New Roman" w:ascii="Times New Roman" w:hAnsi="Times New Roman"/>
          <w:sz w:val="24"/>
          <w:lang w:val="es-AR"/>
        </w:rPr>
        <w:t xml:space="preserve">CONTEXTO; Entrega N° 862; Febrero 14,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HENRY  SAMUEL  MAGDOFF</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3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arry”, para los amigos, nació en el Bronx, Nueva York, Estados Unidos. “Sus padres eran inmigrantes judíos, pobres, provenientes de Rusia. Su papá pintaba casas” (Foster, 2000). “Mis padres no eran radicalizados” (Magdoff en Phelps, 1999. En adelante, M en P, 99), aunque “uno de sus primeros recuerdos fue la alegría con la cual su familia y amigos festejaron la caída del zar… También recuerda la perplejidad con la cual, en un patio de juegos, escuchó decir que Inglaterra era la `dueña’ de la India”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el City College de Nueva York. “Para mantenerse enseñaba marxismo en yiddish, a obreros y obreras. En dicho colegio participó activamente en organizaciones estudiantiles de izquierda… como consecuencia de lo cual fue expulsado 2 veces” (Foster, 2000). “Había leído mucho a Marx cuando llegué al City College” (M en P, 99). “Dichas lecturas le hicieron estallar el cerebro; la interpretación marxista de la historia fue para él una revelación” (Gary,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l elemento determinante de mi radicalización fue la demostración de desocupados que tuvo lugar en Union Square [Manhattan] en marzo de 1930. En algún momento el orador sugirió marchar hacia la Intendencia Municipal. Apareció la policía y hubo sangre por todos lados. Salí disparando” (M en P, 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2 visitó Chicago, para participar en la fundación de la Liga Nacional Estudiantil y la Liga Juvenil contra la Guerra y el Fascismo. Allí conoció a Beatrice Greizer, quien sería su esposa durante 70 años [falleció en 2002]” (Foster,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uego del City College no quería seguir estudiando, pero fui a universidad de Nueva York (NYU) porque mi madre estaba muy triste. Ella nunca había ido a la escuela, y por consiguiente tenía un respeto desmesurado por la educación” (M en P, 99). En 1936 se graduó en la escuela de comercio de NYU.</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mediatamente después trabajó en la Comisión sobre desempleo tecnológico y reempleo, con sede en Filadelfia. “Uno se sentaba en una oficina llena de materiales para investigar, y le pagaban cada semana por estudiar por qué había tanto desempleo. ¿Quién necesitaba el cielo?” (M en P, 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uego pasó a una oficina de asesoramiento en materia de defensa, y cuando Estados Unidos ingresó a la Segunda Guerra Mundial se ocupó de los requerimientos civiles, identificando cuellos de botella que podrían producirse en la producción manufacturera. En 1944 fue nombrado economista jefe en el Departamento de comercio del gobierno de su país, a cargo de la publicación de la </w:t>
      </w:r>
      <w:r>
        <w:rPr>
          <w:rFonts w:cs="Times New Roman" w:ascii="Times New Roman" w:hAnsi="Times New Roman"/>
          <w:sz w:val="24"/>
          <w:u w:val="single"/>
          <w:lang w:val="es-AR"/>
        </w:rPr>
        <w:t>Reseña del estado económico</w:t>
      </w:r>
      <w:r>
        <w:rPr>
          <w:rFonts w:cs="Times New Roman" w:ascii="Times New Roman" w:hAnsi="Times New Roman"/>
          <w:sz w:val="24"/>
          <w:lang w:val="es-AR"/>
        </w:rPr>
        <w:t>. Entre otras cosas, debía preparar un memo semanal que circulaba en el gabinete nacional… A partir de 1946 fue asistente especial de Harry Wallace, secretario de comercio y ex vicepresidente. Aceptó el cargo sin entusiasmo, prefiriendo el puesto anterior. Continuó preparando el memo semanal para el gabinete. Entre mediados de 1947 y 1952 fue director de programación de un grupo empresario partidario del New Deal de Roosevelt” (Foster,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Algunos afirman que espió para la Unión Soviética… En 1950 Richard Nixon, entonces congresal, lo incluyó en un grupo que secretamente le proporcionaba datos económicos a la URSS. La apertura de los archivos soviéticos, luego del colapso de 1989, le dio cierto crédito a la acusación” (Martin, 2006). “Para la contrainteligencia norteamericana, formó parte del grupo Perlo y del proyecto Venona” (Gary, 2006). “Con la llegada del macartismo se le cerraron los puestos de trabajo gubernamentales. Debió testificar en el Congreso, y varias veces fue hostigado por el FBI. Dejó Washington y se trasladó a Nueva York, a trabajar en el sector privado” (Foster, 2000). “No teníamos reservas y sí 2 hijos. Conseguía trabajos esporádicos. Fui a trabajar a Wall Street [a veces de manera anónima], a pesar de que </w:t>
      </w:r>
      <w:r>
        <w:rPr>
          <w:rFonts w:cs="Times New Roman" w:ascii="Times New Roman" w:hAnsi="Times New Roman"/>
          <w:sz w:val="24"/>
          <w:u w:val="single"/>
          <w:lang w:val="es-AR"/>
        </w:rPr>
        <w:t>odiaba</w:t>
      </w:r>
      <w:r>
        <w:rPr>
          <w:rFonts w:cs="Times New Roman" w:ascii="Times New Roman" w:hAnsi="Times New Roman"/>
          <w:sz w:val="24"/>
          <w:lang w:val="es-AR"/>
        </w:rPr>
        <w:t xml:space="preserve"> a Wall Street” (M en P, 99). “Además, junto con su esposa, vendía pólizas de seguro, a otros radicalizados… [También] “dictó clases en la New School for Social Research y en Yale” (Foster,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i posición económica cambió cuando [a fines de la década de 1950] me incorporé a la editora Russell y Russell, que me había solicitado asesoramiento. La empresa necesitaba algo de dinero, y puse alguno que había ahorrado trabajando en Wall Street. Cuando 8 años más tarde fue comprada por Athenemum, me volví independiente” (M en P, 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mayo de 1969 ingresó a </w:t>
      </w:r>
      <w:r>
        <w:rPr>
          <w:rFonts w:cs="Times New Roman" w:ascii="Times New Roman" w:hAnsi="Times New Roman"/>
          <w:sz w:val="24"/>
          <w:u w:val="single"/>
          <w:lang w:val="es-AR"/>
        </w:rPr>
        <w:t>Monthly review</w:t>
      </w:r>
      <w:r>
        <w:rPr>
          <w:rFonts w:cs="Times New Roman" w:ascii="Times New Roman" w:hAnsi="Times New Roman"/>
          <w:sz w:val="24"/>
          <w:lang w:val="es-AR"/>
        </w:rPr>
        <w:t xml:space="preserve">, como coeditor junto a Paul Sweezy, reemplazando a Leo Huberman, quien había fallecido el año anterior. “Leí </w:t>
      </w:r>
      <w:r>
        <w:rPr>
          <w:rFonts w:cs="Times New Roman" w:ascii="Times New Roman" w:hAnsi="Times New Roman"/>
          <w:sz w:val="24"/>
          <w:u w:val="single"/>
          <w:lang w:val="es-AR"/>
        </w:rPr>
        <w:t>Monthly review</w:t>
      </w:r>
      <w:r>
        <w:rPr>
          <w:rFonts w:cs="Times New Roman" w:ascii="Times New Roman" w:hAnsi="Times New Roman"/>
          <w:sz w:val="24"/>
          <w:lang w:val="es-AR"/>
        </w:rPr>
        <w:t xml:space="preserve"> desde el primer número, aunque no podía pagar la suscripción. Me encantó por 3 razones: hablaba de socialismo, se declaraba independiente de algún partido, y su lenguaje era claro y simple… Huberman le decía a Sweezy: `escribile a los trabajadores, explicá las cosas’… Además carecía de la arrogancia típica de la izquierda (`nosotros sabemos mejor’)… En </w:t>
      </w:r>
      <w:r>
        <w:rPr>
          <w:rFonts w:cs="Times New Roman" w:ascii="Times New Roman" w:hAnsi="Times New Roman"/>
          <w:sz w:val="24"/>
          <w:u w:val="single"/>
          <w:lang w:val="es-AR"/>
        </w:rPr>
        <w:t>Monthly review</w:t>
      </w:r>
      <w:r>
        <w:rPr>
          <w:rFonts w:cs="Times New Roman" w:ascii="Times New Roman" w:hAnsi="Times New Roman"/>
          <w:sz w:val="24"/>
          <w:lang w:val="es-AR"/>
        </w:rPr>
        <w:t xml:space="preserve"> nos ocupamos del Tercer Mundo, porque nos ocupamos de la realidad. No especulamos con el futuro. Teníamos nuestras esperanzas, pero no hacíamos pronósticos. Nuestro objetivo era, y sigue siendo, el análisis del mundo real” (M en P, 99). “En </w:t>
      </w:r>
      <w:r>
        <w:rPr>
          <w:rFonts w:cs="Times New Roman" w:ascii="Times New Roman" w:hAnsi="Times New Roman"/>
          <w:sz w:val="24"/>
          <w:u w:val="single"/>
          <w:lang w:val="es-AR"/>
        </w:rPr>
        <w:t>Monthly review</w:t>
      </w:r>
      <w:r>
        <w:rPr>
          <w:rFonts w:cs="Times New Roman" w:ascii="Times New Roman" w:hAnsi="Times New Roman"/>
          <w:sz w:val="24"/>
          <w:lang w:val="es-AR"/>
        </w:rPr>
        <w:t xml:space="preserve"> Magdoff aportó los análisis más técnicos”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ra revolucionario, pero pacífico, porque no era violento” (The nation, 2006). “Robert Mc Chesney ofrece el siguiente retrato: `por alguna razón tenía la impresión de que Harry era un intelectual radicalizado austero y enojado. Cuando en 2000 me invitaron a coeditar el </w:t>
      </w:r>
      <w:r>
        <w:rPr>
          <w:rFonts w:cs="Times New Roman" w:ascii="Times New Roman" w:hAnsi="Times New Roman"/>
          <w:sz w:val="24"/>
          <w:u w:val="single"/>
          <w:lang w:val="es-AR"/>
        </w:rPr>
        <w:t>Monthly review</w:t>
      </w:r>
      <w:r>
        <w:rPr>
          <w:rFonts w:cs="Times New Roman" w:ascii="Times New Roman" w:hAnsi="Times New Roman"/>
          <w:sz w:val="24"/>
          <w:lang w:val="es-AR"/>
        </w:rPr>
        <w:t>, pensé que trabajar con él no sería fácil. Pero me encontré con el más amable, considerado y nada pretencioso de los seres humanos con los cuales trabajé. Conocerlo y aprender de él fue una de las cosas más importantes de mi vida… En cierto modo era como los genios del jazz, que como son autodidactas evitan las rutinas que crea el aprendizaje formal; y esto le permitió entender el funcionamiento de la economía de manera fresca” (The natio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Magdoff? Por sus trabajos sobre el imperialismo, y por su labor en </w:t>
      </w:r>
      <w:r>
        <w:rPr>
          <w:rFonts w:cs="Times New Roman" w:ascii="Times New Roman" w:hAnsi="Times New Roman"/>
          <w:sz w:val="24"/>
          <w:u w:val="single"/>
          <w:lang w:val="es-AR"/>
        </w:rPr>
        <w:t>Monthly review</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roducción, empleo y productividad en 59 industrias manufactureras</w:t>
      </w:r>
      <w:r>
        <w:rPr>
          <w:rFonts w:cs="Times New Roman" w:ascii="Times New Roman" w:hAnsi="Times New Roman"/>
          <w:sz w:val="24"/>
          <w:lang w:val="es-AR"/>
        </w:rPr>
        <w:t xml:space="preserve">, en colaboración, publicado en 1939; </w:t>
      </w:r>
      <w:r>
        <w:rPr>
          <w:rFonts w:cs="Times New Roman" w:ascii="Times New Roman" w:hAnsi="Times New Roman"/>
          <w:sz w:val="24"/>
          <w:u w:val="single"/>
          <w:lang w:val="es-AR"/>
        </w:rPr>
        <w:t>La era del imperialismo: la economía de la política exterior de Estados Unidos</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La dinámica del capitalismo norteamericano</w:t>
      </w:r>
      <w:r>
        <w:rPr>
          <w:rFonts w:cs="Times New Roman" w:ascii="Times New Roman" w:hAnsi="Times New Roman"/>
          <w:sz w:val="24"/>
          <w:lang w:val="es-AR"/>
        </w:rPr>
        <w:t xml:space="preserve">, con Paul Sweezy, que viera la luz en 1970; </w:t>
      </w:r>
      <w:r>
        <w:rPr>
          <w:rFonts w:cs="Times New Roman" w:ascii="Times New Roman" w:hAnsi="Times New Roman"/>
          <w:sz w:val="24"/>
          <w:u w:val="single"/>
          <w:lang w:val="es-AR"/>
        </w:rPr>
        <w:t>El fin de la prosperidad</w:t>
      </w:r>
      <w:r>
        <w:rPr>
          <w:rFonts w:cs="Times New Roman" w:ascii="Times New Roman" w:hAnsi="Times New Roman"/>
          <w:sz w:val="24"/>
          <w:lang w:val="es-AR"/>
        </w:rPr>
        <w:t xml:space="preserve">, con Sweezy, publicado en 1977; </w:t>
      </w:r>
      <w:r>
        <w:rPr>
          <w:rFonts w:cs="Times New Roman" w:ascii="Times New Roman" w:hAnsi="Times New Roman"/>
          <w:sz w:val="24"/>
          <w:u w:val="single"/>
          <w:lang w:val="es-AR"/>
        </w:rPr>
        <w:t>Imperialismo, de la era colonial al presente</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La cada vez más profunda crisis del capitalismo norteamericano</w:t>
      </w:r>
      <w:r>
        <w:rPr>
          <w:rFonts w:cs="Times New Roman" w:ascii="Times New Roman" w:hAnsi="Times New Roman"/>
          <w:sz w:val="24"/>
          <w:lang w:val="es-AR"/>
        </w:rPr>
        <w:t xml:space="preserve">, con Sweezy, publicado en 1980; </w:t>
      </w:r>
      <w:r>
        <w:rPr>
          <w:rFonts w:cs="Times New Roman" w:ascii="Times New Roman" w:hAnsi="Times New Roman"/>
          <w:sz w:val="24"/>
          <w:u w:val="single"/>
          <w:lang w:val="es-AR"/>
        </w:rPr>
        <w:t>Estancamiento y la explosión financiera</w:t>
      </w:r>
      <w:r>
        <w:rPr>
          <w:rFonts w:cs="Times New Roman" w:ascii="Times New Roman" w:hAnsi="Times New Roman"/>
          <w:sz w:val="24"/>
          <w:lang w:val="es-AR"/>
        </w:rPr>
        <w:t xml:space="preserve">, con Sweezy, publicado en 1987; y </w:t>
      </w:r>
      <w:r>
        <w:rPr>
          <w:rFonts w:cs="Times New Roman" w:ascii="Times New Roman" w:hAnsi="Times New Roman"/>
          <w:sz w:val="24"/>
          <w:u w:val="single"/>
          <w:lang w:val="es-AR"/>
        </w:rPr>
        <w:t>La crisis irreversible</w:t>
      </w:r>
      <w:r>
        <w:rPr>
          <w:rFonts w:cs="Times New Roman" w:ascii="Times New Roman" w:hAnsi="Times New Roman"/>
          <w:sz w:val="24"/>
          <w:lang w:val="es-AR"/>
        </w:rPr>
        <w:t>, con Sweezy, publicado en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La era…</w:t>
      </w:r>
      <w:r>
        <w:rPr>
          <w:rFonts w:cs="Times New Roman" w:ascii="Times New Roman" w:hAnsi="Times New Roman"/>
          <w:sz w:val="24"/>
          <w:lang w:val="es-AR"/>
        </w:rPr>
        <w:t xml:space="preserve"> habría de tener un inmenso impacto en Estados Unidos, en el contexto de la lucha contra la guerra de Vietnam, junto a las obras de Baran y Sweezy… Pretendía nada menos que demostrar que Estados Unidos era un imperio, aunque diferente de los que en su momento habían sido Inglaterra y Francia. Para lo cual, en vez de trabajar con cifras de inversión globales, le prestaba atención a la penetración en ciertos sectores estratégicos… `El imperialismo no es una opción para una sociedad capitalista, sino su modo de vida’, sostenía” (Foster,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importante distinguir entre el mercado y el sistema de mercado. El primero, entendido como institución para distribuir bienes de consumo en una sociedad compleja, seguramente que existirá durante mucho tiempo. El sistema de mercado es algo diferente. ¿Qué es una sociedad socialista, sino una que modifica de manera radical la asignación de los recursos, para satisfacer los deseos y las necesidades de la gente?.. Nunca esperé ver un Estados Unidos socialista durante mi vida” (M en P, 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2004 escribió sobre el Che Guevara, uno de sus héroes revolucionarios. Cuando en 1967 le preguntó al Che qué podía hacer para ayudar a Cuba, éste le respondió: `seguime educando’”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Foster, J. B. (2000). “Harry Magdoff”,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y (2006): “American marxist theorist Harry Magdoff”, </w:t>
      </w:r>
      <w:r>
        <w:rPr>
          <w:rFonts w:cs="Times New Roman" w:ascii="Times New Roman" w:hAnsi="Times New Roman"/>
          <w:sz w:val="24"/>
          <w:u w:val="single"/>
          <w:lang w:val="en-US"/>
        </w:rPr>
        <w:t>Autonomy and Solidarity</w:t>
      </w:r>
      <w:r>
        <w:rPr>
          <w:rFonts w:cs="Times New Roman" w:ascii="Times New Roman" w:hAnsi="Times New Roman"/>
          <w:sz w:val="24"/>
          <w:lang w:val="en-US"/>
        </w:rPr>
        <w:t>, enero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06): “Harry Magdoff, economist, dies at 92”, </w:t>
      </w:r>
      <w:r>
        <w:rPr>
          <w:rFonts w:cs="Times New Roman" w:ascii="Times New Roman" w:hAnsi="Times New Roman"/>
          <w:sz w:val="24"/>
          <w:u w:val="single"/>
          <w:lang w:val="en-US"/>
        </w:rPr>
        <w:t>The New York Times</w:t>
      </w:r>
      <w:r>
        <w:rPr>
          <w:rFonts w:cs="Times New Roman" w:ascii="Times New Roman" w:hAnsi="Times New Roman"/>
          <w:sz w:val="24"/>
          <w:lang w:val="en-US"/>
        </w:rPr>
        <w:t>, enero 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The nation (2006): “Obituary”, enero 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elps, C. (1999): “An interview with Harry Magdoff”, </w:t>
      </w:r>
      <w:r>
        <w:rPr>
          <w:rFonts w:cs="Times New Roman" w:ascii="Times New Roman" w:hAnsi="Times New Roman"/>
          <w:sz w:val="24"/>
          <w:u w:val="single"/>
          <w:lang w:val="en-US"/>
        </w:rPr>
        <w:t>Monthly review</w:t>
      </w:r>
      <w:r>
        <w:rPr>
          <w:rFonts w:cs="Times New Roman" w:ascii="Times New Roman" w:hAnsi="Times New Roman"/>
          <w:sz w:val="24"/>
          <w:lang w:val="en-US"/>
        </w:rPr>
        <w:t>, 51, 1, may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3:00Z</dcterms:created>
  <dc:creator>juan carlos de pablo</dc:creator>
  <dc:description/>
  <cp:keywords/>
  <dc:language>en-US</dc:language>
  <cp:lastModifiedBy>juan carlos</cp:lastModifiedBy>
  <cp:lastPrinted>2006-01-10T12:01:00Z</cp:lastPrinted>
  <dcterms:modified xsi:type="dcterms:W3CDTF">2009-01-09T23:59:00Z</dcterms:modified>
  <cp:revision>3</cp:revision>
  <dc:subject/>
  <dc:title>CONTEXTO; Entrega No</dc:title>
</cp:coreProperties>
</file>