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850</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86; Agosto 1, 2006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SAMUEL  JONES  LOYD</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796 - 188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lang w:val="es-AR"/>
        </w:rPr>
        <w:t>Nació en Lothbury, Inglaterra. “Su padre, ministro unitario convertido en banquero, parece haberle quitado una `l’ a Lloyd, para zafar de sus parientes galeses. Su madre también era hija de un banquero” (O’ Brien, 198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studió en Eton, y en la universidad de Cambridge, graduándose en esta última universidad en 182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Miembro del parlamento entre 1816 y 1823, tenía una orientación liberal, aunque participó poco en política… Luego de 1826 concentró sus actividades en la casa bancaria Jones, Loyd y Co., de Manchester, donde sucedió a su padre como socio en 1844… En 1850 fue nombrado primer Barón de Overstone, y durante los últimos años de su vida fue considerado una de las personas más ricas de Inglaterra” (James, 1933).</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xpresaba sus opiniones de manera enfática y lúcida, y con igual habilidad manejaba la práctica y la teoría… Ya en 1832 fue reconocido como una autoridad en materia financiera. Su consejo fue buscado por el gobierno de turno en cuanto problema financiero surgiera” (James, 1933). “Como miembro del parlamento, y luego asesor del Banco de Inglaterra, se opuso a la mayoría de las reformas bancarias de su época, incluyendo la posibilidad de fundar bancos como sociedades de responsabilidad limitada” (Rutherford, 1992).</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 “</w:t>
      </w:r>
      <w:r>
        <w:rPr>
          <w:rFonts w:cs="Times New Roman" w:ascii="Times New Roman" w:hAnsi="Times New Roman"/>
          <w:sz w:val="24"/>
          <w:lang w:val="es-AR"/>
        </w:rPr>
        <w:t xml:space="preserve">Durante alrededor de medio siglo fue un miembro activo del Political Economy Club… Cuando falleció, el </w:t>
      </w:r>
      <w:r>
        <w:rPr>
          <w:rFonts w:cs="Times New Roman" w:ascii="Times New Roman" w:hAnsi="Times New Roman"/>
          <w:sz w:val="24"/>
          <w:u w:val="single"/>
          <w:lang w:val="es-AR"/>
        </w:rPr>
        <w:t>New York Times</w:t>
      </w:r>
      <w:r>
        <w:rPr>
          <w:rFonts w:cs="Times New Roman" w:ascii="Times New Roman" w:hAnsi="Times New Roman"/>
          <w:sz w:val="24"/>
          <w:lang w:val="es-AR"/>
        </w:rPr>
        <w:t xml:space="preserve"> lo calificó como la mayor autoridad viviente en todo lo concerniente a comercio y finanzas” (Moss,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Loyd? Por ser un “destacado teórico monetario de la escuela monetaria… Sus ideas fueron tomadas muy en cuenta en la reforma bancaria inglesa de 1844” (Rutherford, 1992). “Fue un hombre multifacético, pero es especialmente recordado como teórico monetario” (O’ Brie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Se incorporó a las controversias monetarias cuando en 1837 publicó </w:t>
      </w:r>
      <w:r>
        <w:rPr>
          <w:rFonts w:cs="Times New Roman" w:ascii="Times New Roman" w:hAnsi="Times New Roman"/>
          <w:sz w:val="24"/>
          <w:u w:val="single"/>
          <w:lang w:val="es-AR"/>
        </w:rPr>
        <w:t>Reflexiones sugeridas por una lectura cuidadosa del panfleto del señor J. Horsley Palmer, sobre las causas y las consecuencias de la presión sobre el mercado monetario</w:t>
      </w:r>
      <w:r>
        <w:rPr>
          <w:rFonts w:cs="Times New Roman" w:ascii="Times New Roman" w:hAnsi="Times New Roman"/>
          <w:sz w:val="24"/>
          <w:lang w:val="es-AR"/>
        </w:rPr>
        <w:t>. Aquí comenzó su preeminencia, que resultó decisiva en los debates previos a la Ley Bancaria de 1844, que le dieron forma institucional a la política monetaria británica hasta la Primera Guerra Mundial” (O’ Brien, 198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n algún momento de la década de 1830 se convirtió en un entusiasta de las propuestas del pionero Comité sobre Metálico (cuyo primer informe fue publicado en 1810), recomendando la restauración del patrón oro, a la vieja paridad. Manteniendo una reserva de 100% sobre cada billete creado por encima de un mínimo autorizado, el Banco de Inglaterra podría mantener plena convertibilidad de la moneda, en todo momento” (Moss, 1997). “Aconsejó en base a los principios de la escuela monetaria (</w:t>
      </w:r>
      <w:r>
        <w:rPr>
          <w:rFonts w:cs="Times New Roman" w:ascii="Times New Roman" w:hAnsi="Times New Roman"/>
          <w:sz w:val="24"/>
          <w:u w:val="single"/>
          <w:lang w:val="es-AR"/>
        </w:rPr>
        <w:t>currency</w:t>
      </w:r>
      <w:r>
        <w:rPr>
          <w:rFonts w:cs="Times New Roman" w:ascii="Times New Roman" w:hAnsi="Times New Roman"/>
          <w:sz w:val="24"/>
          <w:lang w:val="es-AR"/>
        </w:rPr>
        <w:t xml:space="preserve"> school), según la cual debe preservarse el valor de los billetes, haciéndolo –cualesquiera fueran las circunstancias- equivalente a determinada cantidad de dinero metálico en circulación. Lo cual implicaba la división del Banco de Inglaterra en 2 departamentos, el de emisión por una parte y el propiamente bancario por la otra. Hasta el final de su vida mantuvo sus opiniones, oponiéndose a la emisión de dinero inconvertible, el sistema monetario decimal y el desarrollo de los bancos constituidos como sociedades de responsabilidad limitada” (James, 1933). “La peor catástrofe que imaginaba era que la emisión exagerada de papel moneda inconvertible, pudiera minar los fundamentos de una sociedad libre, al erosionar las relaciones contractuales y generar desconfianza entre todas las clases sociales” (Moss, 199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Pasó buena parte de su vida atacando al Banco de Inglaterra por no adherir al `principio monetario’… No fue el único entusiasta de dicho principio, pero a él se debe recomendar las celebradas reformas institucionales del Banco de Inglaterra… Banquero experimentado, conocía las enormes presiones que se ejercen sobre los funcionarios bancarios en épocas de crisis. Por eso quería aislar el departamento de emisión, del departamento bancario” (Moss, 1997). “Se convirtió en un crítico de `la regla de Palmer’, según la cual el Banco de Inglaterra permitía que las reservas cayeran, tanto por pérdida de depósitos como de billetes. Overstone estaba a favor del control de la base monetaria, por lo cual para él era fundamental separar al departamento de emisión del Banco de Inglaterra, del departamento bancario” (O’ Brie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contribución al análisis del ciclo económico se refiere al análisis de la tendencia de la sobreemisión monetaria, a acentuar la inestabilidad económica. Al respecto adoptó un punto de vista entonces novedoso, consistente en que las fluctuaciones económicas eran en verdad `cíclicas’, es decir, un fenómeno recurrente e inevitable de la economía de mercado (hasta ese momento se creía que eran esporádicas y no recurrentes). Los períodos de prosperidad son seguidos por períodos de crisis en el `estado de la confianza’ de los empresarios. El ciclo está atado a la psicología, no a una característica estructural de la economía capitalista” (Moss,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James, F. C. (1933): “Overstone, Lord”,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Moss, L. S. (1997): “Loyd, Samuel Jones”, en Glasner, D.: </w:t>
      </w:r>
      <w:r>
        <w:rPr>
          <w:rFonts w:cs="Times New Roman" w:ascii="Times New Roman" w:hAnsi="Times New Roman"/>
          <w:sz w:val="24"/>
          <w:u w:val="single"/>
          <w:lang w:val="en-US"/>
        </w:rPr>
        <w:t>Business cycles and depressions. An encyclopedia</w:t>
      </w:r>
      <w:r>
        <w:rPr>
          <w:rFonts w:cs="Times New Roman" w:ascii="Times New Roman" w:hAnsi="Times New Roman"/>
          <w:sz w:val="24"/>
          <w:lang w:val="en-US"/>
        </w:rPr>
        <w:t>, Garland Publishing.</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O’ Brien, D. P. (1987): "Overstone, Samuel Jones Loyd",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Rutherford, D. (1992): </w:t>
      </w:r>
      <w:r>
        <w:rPr>
          <w:rFonts w:cs="Times New Roman" w:ascii="Times New Roman" w:hAnsi="Times New Roman"/>
          <w:sz w:val="24"/>
          <w:u w:val="single"/>
          <w:lang w:val="en-US"/>
        </w:rPr>
        <w:t>Routledge dictionary of economics</w:t>
      </w:r>
      <w:r>
        <w:rPr>
          <w:rFonts w:cs="Times New Roman" w:ascii="Times New Roman" w:hAnsi="Times New Roman"/>
          <w:sz w:val="24"/>
          <w:lang w:val="en-US"/>
        </w:rPr>
        <w:t>, Routledge.</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34:00Z</dcterms:created>
  <dc:creator>juan carlos de pablo</dc:creator>
  <dc:description/>
  <cp:keywords/>
  <dc:language>en-US</dc:language>
  <cp:lastModifiedBy>juan carlos</cp:lastModifiedBy>
  <dcterms:modified xsi:type="dcterms:W3CDTF">2009-01-09T23:58:00Z</dcterms:modified>
  <cp:revision>3</cp:revision>
  <dc:subject/>
  <dc:title>CONTEXTO; Entrega No</dc:title>
</cp:coreProperties>
</file>