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49</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15; Marzo 22,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DOLPH  LOW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3 - 199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El economista que más años vivió (102), entre los 868 que integran mi lista de colegas fallecidos (el segundo, el australiano Leslie Galfreid Melville, vivió durante los 100 años que separan 1902 y 2002), nació en Stuttgart,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11 estudió en las universidades de Munich, Berlín y Tubinga, doctorándose en esta última en 191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como jefe de sección en los ministerios de trabajo y economía de la república del Weimar, estando a su cargo el planeamiento y el manejo de la reforma monetaria que terminó con la hiperinflación [de 1923]. Entre 1924 y 1926 presidió la división internacional de la Oficina Federal de Estadísticas, un puesto políticamente sensible a la luz de las disputas sobre las reparaciones de la Primera Guerra Mundial” (Nel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26 fue nombrado director de investigaciones del Instituto de Economía Mundial de la universidad de Kiel, donde fundó un importante centro para el análisis de los ciclos económicos, y su control vía regulación y planeamiento” (Nell, 1987). “</w:t>
      </w:r>
      <w:r>
        <w:rPr>
          <w:rFonts w:cs="Times New Roman" w:ascii="Times New Roman" w:hAnsi="Times New Roman"/>
          <w:sz w:val="24"/>
        </w:rPr>
        <w:t>Llevó a Kiel a un grupo de talentosos economistas jóvenes, como Frank Burchardt, Gerhard Colm, Alfred Kahler y Hans Neisser, y por corto tiempo a Wassily Wassilyovich Leontief y a Jacob Maschak” (Hagemann, 1997). E</w:t>
      </w:r>
      <w:r>
        <w:rPr>
          <w:rFonts w:cs="Times New Roman" w:ascii="Times New Roman" w:hAnsi="Times New Roman"/>
          <w:sz w:val="24"/>
          <w:lang w:val="es-AR"/>
        </w:rPr>
        <w:t>n 1931 fue nombrado profesor de economía política en la universidad Goethe de Frankfurt, pero en marzo de 1933 logró un honroso “título”: “f</w:t>
      </w:r>
      <w:r>
        <w:rPr>
          <w:rFonts w:cs="Times New Roman" w:ascii="Times New Roman" w:hAnsi="Times New Roman"/>
          <w:sz w:val="24"/>
        </w:rPr>
        <w:t xml:space="preserve">ui el primer profesor de ciencias sociales echado por Hitler” </w:t>
      </w:r>
      <w:r>
        <w:rPr>
          <w:rFonts w:cs="Times New Roman" w:ascii="Times New Roman" w:hAnsi="Times New Roman"/>
          <w:sz w:val="24"/>
          <w:lang w:val="es-AR"/>
        </w:rPr>
        <w:t>(Lowe, en Arestis y Sawyer,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gró inmediatamente a Inglaterra, donde enseñó en la universidad de Manchester hasta 1940, cuando se trasladó a Estados Unidos, donde dictó clase en la New School for Social Research, retornando a Alemania en marzo de 1983” (Nel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ocupamos de Lowe? “Mi principal interés consistió en el desarrollo de un análisis económico con base política. En contraste con los enfoques tradicionales, clásico, neoclásico y marxista, que basan las explicaciones y predicciones en alguna hipótesis de maximización, este enfoque deriva los medios (comportamiento, motivaciones, controles públicos) que sirven para lograr uno o varios macroobjetivos estipulados políticamente” (Lowe, en Blaug, 1999). “</w:t>
      </w:r>
      <w:r>
        <w:rPr>
          <w:rFonts w:cs="Times New Roman" w:ascii="Times New Roman" w:hAnsi="Times New Roman"/>
          <w:sz w:val="24"/>
        </w:rPr>
        <w:t>Su contribución al estudio de los ciclos económicos difícilmente pueda sobreestimarse”  (Hageman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Autor de </w:t>
      </w:r>
      <w:r>
        <w:rPr>
          <w:rFonts w:cs="Times New Roman" w:ascii="Times New Roman" w:hAnsi="Times New Roman"/>
          <w:sz w:val="24"/>
          <w:u w:val="single"/>
          <w:lang w:val="es-AR"/>
        </w:rPr>
        <w:t>Economía y sociología</w:t>
      </w:r>
      <w:r>
        <w:rPr>
          <w:rFonts w:cs="Times New Roman" w:ascii="Times New Roman" w:hAnsi="Times New Roman"/>
          <w:sz w:val="24"/>
          <w:lang w:val="es-AR"/>
        </w:rPr>
        <w:t xml:space="preserve">, publicado en 1913; </w:t>
      </w:r>
      <w:r>
        <w:rPr>
          <w:rFonts w:cs="Times New Roman" w:ascii="Times New Roman" w:hAnsi="Times New Roman"/>
          <w:sz w:val="24"/>
          <w:u w:val="single"/>
          <w:lang w:val="es-AR"/>
        </w:rPr>
        <w:t>El precio de la libertad</w:t>
      </w:r>
      <w:r>
        <w:rPr>
          <w:rFonts w:cs="Times New Roman" w:ascii="Times New Roman" w:hAnsi="Times New Roman"/>
          <w:sz w:val="24"/>
          <w:lang w:val="es-AR"/>
        </w:rPr>
        <w:t xml:space="preserve">, publicado en 1937; </w:t>
      </w:r>
      <w:r>
        <w:rPr>
          <w:rFonts w:cs="Times New Roman" w:ascii="Times New Roman" w:hAnsi="Times New Roman"/>
          <w:sz w:val="24"/>
          <w:u w:val="single"/>
          <w:lang w:val="es-AR"/>
        </w:rPr>
        <w:t>Sobre el conocimiento económico</w:t>
      </w:r>
      <w:r>
        <w:rPr>
          <w:rFonts w:cs="Times New Roman" w:ascii="Times New Roman" w:hAnsi="Times New Roman"/>
          <w:sz w:val="24"/>
          <w:lang w:val="es-AR"/>
        </w:rPr>
        <w:t xml:space="preserve">, que viera la luz en 1965; y </w:t>
      </w:r>
      <w:r>
        <w:rPr>
          <w:rFonts w:cs="Times New Roman" w:ascii="Times New Roman" w:hAnsi="Times New Roman"/>
          <w:sz w:val="24"/>
          <w:u w:val="single"/>
          <w:lang w:val="es-AR"/>
        </w:rPr>
        <w:t>La senda del crecimiento económico</w:t>
      </w:r>
      <w:r>
        <w:rPr>
          <w:rFonts w:cs="Times New Roman" w:ascii="Times New Roman" w:hAnsi="Times New Roman"/>
          <w:sz w:val="24"/>
          <w:lang w:val="es-AR"/>
        </w:rPr>
        <w:t>, publicado en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diferencia de muchos economistas actuales, consideraba a la economía inseparable de las condiciones sociales generales. La cuestión central, para el análisis económico, es la determinación de la senda de crecimiento económico, y su relación con el progreso tecnológico y el cambio social. El crecimiento normalmente no será balanceado, sino que la realidad se desarrollará `traspasando’ de una senda a otra… El análisis económico convencional sirve para entender las primeras etapas del capitalismo, pero la producción en masa y las economías de escala han minado la competencia, mientras que la afluencia y la sindicalización, junto al crecimiento de la clase media, generan impredecibles negociaciones salariales y gastos en consumo inestables. Los gustos se han vuelto volátiles, el consumo puede posponerse o redireccionarse, y los empresarios planifican de manera estratégica, a menudo cooperando con sus rivales, en vez de maximizar a corto plazo, por lo cual el enfoque tradicional no es más el apropiado… Los datos deben ser las condiciones iniciales y la posición final deseada, y el rol del análisis económico consiste en encontrar las secuencias de cambio apropiadas, dados los objetivos, junto con los estímulos y/o restricciones que puedan crear los necesarios patrones de conducta. Dichos estímulos y restricciones deben ser impuestos por el gobierno, de manera que el análisis económico se convierte en una suerte de planeamiento económico” (Nel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 xml:space="preserve">Sus artículos publicados en 1925 y 1926 lo ubicaron como el </w:t>
      </w:r>
      <w:r>
        <w:rPr>
          <w:rFonts w:cs="Times New Roman" w:ascii="Times New Roman" w:hAnsi="Times New Roman"/>
          <w:sz w:val="24"/>
          <w:u w:val="single"/>
        </w:rPr>
        <w:t>spiritus rector</w:t>
      </w:r>
      <w:r>
        <w:rPr>
          <w:rFonts w:cs="Times New Roman" w:ascii="Times New Roman" w:hAnsi="Times New Roman"/>
          <w:sz w:val="24"/>
        </w:rPr>
        <w:t xml:space="preserve"> de los debates sobre la teoría del ciclo económico en la Alemania del Weimar… En el segundo trabajo afirmó que una satisfactoria teoría del ciclo económico no podía simplemente modelar las consecuencias de una modificación exógena, en el contexto de una economía estática, sino que debía identificar un factor causal endógeno, que afecta las rígidas interrelaciones implícitas en el equilibrio general estático. Friedrich August von Hayek aceptó este principio metodológico, difiriendo en cuál era dicho factor. Mientras éste explicaba el ciclo por razones monetarias [la causa última era real, pero los factores monetarios lo causaban], Lowe lo atribuía al progreso técnico. Es más, este último explica no sólo el ciclo sino también la tendencia de crecimiento a largo plazo, negando la posibilidad de distinguir entre uno y otra [¿crecimiento cíclico?]. Junto con John Richard Hicks fue pionero en análisis transversal, es decir, en el estudio de las condiciones bajo las cuales una economía vuelve a una senda de crecimiento, luego de un cambio en los determinantes de dicho crecimiento, como fuerza laboral o progreso técnico… El principal mensaje que surge del análisis transversal es que la formación de capital es necesaria para la reabsorción de la mano de obra desplazada” (Hageman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Kiel también se analizó el rol de la estructura industrial y los cuellos de botella físicos los cuales, en presencia de cambios estructurales, tornan inapropiado el stock de capital existente. El necesario ajuste es costoso y lleva tiempo. Por consiguiente la investigación debe concentrarse en la formación, asignación y liquidación, del capital real… Modificó el esquema de reproducción de Karl Marx, extendiendo el modelo de 2 a uno de 3 sectores. Una porción del capital fijo está constituido por </w:t>
      </w:r>
      <w:r>
        <w:rPr>
          <w:rFonts w:cs="Times New Roman" w:ascii="Times New Roman" w:hAnsi="Times New Roman"/>
          <w:sz w:val="24"/>
          <w:u w:val="single"/>
        </w:rPr>
        <w:t>máquinas herramientas</w:t>
      </w:r>
      <w:r>
        <w:rPr>
          <w:rFonts w:cs="Times New Roman" w:ascii="Times New Roman" w:hAnsi="Times New Roman"/>
          <w:sz w:val="24"/>
        </w:rPr>
        <w:t>, capaces de autoreproducirse y que por consiguiente ocupan una posición estratégica en cualquier sistema industrial, análogo al que ocupan las semillas en la producción agrícola” (Hageman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restis, P. y Sawyer, M., (1992):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Hagemann, H. (1997): “Lowe, Adolph”,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pPr>
      <w:r>
        <w:rPr>
          <w:rFonts w:cs="Times New Roman" w:ascii="Times New Roman" w:hAnsi="Times New Roman"/>
          <w:sz w:val="24"/>
          <w:lang w:val="en-US"/>
        </w:rPr>
        <w:t xml:space="preserve">Nell, E. J. (1987): "Lowe, Adolp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3:00Z</dcterms:created>
  <dc:creator>juan carlos de pablo</dc:creator>
  <dc:description/>
  <cp:keywords/>
  <dc:language>en-US</dc:language>
  <cp:lastModifiedBy>juan carlos</cp:lastModifiedBy>
  <cp:lastPrinted>2004-06-01T15:59:00Z</cp:lastPrinted>
  <dcterms:modified xsi:type="dcterms:W3CDTF">2009-01-09T23:57:00Z</dcterms:modified>
  <cp:revision>3</cp:revision>
  <dc:subject/>
  <dc:title>CONTEXTO; Entrega No</dc:title>
</cp:coreProperties>
</file>