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48</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2; Diciembre 21,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UGUST  LOSCH</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6 - 194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Ohringen, Wurttemberg, Alemani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lang w:val="en-US"/>
        </w:rPr>
        <w:t xml:space="preserve">“Estudió en Heidenheim, Freiburgo (con Walter Kurt Heinrich Eucken) y Bonn (con Joseph Allois Schumpeter y Arthur August Kaspar Spiethoff)… </w:t>
      </w:r>
      <w:r>
        <w:rPr>
          <w:rFonts w:cs="Times New Roman" w:ascii="Times New Roman" w:hAnsi="Times New Roman"/>
          <w:sz w:val="24"/>
          <w:lang w:val="es-AR"/>
        </w:rPr>
        <w:t>En 2 oportunidades fue becado por la fundación Rockefeller, para residir en Estados Unidos, donde realizó buena parte de su labor, tanto teórica como empírica” (Stolp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Kiel escribió un conjunto de informes, uno de los cuales fue publicado con las conclusiones dadas vuelta. Mantuvo su integridad personal a un alto costo. Falleció el 30 de mayo de 1945, víctima de escarlatina, que su débil condición física no pudo tolerar. En 1971 la ciudad de Heidenheim honró su memoria esponsoreando conferencias bianuales sobre temas de localización, y creando un premio” (Stolp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Losch? Porque </w:t>
      </w:r>
      <w:r>
        <w:rPr>
          <w:rFonts w:cs="Times New Roman" w:ascii="Times New Roman" w:hAnsi="Times New Roman"/>
          <w:sz w:val="24"/>
          <w:u w:val="single"/>
          <w:lang w:val="es-AR"/>
        </w:rPr>
        <w:t>Economía de la localización</w:t>
      </w:r>
      <w:r>
        <w:rPr>
          <w:rFonts w:cs="Times New Roman" w:ascii="Times New Roman" w:hAnsi="Times New Roman"/>
          <w:sz w:val="24"/>
          <w:lang w:val="es-AR"/>
        </w:rPr>
        <w:t xml:space="preserve">, publicado en alemán en 1939 y en inglés en 1954, “es probablemente el libro más original publicado en materia económica en idioma alemán entre las 2 guerras mundiales. La mayoría de los académicos se quedan contentos con poder colocar algunos pocos ladrillos en una pared existente; muy pocos lograr construir una pared nueva, y muchos menos aún construir un nuevo edificio. Losch fue uno de estos últimos” </w:t>
      </w:r>
      <w:r>
        <w:rPr>
          <w:rFonts w:cs="Times New Roman" w:ascii="Times New Roman" w:hAnsi="Times New Roman"/>
          <w:sz w:val="24"/>
          <w:lang w:val="en-US"/>
        </w:rPr>
        <w:t>(Stolper, 19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Al comienzo de su carrera se interesó en el problema de la transferencia y los problemas monetarios internacionales, así como los referidos a la relación entre población y ciclo económico… Su habilitación, es decir, su calificación para enseñar en la universidad, referida a ondas de población y ciclos económicos (donde utilizando detalladas estadísticas, algunas desde el siglo XVII, mostró que la relación va del ciclo a la población. En materia del aumento de la vida promedio de la población alemana, sostuvo que menos gente genera más ahorro e inversión, y producen más productividad y crecimiento), fue aceptada, pero sus impopulares conclusiones y su conocida posición antinazi, le impidió conseguir el último paso para poder dictar clase. Entonces se refugió en el Instituto Kiel para la Economía Mundial, donde se convirtió en jefe de su propio equipo de investigación, mientras sufría interferencias políticas” (Stolper,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u principal contribución consiste en incorporar la dimensión espacial, a la teoría del equilibrio general. La distancia se convierte en el fenómeno central. Sus antecesores se ocuparon del equilibrio parcial, como Alfred Weber, o de pequeñas regiones (Bertil Gotthard Ohlin)… Fue del equilibrio parcial al general, e investigó la estructura de una región, en vez de tomarla como un dato. El supuesto básico es el de la distribución uniforme de población y todas las materias primas. Bajo estas condiciones claramente irrealistas, mostró que el sistema competitivo generaría un sistema de localizaciones las cuales, a su vez, podrían ser entendidas como aglomeraciones de producciones, o como intersecciones de más o menos cruces de caminos, todos determinados de manera simultánea” (Stolper,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Su contribución más famosa es su análisis de la </w:t>
      </w:r>
      <w:r>
        <w:rPr>
          <w:rFonts w:cs="Times New Roman" w:ascii="Times New Roman" w:hAnsi="Times New Roman"/>
          <w:sz w:val="24"/>
          <w:u w:val="single"/>
          <w:lang w:val="es-AR"/>
        </w:rPr>
        <w:t>estructura</w:t>
      </w:r>
      <w:r>
        <w:rPr>
          <w:rFonts w:cs="Times New Roman" w:ascii="Times New Roman" w:hAnsi="Times New Roman"/>
          <w:sz w:val="24"/>
          <w:lang w:val="es-AR"/>
        </w:rPr>
        <w:t xml:space="preserve"> de cierto espacio de tierra, sobre la base de principios simples. El trabajo empírico fue realizado principalmente en el medio oeste de Estados Unidos, donde los supuestos son aproximadamente realistas. Una de las virtudes del modelo es que, al contrario de lo que ocurre con muchos otros, la introducción de supuestos más realistas lo simplifica, en vez de complicarlo… La distribución `ideal’ es un hexágono, cuando los consumidores están equidistantes unos de otros, cada productor y consumidor está dentro del área de mercado de cada producto, y no hay esquinas vacías… Dejó un conjunto de estudios sin terminar” (Stolp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olper, W. F. (1987): "Losch, Augus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2:00Z</dcterms:created>
  <dc:creator>juan carlos de pablo</dc:creator>
  <dc:description/>
  <cp:keywords/>
  <dc:language>en-US</dc:language>
  <cp:lastModifiedBy>juan carlos</cp:lastModifiedBy>
  <dcterms:modified xsi:type="dcterms:W3CDTF">2009-01-09T23:57:00Z</dcterms:modified>
  <cp:revision>3</cp:revision>
  <dc:subject/>
  <dc:title>CONTEXTO; Entrega No</dc:title>
</cp:coreProperties>
</file>