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4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68; Marzo 28,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AX  OTTO  LORENZ</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76 - 195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Nació en Burling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Un año antes de que le aprobaran la tesis doctoral en economía, en la universidad de Wisconsin, referida a la teoría económica de las tarifas ferroviarias, publicó el artículo que lo inmortalizó (Lorenz, 19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el gobierno de su país trabajó en las oficinas de Censos, de economía de los Ferrocarriles, de Estadísticas, y en la Comisión de Comerc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orenz? Porque pertenece al “club” de los economistas que se inmortalizaron con un solo trabajo. También integrado por John Marcus Fleming, Tadeusz Mieczyslaw Rybzynski, Wolfgang Friedrich Stolper y Hugh Townshend (y Ruggiero Leoncavallo, en ópera, con “Los payasos”). </w:t>
      </w:r>
    </w:p>
    <w:p>
      <w:pPr>
        <w:pStyle w:val="Normal"/>
        <w:jc w:val="both"/>
        <w:rPr>
          <w:rFonts w:ascii="Times New Roman" w:hAnsi="Times New Roman" w:cs="Times New Roman"/>
          <w:sz w:val="24"/>
          <w:lang w:val="es-AR"/>
        </w:rPr>
      </w:pPr>
      <w:r>
        <w:rPr>
          <w:rFonts w:cs="Times New Roman"/>
          <w:sz w:val="24"/>
          <w:lang w:val="es-AR"/>
        </w:rPr>
      </w:r>
    </w:p>
    <w:p>
      <w:pPr>
        <w:pStyle w:val="Normal"/>
        <w:ind w:firstLine="708"/>
        <w:jc w:val="both"/>
        <w:rPr/>
      </w:pPr>
      <w:r>
        <w:rPr/>
        <w:t>“</w:t>
      </w:r>
      <w:r>
        <w:rPr/>
        <w:t xml:space="preserve">Puede haber discrepancias sobre la significación de una muy desigual distribución de la riqueza, pero es indudable la importancia de saber si la actual distribución se está haciendo más o menos desigual”, afirmo en Lorenz (1905). Para contestar el interrogante, luego de reseñar –y criticar- las propuestas entonces existentes, propuso un gráfico en el cual uno de los ejes mide el porcentaje acumulado de la población, ordenada desde los más pobres hasta los más ricos, y el otro la proporción acumulada de la riqueza de cada uno de los referidos porcentajes acumulados de población. “Si todos los habitantes tienen igual riqueza, la línea resultante es una recta (la diagonal principal del gráfico). Cuando la distribución es desigual, los puntos extremos también coinciden con los del caso de igual distribución, pero el resto no. En este caso la curva resultante [denominada curva de concentración de Lorenz] mostrará una panza en las posiciones intermedias. La regla de interpretación es la siguiente: cuanto mayor sea la panza, mayor será la concentración o desigualdad”. 9 años después Conrado Gini representó en un único número –el denominado “coeficiente de Gini”- toda la riqueza informativa contenida en la curva de concentración de Lorenz.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Kakwani (1987) reseñó las propuestas para aplicar al caso en el cual las curvas de concentración se intercepta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Kakwani, N. (1987): "Lorenz curv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jc w:val="both"/>
        <w:rPr/>
      </w:pPr>
      <w:r>
        <w:rPr>
          <w:lang w:val="en-US"/>
        </w:rPr>
        <w:t xml:space="preserve">Lorenz, M. O. (1905): “Methods of measuring the concentration of wealth”, </w:t>
      </w:r>
      <w:r>
        <w:rPr>
          <w:u w:val="single"/>
          <w:lang w:val="en-US"/>
        </w:rPr>
        <w:t>Publications of the american statistical association</w:t>
      </w:r>
      <w:r>
        <w:rPr>
          <w:lang w:val="en-US"/>
        </w:rPr>
        <w:t>, 9, 70, jun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2:00Z</dcterms:created>
  <dc:creator>juan carlos de pablo</dc:creator>
  <dc:description/>
  <cp:keywords/>
  <dc:language>en-US</dc:language>
  <cp:lastModifiedBy>juan carlos</cp:lastModifiedBy>
  <dcterms:modified xsi:type="dcterms:W3CDTF">2009-01-09T23:56:00Z</dcterms:modified>
  <cp:revision>3</cp:revision>
  <dc:subject/>
  <dc:title>CONTEXTO; Entrega No</dc:title>
</cp:coreProperties>
</file>