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846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NTEXTO; Entrega N° 839; Setiembre 6, 2005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FRANCIS  DAVID  LONGE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831 - 1910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>Economista, abogado y funcionario público” (Hollander, 1933), Longe nació en Suffolk, Inglaterr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Estudió en el Oriel College, de Oxford, “donde se interesó por la filosofía económica de John Stuart Mill” (Hollander, 1933), graduándose en 185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>Ejerció como abogado a partir de 1858, actuando como asistente del titular de la Comisión de Empleo de los Niños, familiarizándose con las prácticas y las opiniones de los grandes empleadores” (Hollander, 1933). También presidió el Directorio de las Leyes de Pobre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 xml:space="preserve">¿Por qué los economistas nos acordamos de Longe? “Su principal contribución al análisis económico es su original, lúcido y directo ataque a la teoría del fondo de salarios, expuesta por John Stuart Mill. Que antecede a la formulada por Henry Thornton, lo cual dio lugar a especulaciones sobre si no hubo plagio” (Picchio, 1987). “La liberación de las labores oficiales le permitió elaborar su creciente disenso con respecto a la teoría de los salarios entonces vigente, publicando en 1866 </w:t>
      </w:r>
      <w:r>
        <w:rPr>
          <w:rFonts w:cs="Times New Roman" w:ascii="Times New Roman" w:hAnsi="Times New Roman"/>
          <w:sz w:val="24"/>
          <w:u w:val="single"/>
          <w:lang w:val="es-AR"/>
        </w:rPr>
        <w:t>Una refutación de la teoría del Fondo de Salarios</w:t>
      </w:r>
      <w:r>
        <w:rPr>
          <w:rFonts w:cs="Times New Roman" w:ascii="Times New Roman" w:hAnsi="Times New Roman"/>
          <w:sz w:val="24"/>
          <w:lang w:val="es-AR"/>
        </w:rPr>
        <w:t xml:space="preserve">. La obra no generó ningún impacto, y las copias enviadas a Mill y a Henry Fawcett ni siquiera recibieron acuse de recibo, pero se adelantó a las críticas que luego formularon Thomas Edward Cliffe Leslie y Thornton” (Hollander, 1933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“La crítica se basó en razones metodológicas, históricas, el análisis de oferta y demanda, la naturaleza de los agregados, la definición de trabajo, y por sobre todo la idea del salario como un precio de equilibrio… Mostró que no existe ninguna relación mecánica entre una supuesta suma fija de capital, y un determinado número de trabajadores” (Picchio, 198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 xml:space="preserve">Además “en 1860 publicó </w:t>
      </w:r>
      <w:r>
        <w:rPr>
          <w:rFonts w:cs="Times New Roman" w:ascii="Times New Roman" w:hAnsi="Times New Roman"/>
          <w:sz w:val="24"/>
          <w:u w:val="single"/>
          <w:lang w:val="es-AR"/>
        </w:rPr>
        <w:t>Una investigación sobre la ley de huelgas</w:t>
      </w:r>
      <w:r>
        <w:rPr>
          <w:rFonts w:cs="Times New Roman" w:ascii="Times New Roman" w:hAnsi="Times New Roman"/>
          <w:sz w:val="24"/>
          <w:lang w:val="es-AR"/>
        </w:rPr>
        <w:t xml:space="preserve">, en la que bosquejó el desarrollo de un estatuto y la legislación, referidas a las condiciones laborales a partir de 1350” (Hollander, 1933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Hollander, J. H. (1933): “Longe, Francis Davy“, </w:t>
      </w:r>
      <w:r>
        <w:rPr>
          <w:rFonts w:cs="Times New Roman" w:ascii="Times New Roman" w:hAnsi="Times New Roman"/>
          <w:sz w:val="24"/>
          <w:u w:val="single"/>
          <w:lang w:val="en-US"/>
        </w:rPr>
        <w:t>Encyclopedia of the social science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icchio, A. (1987): "Longe, Francis David"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palgrave. A dictionary of  economic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sectPr>
      <w:footerReference w:type="default" r:id="rId2"/>
      <w:type w:val="nextPage"/>
      <w:pgSz w:w="12240" w:h="15840"/>
      <w:pgMar w:left="1729" w:right="1327" w:gutter="0" w:header="0" w:top="851" w:footer="107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1:00Z</dcterms:created>
  <dc:creator>juan carlos de pablo</dc:creator>
  <dc:description/>
  <cp:keywords/>
  <dc:language>en-US</dc:language>
  <cp:lastModifiedBy>juan carlos</cp:lastModifiedBy>
  <cp:lastPrinted>2005-09-05T12:50:00Z</cp:lastPrinted>
  <dcterms:modified xsi:type="dcterms:W3CDTF">2009-01-09T23:55:00Z</dcterms:modified>
  <cp:revision>3</cp:revision>
  <dc:subject/>
  <dc:title>CONTEXTO; Entrega No</dc:title>
</cp:coreProperties>
</file>