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710</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86; Agosto 31,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OBERTO  DE  OLIVEIRA  CAMPO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7 - 200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Cuiaba, Brasi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11 años en el seminario, y estuvo a punto de ordenarse sacerdote. Luego de lo cual enseñó astronomía, historia, lengua y latín en Batatais, en el interior de San Pablo. Menos de un año más tarde se mudó a Río. Como sus estudios no fueron oficialmente reconocidos y no sabía escribir a máquina, no pudo conseguir los trabajos que le interesaban y terminó por comenzar una carrera diplomática” (N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r>
        <w:rPr>
          <w:rFonts w:cs="Times New Roman" w:ascii="Times New Roman" w:hAnsi="Times New Roman"/>
          <w:sz w:val="24"/>
          <w:szCs w:val="24"/>
          <w:lang w:val="es-AR"/>
        </w:rPr>
        <w:t xml:space="preserve">En 1994 publicó </w:t>
      </w:r>
      <w:r>
        <w:rPr>
          <w:rFonts w:cs="Times New Roman" w:ascii="Times New Roman" w:hAnsi="Times New Roman"/>
          <w:sz w:val="24"/>
          <w:szCs w:val="24"/>
          <w:u w:val="single"/>
          <w:lang w:val="es-AR"/>
        </w:rPr>
        <w:t>A lanterna na popa</w:t>
      </w:r>
      <w:r>
        <w:rPr>
          <w:rFonts w:cs="Times New Roman" w:ascii="Times New Roman" w:hAnsi="Times New Roman"/>
          <w:sz w:val="24"/>
          <w:szCs w:val="24"/>
          <w:lang w:val="es-AR"/>
        </w:rPr>
        <w:t xml:space="preserve"> (la linterna de popa), su autobiografía de 1.417 páginas, en cuya introducción afirmó: </w:t>
      </w:r>
      <w:r>
        <w:rPr>
          <w:rFonts w:cs="Times New Roman" w:ascii="Times New Roman" w:hAnsi="Times New Roman"/>
          <w:sz w:val="24"/>
          <w:szCs w:val="24"/>
          <w:lang w:val="es-MX"/>
        </w:rPr>
        <w:t xml:space="preserve">“Cuento en este libro las peripecias del pibe de Pantanal, que se hizo teólogo en el claustro, diplomático en la guerra y en la paz, economista testigo de la arquitectura económica de posguerra, pasando después a ser tecnócrata, administrador y político... En ningún momento conseguí la grandeza. En todos los momentos procuré escapar de la mediocridad. Fui algo apóstol, careciendo del coraje para ser mártir. Luché contra los males del nacional-populismo. A veces profeticé, no por ver más que otros, sino por ver antes. Durante mucho tiempo, como defensor del liberalismo económico, fui considerado un hereje imprudente... Nunca tuve profundidad, inteligencia o poder para erigir un farol que lanzase un faro de luz a las futuras generaciones. Por eso estas memorias son apenas la </w:t>
      </w:r>
      <w:r>
        <w:rPr>
          <w:rFonts w:cs="Times New Roman" w:ascii="Times New Roman" w:hAnsi="Times New Roman"/>
          <w:sz w:val="24"/>
          <w:szCs w:val="24"/>
          <w:u w:val="single"/>
          <w:lang w:val="es-MX"/>
        </w:rPr>
        <w:t>lucecita de popa</w:t>
      </w:r>
      <w:r>
        <w:rPr>
          <w:rFonts w:cs="Times New Roman" w:ascii="Times New Roman" w:hAnsi="Times New Roman"/>
          <w:sz w:val="24"/>
          <w:szCs w:val="24"/>
          <w:lang w:val="es-MX"/>
        </w:rPr>
        <w:t xml:space="preserve"> de un pequeño barco, que en base a la experiencia, apenas ilumina las olas que dejamos atrá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lang w:val="es-AR"/>
        </w:rPr>
        <w:tab/>
        <w:t xml:space="preserve">¿Por qué los economistas nos acordamos de Campos? “Apóstol del libremercado y militante anticomunista,… por sus ideas liberales y su oposición al estatismo, en la década de 1950 fue despectivamente llamado </w:t>
      </w:r>
      <w:r>
        <w:rPr>
          <w:rFonts w:cs="Times New Roman" w:ascii="Times New Roman" w:hAnsi="Times New Roman"/>
          <w:sz w:val="24"/>
          <w:szCs w:val="24"/>
          <w:u w:val="single"/>
          <w:lang w:val="es-AR"/>
        </w:rPr>
        <w:t>Bob Fields</w:t>
      </w:r>
      <w:r>
        <w:rPr>
          <w:rFonts w:cs="Times New Roman" w:ascii="Times New Roman" w:hAnsi="Times New Roman"/>
          <w:sz w:val="24"/>
          <w:szCs w:val="24"/>
          <w:lang w:val="es-AR"/>
        </w:rPr>
        <w:t xml:space="preserve"> (la traducción literal de su nombre en inglés)… De lengua afilada y graciosas diatribas [d</w:t>
      </w:r>
      <w:r>
        <w:rPr>
          <w:rFonts w:cs="Times New Roman" w:ascii="Times New Roman" w:hAnsi="Times New Roman"/>
          <w:sz w:val="24"/>
          <w:szCs w:val="24"/>
          <w:lang w:val="es-MX"/>
        </w:rPr>
        <w:t xml:space="preserve">urante muchos años leí columnas mensuales suyas, de gran contenido y escritas de manera muy atractiva], </w:t>
      </w:r>
      <w:r>
        <w:rPr>
          <w:rFonts w:cs="Times New Roman" w:ascii="Times New Roman" w:hAnsi="Times New Roman"/>
          <w:sz w:val="24"/>
          <w:szCs w:val="24"/>
          <w:lang w:val="es-AR"/>
        </w:rPr>
        <w:t>tenía el don de coleccionar enemigos… Fue el último de una generación de brillantes economistas brasileros, que incluye a Eugenio Gudin (a quien Campos consideraba su maestro y `gran inspiración’), a Octavio Gouvea de Bulhoes y a Mario Henrique Simonsen” (NN, 2001).</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39 fue designado cónsul de tercera clase… Fue el miembro más importante del grupo de Itamaraty, y su caso constituye un buen ejemplo de la carrera desarrollada por el grupo de economistas dentro de Itamaraty. Destinado a la sección comercial de la embajada de Brasil en Washington,… `desesperado’, decidió estudiar economía. De noche, graduándose en las universidades George Washington y de Columbia… Con la emergencia de la diplomacia económica internacional, su preparación encontró demanda. Por ejemplo, fue secretario de la delegación que participó en la conferencia de Bretton Woods… Allí se encontró con John Maynard Keynes, quien se convertiría en su permanente inspirador…En ese entonces “se consideraba `más keynesiano’ que sus colegas brasileños que asistieron a la referida conferencia… La experiencia fue `dramáticamente importante’ para el. En la década de 1950 era un firme entusiasta de la industrialización y el planeamiento” (Sikkink, 1991; N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Representó a su país en Naciones Unidas, hasta 1949. En 1953 fue enviado al consulado en Los Ángeles, regresando a su país en marzo de 1955, para dirigir el Banco Nacional de Desenvolvimiento Económico y Social” (N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ucas Lopes fue una figura central en la formulación del programa económico del presidente Juscelino Kubitschek… y Campos fue `el brazo derecho’ de Lopes. Sus ideas sobre `cuellos de botella’ y `puntos de crecimiento’, proporcionaron el fundamento teórico para los proyectos considerados prioritarios en el Programa de Metas… Según Lopes, las metas eran obvias, no había discusión. Lo cual muestra la conciente continuidad de la política de desarrollo posterior a la Segunda Guerra Mundial… Campos quería implementar el Programa de Metas a través de un programa monetario y presupuestario, una reforma del sistema cambiario, y un plan de inversiones… Nunca simpatizó con la idea de Brasilia, la cual nunca figuró en el Programa de Metas” (Sikkink, 1991). “En reconocimiento a su apoyo durante la campaña presidencial, Janio Quadros le ofreció ser embajador ante Alemania. Declinó la invitación, porque no estaba de acuerdo con su `política exterior independiente’” (NN, 2001). “Joao Goulart se hizo cargo del gobierno, luego de la crisis que destituyó a Quadros, pero con poder limitado… Campos (embajador ante Estados Unidos), en creciente desacuerdo con las políticas de Goulart, comenzó a mover a su gente hacia la oposición” (Sikkink, 1991).</w:t>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Habiendo respaldado el golpe militar de 1964, fue nombrado ministro de Planeamiento. Debido a su consejo, se crearon el Banco Central, el sistema de pensión para los trabajadores, el Banco Hipotecario Nacional, la indización y el Consejo Monetario Nacional… [Como </w:t>
      </w:r>
      <w:r>
        <w:rPr>
          <w:rFonts w:cs="Times New Roman" w:ascii="Times New Roman" w:hAnsi="Times New Roman"/>
          <w:sz w:val="24"/>
          <w:szCs w:val="24"/>
          <w:lang w:val="es-MX"/>
        </w:rPr>
        <w:t xml:space="preserve">ministro le tocó –como decimos en Argentina- “bailar con la más fea”, preparando el terreno para que se “lucieran” su par de sucesores: Antonio Delfim Netto y Simonsen]. </w:t>
      </w:r>
      <w:r>
        <w:rPr>
          <w:rFonts w:cs="Times New Roman" w:ascii="Times New Roman" w:hAnsi="Times New Roman"/>
          <w:sz w:val="24"/>
          <w:szCs w:val="24"/>
          <w:lang w:val="es-AR"/>
        </w:rPr>
        <w:t>En 1975 volvió a la diplomacia, siendo durante 6 años embajador ante Inglaterra… En 1982 fue electo senador por Mato Grosso. 8 años después, al final de su mandato, fue elegido diputado para representar a Río (intentó seguir, pero perdió la elección de 1998)” (NN, 2001).</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su último discurso como diputado afirmó: `mi melancolía no deriva de una despedida de Brasilia, ciudad que considero un bazar de ilusiones y una fábrica deficitaria. Deriva de verificar nuestra insufrible monotonía. Cuando en 1983 llegué al Congreso, las cuestiones que quemaban entonces eran la moratoria y la recesión. 16 años después, los temas son otra vez la recesion y las crisis recurrentes. Esto demuestra que Brasil, aunque capaz de dar saltos de desarrollo, no aprendió la tecnología del desarrollo sostenido. Es un saltador de saltos cortos, no un corredor de maratón’” (N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los 80 años fue invitado a dictar la clase inaugural en la facultad de economía y administración de Ibmec, en Río. Fue un momento de triunfo personal. Alrededor de 200 alumnos estaban encandilados con su discurso, y estallaron en carcajadas cuando dijo: `el homenaje que me acaban de brindar transformó esta reunión en un obituario. Porque normalmente, los pecados sólo se les señalan a quienes están todavía vivos’” (N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 xml:space="preserve">Campos, R. (1994): </w:t>
      </w:r>
      <w:r>
        <w:rPr>
          <w:rFonts w:cs="Times New Roman" w:ascii="Times New Roman" w:hAnsi="Times New Roman"/>
          <w:sz w:val="24"/>
          <w:u w:val="single"/>
        </w:rPr>
        <w:t>Na laterna da popa</w:t>
      </w:r>
      <w:r>
        <w:rPr>
          <w:rFonts w:cs="Times New Roman" w:ascii="Times New Roman" w:hAnsi="Times New Roman"/>
          <w:sz w:val="24"/>
        </w:rPr>
        <w:t>, Topbook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NN (2001): “The man who knew too much”, noviembre.</w:t>
      </w:r>
    </w:p>
    <w:p>
      <w:pPr>
        <w:pStyle w:val="Textosinformato"/>
        <w:jc w:val="both"/>
        <w:rPr/>
      </w:pPr>
      <w:r>
        <w:rPr>
          <w:rFonts w:cs="Times New Roman" w:ascii="Times New Roman" w:hAnsi="Times New Roman"/>
          <w:sz w:val="24"/>
          <w:lang w:val="en-US"/>
        </w:rPr>
        <w:t xml:space="preserve">Sikkink, K. (1991): </w:t>
      </w:r>
      <w:r>
        <w:rPr>
          <w:rFonts w:cs="Times New Roman" w:ascii="Times New Roman" w:hAnsi="Times New Roman"/>
          <w:sz w:val="24"/>
          <w:u w:val="single"/>
          <w:lang w:val="en-US"/>
        </w:rPr>
        <w:t>Ideas and institutions. Developmentalism in Brazil and Argentina</w:t>
      </w:r>
      <w:r>
        <w:rPr>
          <w:rFonts w:cs="Times New Roman" w:ascii="Times New Roman" w:hAnsi="Times New Roman"/>
          <w:sz w:val="24"/>
          <w:lang w:val="en-US"/>
        </w:rPr>
        <w:t>, Cornell university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55:00Z</dcterms:created>
  <dc:creator>juan carlos de pablo</dc:creator>
  <dc:description/>
  <cp:keywords/>
  <dc:language>en-US</dc:language>
  <cp:lastModifiedBy>juan carlos</cp:lastModifiedBy>
  <cp:lastPrinted>2004-08-27T12:11:00Z</cp:lastPrinted>
  <dcterms:modified xsi:type="dcterms:W3CDTF">2009-01-09T10:44:00Z</dcterms:modified>
  <cp:revision>3</cp:revision>
  <dc:subject/>
  <dc:title>CONTEXTO; Entrega No</dc:title>
</cp:coreProperties>
</file>