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84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846; Octubre 25, 2005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CEL  LENOI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72 - 192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Francia. En 1908, entonces un joven ingeniero de la École des Mines, se incorporó a la Statistique Générale de la France (SGF), donde comenzó a desarrollar aplicaciones econométrica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un viaje por Escandinavia, en 1925 estudió las consecuencias fiscales, comerciales y `morales’ de una ley sueca contra el desarrollo del alcoholismo” (Chaigneau y Le Gall, 1998).</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En 1926 fue designado miembro del Instituto Internacional de Estadística. “Desde la Primera Guerra Mundial, expertos del SGF fueron enviados a Indochina para organizar su departamento de estadísticas. En octubre de 1926 Lenoir fue designado director del Departamento de Estadísticas de Hanoi. Casi exactamente un año después, nos enteramos por un telegrama que había fallecido de manera prematura” (Huber, 1928). De manera que puede ser que “su promisoria carrera como econometrista fue abortada por su fallecimiento”, pero no que éste ocurriera “durante la Primera Guerra Mundial”, como sostiene Morgan (199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enoir? “La econometría es generalmente considerada un fenómeno del siglo XX, pero al menos en sus aspectos programáticos, tenía real existencia en Francia por lo menos desde mediados de la década de 1880... A fines del siglo XIX, y para resolver problemas concretos, los ingenieros franceses –como Clément Colson y Émile Cheysson- buscaron conectar la economía matemática y la estadística”... Lenoir es un pionero de la econometría pre probabilística en Francia, y es la figura central en el lanzamiento del razonamiento econométrico... Fue influenciado por Lucien March, quien descubrió el análisis de correlación investigando la eugenesia. Pero March estaba más interesado en la eugenesia que en las técnicas estadísticas... El trabajo de Lenoir está claramente enraizado en la tradición de la ingeniería francesa. Dichos ingenieros desarrollaron su propia tradición económica, de resolver problemas concretos, para lo cual desarrollaron métodos de cálculo económico” (Chaigneau y Le Gal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tesis doctoral, </w:t>
      </w:r>
      <w:r>
        <w:rPr>
          <w:rFonts w:cs="Times New Roman" w:ascii="Times New Roman" w:hAnsi="Times New Roman"/>
          <w:sz w:val="24"/>
          <w:u w:val="single"/>
        </w:rPr>
        <w:t>Estudios sobre la formación y movimiento de los precios</w:t>
      </w:r>
      <w:r>
        <w:rPr>
          <w:rFonts w:cs="Times New Roman" w:ascii="Times New Roman" w:hAnsi="Times New Roman"/>
          <w:sz w:val="24"/>
        </w:rPr>
        <w:t>, preparada para la Universidad de París (entonces una universidad de ¡leyes!), publicada en 1913, es una obra maestra de la econometría pionera, aunque sorprendentemente fue ignorada por el resto de la literatura, siendo reconocida en la reseña publicada por Christ (1985)” (Chaigneau y Le Gall, 1998). “En una monografía notable, Lenoir presentó gráficos de oferta y demanda mostrando que si sólo se desplaza la curva de la oferta, la curva estimada en base a los datos es la de demanda, y viceversa, mientras que si se desplazan ambas curvas, la regresión no corresponde a ninguna de las 2 curvas. Según Fox (1968) fue el primero en advertir esto. Utilizando datos de Francia a lo largo de 50 a 100 años, computó regresiones simples y múltiples para el carbón, el trigo, el petróleo, el algodón y el café. El descubrimiento no se difundió al comienzo, hasta que fue redescubierto por Working, en el trabajo publicado en 1927, y ahora considerado clásico” (Christ, 1985). “Lenoir y Robert Lehfeldt entendían con mayor profundidad los problemas de relacionar la teoría con los datos, que Henry Moore, con su controversial curva de demanda de pendiente positiva” (Morgan,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enoir prefería los gráficos a los cálculos algebraicos, concentrándose principalmente en el análisis visual... Además diseñó curvas de indiferencia, y el denominado diagrama de caja, cuya invención está asociada con Edgeworth y Bowley, pero que según Tarascio (1972) también se debe a Lenoir... Agregó curvas de demanda individuales, en base a la distribución de probabilidades de algunas de las características de los individuos, un método `redescubierto’ en 1930... En el análisis de correlación, advirtió claramente la diferencia entre correlación y causalidad... y reconoció el problema de identificación” (Chaigneau y Le Gal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poco hay que sobreestimar su contribución, porque sus resultados a veces eran presentados de manera confusa y de manera no detallada” (Chaigneau y Le Gal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pesar de sus méritos, los </w:t>
      </w:r>
      <w:r>
        <w:rPr>
          <w:rFonts w:cs="Times New Roman" w:ascii="Times New Roman" w:hAnsi="Times New Roman"/>
          <w:sz w:val="24"/>
          <w:u w:val="single"/>
        </w:rPr>
        <w:t>Estudios</w:t>
      </w:r>
      <w:r>
        <w:rPr>
          <w:rFonts w:cs="Times New Roman" w:ascii="Times New Roman" w:hAnsi="Times New Roman"/>
          <w:sz w:val="24"/>
        </w:rPr>
        <w:t xml:space="preserve"> “nunca se convirtieron en un manual lo cual, aparentemente, no se debió solamente a la mala suerte. ¿Cómo se explica esto?.. </w:t>
        <w:br/>
        <w:t xml:space="preserve">En parte porque Lenoir mismo nunca pareció apreciar la significación de sus descubrimientos, y nunca pretendió crear algún movimiento institucional para promoverlos. Los </w:t>
      </w:r>
      <w:r>
        <w:rPr>
          <w:rFonts w:cs="Times New Roman" w:ascii="Times New Roman" w:hAnsi="Times New Roman"/>
          <w:sz w:val="24"/>
          <w:u w:val="single"/>
        </w:rPr>
        <w:t>Estudios</w:t>
      </w:r>
      <w:r>
        <w:rPr>
          <w:rFonts w:cs="Times New Roman" w:ascii="Times New Roman" w:hAnsi="Times New Roman"/>
          <w:sz w:val="24"/>
        </w:rPr>
        <w:t xml:space="preserve"> no circularon entre los econometristas durante las décadas de 1920 y 1930, y nunca fueron traducidos al inglés... Además de lo cual en Francia no existía en ese momento el equivalente de la Universidad de Columbia, y la econometría permaneció al margen hasta 1930, a pesar de los trabajos pioneros de Francois Divisia, René Roy y Robert Gibrat, emergiendo durante la década de 1940 vía otros ingenieros como Maurice Allais, Édmond Malinvaud y Roy. Los </w:t>
      </w:r>
      <w:r>
        <w:rPr>
          <w:rFonts w:cs="Times New Roman" w:ascii="Times New Roman" w:hAnsi="Times New Roman"/>
          <w:sz w:val="24"/>
          <w:u w:val="single"/>
        </w:rPr>
        <w:t>Estudios</w:t>
      </w:r>
      <w:r>
        <w:rPr>
          <w:rFonts w:cs="Times New Roman" w:ascii="Times New Roman" w:hAnsi="Times New Roman"/>
          <w:sz w:val="24"/>
        </w:rPr>
        <w:t xml:space="preserve"> fueron demasiado pioneros para convertirse en un manual ampliamente aceptado” (Chaigneau y Le Gal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haigneau, N. y Le Gall, P. (1998): “The french connection: the pioneering econometrics of Marcel Lenoir“ en Samuels, W. J.: </w:t>
      </w:r>
      <w:r>
        <w:rPr>
          <w:rFonts w:cs="Times New Roman" w:ascii="Times New Roman" w:hAnsi="Times New Roman"/>
          <w:sz w:val="24"/>
          <w:u w:val="single"/>
          <w:lang w:val="en-US"/>
        </w:rPr>
        <w:t>European economists of the early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hrist, C. F. (1985): “Early progress in estimating quantitative economic relationships in America”, </w:t>
      </w:r>
      <w:r>
        <w:rPr>
          <w:rFonts w:cs="Times New Roman" w:ascii="Times New Roman" w:hAnsi="Times New Roman"/>
          <w:sz w:val="24"/>
          <w:u w:val="single"/>
          <w:lang w:val="en-US"/>
        </w:rPr>
        <w:t>American Economic Review</w:t>
      </w:r>
      <w:r>
        <w:rPr>
          <w:rFonts w:cs="Times New Roman" w:ascii="Times New Roman" w:hAnsi="Times New Roman"/>
          <w:sz w:val="24"/>
          <w:lang w:val="en-US"/>
        </w:rPr>
        <w:t>, 75, 6, diciembre.</w:t>
      </w:r>
    </w:p>
    <w:p>
      <w:pPr>
        <w:pStyle w:val="Textosinformato"/>
        <w:jc w:val="both"/>
        <w:rPr/>
      </w:pPr>
      <w:r>
        <w:rPr>
          <w:rFonts w:cs="Times New Roman" w:ascii="Times New Roman" w:hAnsi="Times New Roman"/>
          <w:sz w:val="24"/>
          <w:lang w:val="en-US"/>
        </w:rPr>
        <w:t xml:space="preserve">Fox, K. (1968): “Demand and supply: econometric studies”, </w:t>
      </w:r>
      <w:r>
        <w:rPr>
          <w:rFonts w:cs="Times New Roman" w:ascii="Times New Roman" w:hAnsi="Times New Roman"/>
          <w:sz w:val="24"/>
          <w:u w:val="single"/>
          <w:lang w:val="en-US"/>
        </w:rPr>
        <w:t>International 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fr-FR"/>
        </w:rPr>
        <w:t xml:space="preserve">Huber, M. (1928): “Nécrologie: Marcel Lenoir”, </w:t>
      </w:r>
      <w:r>
        <w:rPr>
          <w:rFonts w:cs="Times New Roman" w:ascii="Times New Roman" w:hAnsi="Times New Roman"/>
          <w:sz w:val="24"/>
          <w:u w:val="single"/>
          <w:lang w:val="fr-FR"/>
        </w:rPr>
        <w:t>Revue d´ Economie Politique</w:t>
      </w:r>
      <w:r>
        <w:rPr>
          <w:rFonts w:cs="Times New Roman" w:ascii="Times New Roman" w:hAnsi="Times New Roman"/>
          <w:sz w:val="24"/>
          <w:lang w:val="fr-FR"/>
        </w:rPr>
        <w:t>, 42.</w:t>
      </w:r>
    </w:p>
    <w:p>
      <w:pPr>
        <w:pStyle w:val="Textosinformato"/>
        <w:jc w:val="both"/>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rPr>
        <w:t xml:space="preserve">Tarascio, V. J. (1972): “A correction. </w:t>
      </w:r>
      <w:r>
        <w:rPr>
          <w:rFonts w:cs="Times New Roman" w:ascii="Times New Roman" w:hAnsi="Times New Roman"/>
          <w:sz w:val="24"/>
          <w:lang w:val="en-US"/>
        </w:rPr>
        <w:t xml:space="preserve">On the genealogy of the so-called Edgeworth-Bowley diagram”, </w:t>
      </w:r>
      <w:r>
        <w:rPr>
          <w:rFonts w:cs="Times New Roman" w:ascii="Times New Roman" w:hAnsi="Times New Roman"/>
          <w:sz w:val="24"/>
          <w:u w:val="single"/>
          <w:lang w:val="en-US"/>
        </w:rPr>
        <w:t>Western Economic Journal</w:t>
      </w:r>
      <w:r>
        <w:rPr>
          <w:rFonts w:cs="Times New Roman" w:ascii="Times New Roman" w:hAnsi="Times New Roman"/>
          <w:sz w:val="24"/>
          <w:lang w:val="en-US"/>
        </w:rPr>
        <w:t>, 10.</w:t>
      </w:r>
    </w:p>
    <w:p>
      <w:pPr>
        <w:pStyle w:val="Textosinformato"/>
        <w:jc w:val="both"/>
        <w:rPr/>
      </w:pPr>
      <w:r>
        <w:rPr>
          <w:rFonts w:cs="Times New Roman" w:ascii="Times New Roman" w:hAnsi="Times New Roman"/>
          <w:sz w:val="24"/>
          <w:lang w:val="en-US"/>
        </w:rPr>
        <w:t xml:space="preserve">Working, E. J. (1927): “What do statistical `demand curves’ show?”,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41, 1, febrero.</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1:00Z</dcterms:created>
  <dc:creator>juan carlos de pablo</dc:creator>
  <dc:description/>
  <cp:keywords/>
  <dc:language>en-US</dc:language>
  <cp:lastModifiedBy>juan carlos</cp:lastModifiedBy>
  <dcterms:modified xsi:type="dcterms:W3CDTF">2009-01-09T23:55:00Z</dcterms:modified>
  <cp:revision>3</cp:revision>
  <dc:subject/>
  <dc:title>CONTEXTO; Entrega No</dc:title>
</cp:coreProperties>
</file>